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Рефераты по истории экономики Росс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1. История экономики России как составная часть мировой экономической истории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Геополитические факторы российской экономической истории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Влияние демографического фактора на экономическое развитие России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Природно-климатические факторы и их влияние на развитие экономики Ро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5. Экономическое развитие русского государства в период IX-XII в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6. Влияние золотоордынского периода на хозяйство Рус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7. Особенности русского феодализма по сравнению с западноевропейской модель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8. Экономическая политика Ивана Грозно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9. Основные этапы и особенности закрепощения крестьян в IХ-XVIII в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10. Внутренняя и внешняя торговля России в XVII-ХIХ вв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1. Возникновение и особенности развития российской промышленности в XVIII.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12. Экономические реформы Петра 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13. Экономическая политика Екатерины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4. Экономическая политика Павла I: самодурство или прогрессивные реформы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5. Особенности экономического развития России в царствование  Александра 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16. Особенности промышленного переворота в Ро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17. Хозяйственные реформы во второй половине XVIII – начале ХIХ 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18. Создание  российской банковской систе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19. Великие реформы  Александра II как толчок к развитию капитализ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20. Транспортная революция и  развитие капитализма вшир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21. Развитие русских синдикатов как проявление монополизации экономики Ро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22. Роль иностранного капитала в индустриальном рывке России в конце ХIХ – начале ХХ вв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23. Реформы П.А. Столыпи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24. Российская экономика накануне и в годы I мировой вой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25. Общий экономический и социально-политический кризис как предпосылка русских революций 1917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26. Экономическая политика большевиков: исходные представления о социализме, первые декреты, «военный коммунизм», НЭ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27. Индустриализация экономики: цели, методы, темпы, «цена», продекларированные и реальные результа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28. Первые советские пятилетки как выражение плановой системы хозяйств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29. Экономические реформы в СССР в 50-70 гг. ХХ 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30. Утрата конкурентоспособности советской экстенсивной индустриальной модели развития в 80-е годы ХХ ве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31. Экономические идеи «перестройки» и ее итоги.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center"/>
    </w:pPr>
    <w:rPr>
      <w:b/>
      <w:i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33:00Z</dcterms:created>
  <dc:creator>FuckYouBill</dc:creator>
  <dc:description/>
  <cp:keywords/>
  <dc:language>en-US</dc:language>
  <cp:lastModifiedBy>FuckYouBill</cp:lastModifiedBy>
  <dcterms:modified xsi:type="dcterms:W3CDTF">2010-08-30T13:49:00Z</dcterms:modified>
  <cp:revision>5</cp:revision>
  <dc:subject/>
  <dc:title>Рефераты по истории экономики России</dc:title>
</cp:coreProperties>
</file>