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FF0000"/>
        </w:rPr>
      </w:pPr>
      <w:r>
        <w:rPr>
          <w:b/>
          <w:color w:val="FF0000"/>
        </w:rPr>
        <w:t xml:space="preserve">ВАРИАНТ1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еподаватель: Совцов В.И. </w:t>
      </w:r>
      <w:hyperlink r:id="rId2">
        <w:r>
          <w:rPr>
            <w:rStyle w:val="InternetLink"/>
            <w:sz w:val="20"/>
            <w:szCs w:val="20"/>
          </w:rPr>
          <w:t>http://autoimport33.ru/prepodavatel_sovtsov-26-30/</w:t>
        </w:r>
      </w:hyperlink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ециальность: 080507.65 — Менеджмент организации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Группа: 742_50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Дисциплина: Маркетинг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Идентификатор студента: 36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Логин: 05ps679608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о тестирования: 2012-05-17 23:08:55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вершение тестирования: 2012-05-17 23:08:58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должительность тестирования: 0 мин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даний в тесте: 12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-во правильно выполненных заданий: 0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Процент правильно выполненных заданий: 0 %</w:t>
      </w:r>
    </w:p>
    <w:p>
      <w:pPr>
        <w:pStyle w:val="Style16"/>
        <w:rPr/>
      </w:pPr>
      <w:r>
        <w:rPr>
          <w:b/>
          <w:color w:val="FF0000"/>
        </w:rPr>
        <w:t xml:space="preserve">ЗАДАНИЕ N 1 </w:t>
      </w:r>
      <w:r>
        <w:rPr/>
        <w:br/>
        <w:t>Тема: Система маркетинговой информации о рынке и методы ее сбора</w:t>
        <w:br/>
      </w:r>
      <w:r>
        <w:rPr>
          <w:b/>
        </w:rPr>
        <w:t>Установите соответствие между терминами и их характеристиками</w:t>
      </w:r>
      <w:r>
        <w:rPr/>
        <w:br/>
        <w:t>1. Данные</w:t>
        <w:br/>
        <w:t>2. Информация</w:t>
        <w:br/>
        <w:t>3. Решение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сведения, которые собираются и подвергаются специальной обработке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новые, обработанные сведения, которые способствуют приращению знаний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наилучший вариант действия, выбранный на основе обработки информации</w:t>
      </w:r>
    </w:p>
    <w:p>
      <w:pPr>
        <w:pStyle w:val="Style16"/>
        <w:spacing w:before="0" w:after="0"/>
        <w:rPr/>
      </w:pPr>
      <w:r>
        <w:rPr/>
        <w:t>облеченный в письменную форму акт, удостоверяющий наличие фактов определенного значения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>Данные — все те сведения, которые собираются и, что особенно важно, подвергаются специальной обработке с целью выделения из них в том числе с помощью расчетов только тех сведений, которые окажутся необходимыми и полезными для решения данной конкретной задачи. Эти обработанные данные буду представлять собой информацию, а необработанные сведения принято называть данными.</w:t>
        <w:br/>
        <w:t>Информация — это то, что способствует приращению знаний, она всегда несет на себе печать новизны, представляет собой новые сведения.</w:t>
        <w:br/>
        <w:t>Решения представляют собой процессы переработки информации и выбора на них основе наилучшего варианта действия. Они направлены на достижение многих целей с помощью множества средств и образов действия, которые обеспечивают их достижение. Большинство из них принимаются в условиях неопределенности и при наличии экономического риск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еляев, В. И. Маркетинг : основы теории и практики : учеб. В. И. Беляев. — 4-е изд., перераб. и доп. — М. : КНОРУС, 2010. — 173, 220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.</w:t>
      </w:r>
    </w:p>
    <w:p>
      <w:pPr>
        <w:pStyle w:val="Style16"/>
        <w:rPr/>
      </w:pPr>
      <w:r>
        <w:rPr>
          <w:b/>
          <w:color w:val="FF0000"/>
        </w:rPr>
        <w:t xml:space="preserve">ЗАДАНИЕ N 2 </w:t>
        <w:br/>
      </w:r>
      <w:r>
        <w:rPr/>
        <w:t>Тема: Внешняя среда маркетинга</w:t>
        <w:br/>
      </w:r>
      <w:r>
        <w:rPr>
          <w:b/>
        </w:rPr>
        <w:t>В ситуации, когда Финляндия прекратила закупки российской древесины, как только партия зеленых стала говорить о том, что вырубка лесов на границе России и Финляндии приносит вред природе, наблюдалось воздействие на деятельность российских лесозаготовительных предприятий такого фактора макросреды, как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рирода</w:t>
      </w:r>
    </w:p>
    <w:p>
      <w:pPr>
        <w:pStyle w:val="Style16"/>
        <w:spacing w:before="0" w:after="0"/>
        <w:rPr/>
      </w:pPr>
      <w:r>
        <w:rPr/>
        <w:t>политика</w:t>
      </w:r>
    </w:p>
    <w:p>
      <w:pPr>
        <w:pStyle w:val="Style16"/>
        <w:spacing w:before="0" w:after="0"/>
        <w:rPr/>
      </w:pPr>
      <w:r>
        <w:rPr/>
        <w:t>научно-технический прогресс</w:t>
      </w:r>
    </w:p>
    <w:p>
      <w:pPr>
        <w:pStyle w:val="Style16"/>
        <w:spacing w:before="0" w:after="0"/>
        <w:rPr/>
      </w:pPr>
      <w:r>
        <w:rPr/>
        <w:t>культура</w:t>
      </w:r>
    </w:p>
    <w:p>
      <w:pPr>
        <w:pStyle w:val="Style16"/>
        <w:rPr/>
      </w:pPr>
      <w:r>
        <w:rPr>
          <w:color w:val="FF0000"/>
        </w:rPr>
        <w:t>Решение:</w:t>
        <w:br/>
      </w:r>
      <w:r>
        <w:rPr/>
        <w:t xml:space="preserve">Во многих развитых странах на фирмы оказывают влияние общественные организации, например партия зеленых, которые формируют общественное мнение, ориентированное на защиту окружающей среды. В данном случае фирмы </w:t>
      </w:r>
      <w:r>
        <w:rPr>
          <w:b/>
          <w:i/>
        </w:rPr>
        <w:t>испытывают влияние природного фактора.</w:t>
      </w:r>
    </w:p>
    <w:p>
      <w:pPr>
        <w:pStyle w:val="Style16"/>
        <w:rPr/>
      </w:pPr>
      <w:r>
        <w:rPr>
          <w:sz w:val="20"/>
          <w:szCs w:val="20"/>
        </w:rPr>
        <w:t>Беляев, В. И. Маркетинг : основы теории и практики : учебник В. И. Беляев. — 4-е изд., перераб. и доп. — М. : КНОРУС, 2010. — 98-99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.</w:t>
      </w:r>
    </w:p>
    <w:p>
      <w:pPr>
        <w:pStyle w:val="Style16"/>
        <w:rPr/>
      </w:pPr>
      <w:r>
        <w:rPr>
          <w:b/>
          <w:color w:val="FF0000"/>
        </w:rPr>
        <w:t>ЗАДАНИЕ N 3</w:t>
      </w:r>
      <w:r>
        <w:rPr>
          <w:color w:val="FF0000"/>
        </w:rPr>
        <w:t xml:space="preserve"> </w:t>
        <w:br/>
      </w:r>
      <w:r>
        <w:rPr/>
        <w:t>Тема: Сегментирование рынка</w:t>
        <w:br/>
      </w:r>
      <w:r>
        <w:rPr>
          <w:b/>
        </w:rPr>
        <w:t>Действия, направленные на пересмотр существующей позиции товара в восприятии потребителей целевого рынка называются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ерепозиционированием</w:t>
      </w:r>
    </w:p>
    <w:p>
      <w:pPr>
        <w:pStyle w:val="Style16"/>
        <w:spacing w:before="0" w:after="0"/>
        <w:rPr/>
      </w:pPr>
      <w:r>
        <w:rPr/>
        <w:t>позиционированием</w:t>
      </w:r>
    </w:p>
    <w:p>
      <w:pPr>
        <w:pStyle w:val="Style16"/>
        <w:spacing w:before="0" w:after="0"/>
        <w:rPr/>
      </w:pPr>
      <w:r>
        <w:rPr/>
        <w:t>репозиционированием</w:t>
      </w:r>
    </w:p>
    <w:p>
      <w:pPr>
        <w:pStyle w:val="Style16"/>
        <w:spacing w:before="0" w:after="0"/>
        <w:rPr/>
      </w:pPr>
      <w:r>
        <w:rPr/>
        <w:t>сегментированием</w:t>
      </w:r>
    </w:p>
    <w:p>
      <w:pPr>
        <w:pStyle w:val="Style16"/>
        <w:rPr/>
      </w:pPr>
      <w:r>
        <w:rPr>
          <w:color w:val="FF0000"/>
        </w:rPr>
        <w:t>Решение:</w:t>
        <w:br/>
      </w:r>
      <w:r>
        <w:rPr/>
        <w:t xml:space="preserve">Действия, направленные на пересмотр существующей позиции товара в восприятии потребителей целевого рынка, называются </w:t>
      </w:r>
      <w:r>
        <w:rPr>
          <w:b/>
          <w:i/>
        </w:rPr>
        <w:t>перепозиционированием.</w:t>
      </w:r>
    </w:p>
    <w:p>
      <w:pPr>
        <w:pStyle w:val="Style16"/>
        <w:rPr/>
      </w:pPr>
      <w:r>
        <w:rPr>
          <w:sz w:val="20"/>
          <w:szCs w:val="20"/>
        </w:rPr>
        <w:t>Соловьев, Б. А. Маркетинг : учеб. Б. А. Соловьев. — М. : ИНФРА-М, 2005. — С. 93. — Допущено Министерством образования Российской Федерации в качестве учеб. пособия для слушателей образоват. учреждений, обучающихся по программе МВА и другим программам подготовки управленческих кадров</w:t>
      </w:r>
      <w:r>
        <w:rPr/>
        <w:t>.</w:t>
      </w:r>
    </w:p>
    <w:p>
      <w:pPr>
        <w:pStyle w:val="Style16"/>
        <w:rPr/>
      </w:pPr>
      <w:r>
        <w:rPr>
          <w:b/>
          <w:color w:val="FF0000"/>
        </w:rPr>
        <w:t>ЗАДАНИЕ N 4</w:t>
      </w:r>
      <w:r>
        <w:rPr>
          <w:color w:val="FF0000"/>
        </w:rPr>
        <w:t xml:space="preserve"> </w:t>
        <w:br/>
      </w:r>
      <w:r>
        <w:rPr/>
        <w:t>Тема: Классификация и сущность видов маркетинговых исследований</w:t>
        <w:br/>
      </w:r>
      <w:r>
        <w:rPr>
          <w:b/>
        </w:rPr>
        <w:t>Описательные маркетинговые исследования проводятся для того, чтобы определить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отенциал рынка того или иного товара</w:t>
      </w:r>
    </w:p>
    <w:p>
      <w:pPr>
        <w:pStyle w:val="Style16"/>
        <w:spacing w:before="0" w:after="0"/>
        <w:rPr/>
      </w:pPr>
      <w:r>
        <w:rPr/>
        <w:t>отношение потребителей к товару</w:t>
      </w:r>
    </w:p>
    <w:p>
      <w:pPr>
        <w:pStyle w:val="Style16"/>
        <w:spacing w:before="0" w:after="0"/>
        <w:rPr/>
      </w:pPr>
      <w:r>
        <w:rPr/>
        <w:t>гипотезы по поводу производства нового товара</w:t>
      </w:r>
    </w:p>
    <w:p>
      <w:pPr>
        <w:pStyle w:val="Style16"/>
        <w:spacing w:before="0" w:after="0"/>
        <w:rPr/>
      </w:pPr>
      <w:r>
        <w:rPr/>
        <w:t>изменение объема продаж товара под влиянием конкретных внешних факторов</w:t>
      </w:r>
    </w:p>
    <w:p>
      <w:pPr>
        <w:pStyle w:val="Style16"/>
        <w:rPr/>
      </w:pPr>
      <w:r>
        <w:rPr>
          <w:color w:val="FF0000"/>
        </w:rPr>
        <w:t>Решение:</w:t>
        <w:br/>
      </w:r>
      <w:r>
        <w:rPr/>
        <w:t xml:space="preserve">Описательные маркетинговые исследования проводятся для того, чтобы определить </w:t>
      </w:r>
      <w:r>
        <w:rPr>
          <w:b/>
          <w:i/>
        </w:rPr>
        <w:t>потенциал рынка</w:t>
      </w:r>
      <w:r>
        <w:rPr/>
        <w:t xml:space="preserve"> того или иного товара, отношение к нему потребителей, их взгляды и суждения по поводу данного товара, а также фирмы, производящей его, и т.п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еляев, В. И. Маркетинг : основы теории и практики: учебник В. И. Беляев. — 4-е изд., перераб. и доп. — М. : КНОРУС, 2010. — С. 228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.</w:t>
      </w:r>
    </w:p>
    <w:p>
      <w:pPr>
        <w:pStyle w:val="Style16"/>
        <w:rPr/>
      </w:pPr>
      <w:r>
        <w:rPr>
          <w:b/>
          <w:color w:val="FF0000"/>
        </w:rPr>
        <w:t>ЗАДАНИЕ N 5</w:t>
      </w:r>
      <w:r>
        <w:rPr>
          <w:color w:val="FF0000"/>
        </w:rPr>
        <w:t xml:space="preserve"> </w:t>
        <w:br/>
      </w:r>
      <w:r>
        <w:rPr/>
        <w:t>Тема: Товар в системе комплекса маркетинга</w:t>
        <w:br/>
      </w:r>
      <w:r>
        <w:rPr>
          <w:b/>
        </w:rPr>
        <w:t>Установите соответствие между принципом формирования ассортимента и товарами, к которым он применяется</w:t>
      </w:r>
      <w:r>
        <w:rPr/>
        <w:t>.</w:t>
      </w:r>
    </w:p>
    <w:p>
      <w:pPr>
        <w:pStyle w:val="Style16"/>
        <w:rPr/>
      </w:pPr>
      <w:r>
        <w:rPr/>
        <w:t>1. Функциональный подход</w:t>
        <w:br/>
        <w:t>2. Потребительский подход</w:t>
        <w:br/>
        <w:t>3. Сбытовой подход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бытовые приборы, кухонная мебель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товары для детей, для молодоженов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товары, продающиеся в универсаме, гостиничном киоске</w:t>
      </w:r>
    </w:p>
    <w:p>
      <w:pPr>
        <w:pStyle w:val="Style16"/>
        <w:spacing w:before="0" w:after="0"/>
        <w:rPr/>
      </w:pPr>
      <w:r>
        <w:rPr/>
        <w:t>товары особого спроса, товары предварительного выбора</w:t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  <w:br/>
      </w:r>
      <w:r>
        <w:rPr/>
        <w:t>Существуют четыре основных принципа формирования ассортимента:</w:t>
        <w:br/>
      </w:r>
      <w:r>
        <w:rPr>
          <w:b/>
          <w:i/>
        </w:rPr>
        <w:t xml:space="preserve">функциональный – </w:t>
      </w:r>
      <w:r>
        <w:rPr/>
        <w:t>по близости выполняемых функций — бытовые приборы, кухонная мебель</w:t>
      </w:r>
    </w:p>
    <w:p>
      <w:pPr>
        <w:pStyle w:val="Style16"/>
        <w:spacing w:before="0" w:after="0"/>
        <w:rPr/>
      </w:pPr>
      <w:r>
        <w:rPr>
          <w:b/>
          <w:i/>
        </w:rPr>
        <w:t>потребительский</w:t>
      </w:r>
      <w:r>
        <w:rPr/>
        <w:t xml:space="preserve"> – по группа потребителей — товары для детей, для молодоженов</w:t>
      </w:r>
    </w:p>
    <w:p>
      <w:pPr>
        <w:pStyle w:val="Style16"/>
        <w:spacing w:before="0" w:after="0"/>
        <w:rPr/>
      </w:pPr>
      <w:r>
        <w:rPr>
          <w:b/>
          <w:i/>
        </w:rPr>
        <w:t>сбытовой</w:t>
      </w:r>
      <w:r>
        <w:rPr/>
        <w:t xml:space="preserve"> – по типам посреднических, торговых организаций или по стилю продажи — товары, продающиеся в универсаме, гостиничном киоске.</w:t>
      </w:r>
    </w:p>
    <w:p>
      <w:pPr>
        <w:pStyle w:val="Style16"/>
        <w:rPr/>
      </w:pPr>
      <w:r>
        <w:rPr>
          <w:sz w:val="20"/>
          <w:szCs w:val="20"/>
        </w:rPr>
        <w:t>Панкрухин, А. П. Маркетинг : учеб. для студентов, обучающихся по специальности 080111 Маркетинг А. П. Панкрухин. — 5-е изд., стер. — Москва : Омега-Л, 2007. — С. 240. — Допущено Министерством образования РФ.</w:t>
      </w:r>
    </w:p>
    <w:p>
      <w:pPr>
        <w:pStyle w:val="Style16"/>
        <w:rPr/>
      </w:pPr>
      <w:r>
        <w:rPr>
          <w:b/>
          <w:color w:val="FF0000"/>
        </w:rPr>
        <w:t xml:space="preserve">ЗАДАНИЕ N 6 </w:t>
      </w:r>
      <w:r>
        <w:rPr>
          <w:b/>
        </w:rPr>
        <w:br/>
      </w:r>
      <w:r>
        <w:rPr/>
        <w:t>Тема: Маркетинговые коммуникации</w:t>
        <w:br/>
      </w:r>
      <w:r>
        <w:rPr>
          <w:b/>
        </w:rPr>
        <w:t>Установите соответствие между видами коммуникаций и их главными целями</w:t>
      </w:r>
      <w:r>
        <w:rPr/>
        <w:t>.</w:t>
        <w:br/>
        <w:t>1. Реклама</w:t>
        <w:br/>
        <w:t>2. Личные контакты и продажи</w:t>
        <w:br/>
        <w:t>3. Стимулирование сбыт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побуждение клиента к покупке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информация, заключение сделок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побуждение к покупке здесь и сейчас</w:t>
      </w:r>
    </w:p>
    <w:p>
      <w:pPr>
        <w:pStyle w:val="Style16"/>
        <w:spacing w:before="0" w:after="0"/>
        <w:rPr/>
      </w:pPr>
      <w:r>
        <w:rPr/>
        <w:t>доступ к широкой аудитории</w:t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>Каждый вид коммуникации имеет свою главную цель:</w:t>
        <w:br/>
      </w:r>
      <w:r>
        <w:rPr>
          <w:b/>
          <w:i/>
        </w:rPr>
        <w:t>реклама</w:t>
      </w:r>
      <w:r>
        <w:rPr/>
        <w:t xml:space="preserve"> — побуждение клиента к покупке</w:t>
      </w:r>
    </w:p>
    <w:p>
      <w:pPr>
        <w:pStyle w:val="Style16"/>
        <w:spacing w:before="0" w:after="0"/>
        <w:rPr/>
      </w:pPr>
      <w:r>
        <w:rPr>
          <w:b/>
          <w:i/>
        </w:rPr>
        <w:t>личная продажа</w:t>
      </w:r>
      <w:r>
        <w:rPr/>
        <w:t xml:space="preserve"> — информация, заключение сделок</w:t>
      </w:r>
    </w:p>
    <w:p>
      <w:pPr>
        <w:pStyle w:val="Style16"/>
        <w:spacing w:before="0" w:after="0"/>
        <w:rPr/>
      </w:pPr>
      <w:r>
        <w:rPr>
          <w:b/>
          <w:i/>
        </w:rPr>
        <w:t>стимулирование сбыта</w:t>
      </w:r>
      <w:r>
        <w:rPr/>
        <w:t xml:space="preserve"> — побуждение к покупке здесь и сейчас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анкрухин, А. П. Маркетинг : учеб. для студентов, обучающихся по специальности 080111 Маркетинг А. П. Панкрухин. — 6-е изд., стер. — Москва : Омега-Л, 2009. — С. 310. — Допущено Министерством образования РФ.</w:t>
      </w:r>
    </w:p>
    <w:p>
      <w:pPr>
        <w:pStyle w:val="Style16"/>
        <w:rPr/>
      </w:pPr>
      <w:r>
        <w:rPr>
          <w:b/>
          <w:color w:val="FF0000"/>
        </w:rPr>
        <w:t>ЗАДАНИЕ N 7</w:t>
      </w:r>
      <w:r>
        <w:rPr>
          <w:color w:val="FF0000"/>
        </w:rPr>
        <w:t xml:space="preserve"> </w:t>
      </w:r>
      <w:r>
        <w:rPr/>
        <w:br/>
        <w:t>Тема: Система товародвижения</w:t>
        <w:br/>
      </w:r>
      <w:r>
        <w:rPr>
          <w:b/>
        </w:rPr>
        <w:t>К характеристикам брокеров как оптовых посредников относят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не являются собственниками продукции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содействует заключению сделок купли-продажи товара</w:t>
      </w:r>
    </w:p>
    <w:p>
      <w:pPr>
        <w:pStyle w:val="Style16"/>
        <w:spacing w:before="0" w:after="0"/>
        <w:rPr/>
      </w:pPr>
      <w:r>
        <w:rPr/>
        <w:t>обладают правом собственности на приобретаемый товар</w:t>
      </w:r>
    </w:p>
    <w:p>
      <w:pPr>
        <w:pStyle w:val="Style16"/>
        <w:spacing w:before="0" w:after="0"/>
        <w:rPr/>
      </w:pPr>
      <w:r>
        <w:rPr/>
        <w:t>предоставляют полный цикл обслуживания хранение запасов, кредитование, обеспечение доставки товара и т.д.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>Брокеры — это посредники, которые не являются собственниками продукции и не могут распоряжаться ею. Их функция заключается в содействии заключению сделок купли-продажи товар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439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rPr/>
      </w:pPr>
      <w:r>
        <w:rPr>
          <w:b/>
          <w:color w:val="FF0000"/>
        </w:rPr>
        <w:t>ЗАДАНИЕ N 8</w:t>
      </w:r>
      <w:r>
        <w:rPr>
          <w:color w:val="FF0000"/>
        </w:rPr>
        <w:t xml:space="preserve"> </w:t>
      </w:r>
      <w:r>
        <w:rPr/>
        <w:br/>
        <w:t>Тема: Цена в системе комплекса маркетинга</w:t>
        <w:br/>
      </w:r>
      <w:r>
        <w:rPr>
          <w:b/>
        </w:rPr>
        <w:t>Признаками эластичности или неэластичности спроса по цене являются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наличие или отсутствие на рыке товаров-заменителей того товара, эластичность которого определяется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доля товара в бюджете потребителя</w:t>
      </w:r>
    </w:p>
    <w:p>
      <w:pPr>
        <w:pStyle w:val="Style16"/>
        <w:spacing w:before="0" w:after="0"/>
        <w:rPr/>
      </w:pPr>
      <w:r>
        <w:rPr/>
        <w:t>рост объема производства конкретного товара</w:t>
      </w:r>
    </w:p>
    <w:p>
      <w:pPr>
        <w:pStyle w:val="Style16"/>
        <w:spacing w:before="0" w:after="0"/>
        <w:rPr/>
      </w:pPr>
      <w:r>
        <w:rPr/>
        <w:t>повышение численности населения на рассматриваемом территориальном рынке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 xml:space="preserve">Эластичность спроса по цене зависит от многих факторов. Самым первым и наиболее очевидным признаком эластичности или неэластичности спроса по цене является </w:t>
      </w:r>
      <w:r>
        <w:rPr>
          <w:b/>
          <w:i/>
        </w:rPr>
        <w:t>наличие или, наоборот, отсутствие на рынке товаров-заменителей того товара, эластичность которого измеряется</w:t>
      </w:r>
      <w:r>
        <w:rPr/>
        <w:t>. Чем более агрегирован товар товаров-заменителей нет или их мало, тем ниже его эластичность.</w:t>
        <w:br/>
        <w:t xml:space="preserve">Второй признак — </w:t>
      </w:r>
      <w:r>
        <w:rPr>
          <w:b/>
          <w:i/>
        </w:rPr>
        <w:t>доля затрать на этот товар в бюджете потребителя</w:t>
      </w:r>
      <w:r>
        <w:rPr/>
        <w:t>. Чем выше эта доля, тем больше эластичность и наоборот.</w:t>
        <w:br/>
        <w:t>Третий признак эластичности определятся обобщенными мнениями покупателей о степени необходимости товара. Чем выше оценивается необходимость в данном товаре и в данное время, тем менее эластичным будет спрос на него.</w:t>
        <w:br/>
        <w:t>Четвертый признак эластичности — время. В краткосрочном периоде спрос имеет тенденцию быть менее эластичным, чем в долгосрочном период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еляев, В. И. Маркетинг : основы теории и практики : учебник В. И. Беляев. — 4-е изд., перераб. и доп. — М. : КНОРУС, 2010. — С. 386-388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.</w:t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9</w:t>
      </w:r>
      <w:r>
        <w:rPr>
          <w:color w:val="FF0000"/>
        </w:rPr>
        <w:t xml:space="preserve"> </w:t>
      </w:r>
      <w:r>
        <w:rPr/>
        <w:br/>
        <w:t>Тема: Маркетинг как философия и методология современного предпринимательства</w:t>
        <w:br/>
      </w:r>
      <w:r>
        <w:rPr>
          <w:b/>
        </w:rPr>
        <w:t>Установите соответствие между ключевыми понятиями маркетинга и их определениями</w:t>
      </w:r>
      <w:r>
        <w:rPr/>
        <w:t>.</w:t>
        <w:br/>
        <w:t>1. Субъекты маркетинговых отношений</w:t>
      </w:r>
    </w:p>
    <w:p>
      <w:pPr>
        <w:pStyle w:val="Style16"/>
        <w:spacing w:before="0" w:after="0"/>
        <w:rPr/>
      </w:pPr>
      <w:r>
        <w:rPr/>
        <w:t>2. Объекты маркетинга</w:t>
        <w:br/>
        <w:t>3. Принципы маркетинг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производители, посредники и потребители разнообразной продукци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материальные товары, услуги, идеи, организации, территории и личност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идейный стержень, задающий характер маркетингового подхода к современному менеджменту</w:t>
      </w:r>
    </w:p>
    <w:p>
      <w:pPr>
        <w:pStyle w:val="Style16"/>
        <w:spacing w:before="0" w:after="0"/>
        <w:rPr/>
      </w:pPr>
      <w:r>
        <w:rPr/>
        <w:t>товарная политика, ценообразование, сбыт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 xml:space="preserve">Основными </w:t>
      </w:r>
      <w:r>
        <w:rPr>
          <w:b/>
          <w:i/>
        </w:rPr>
        <w:t>субъектами</w:t>
      </w:r>
      <w:r>
        <w:rPr/>
        <w:t xml:space="preserve">, участниками маркетинговых отношений </w:t>
      </w:r>
      <w:r>
        <w:rPr>
          <w:b/>
          <w:i/>
        </w:rPr>
        <w:t xml:space="preserve">являются производители, посредники и потребители разнообразной продукции. </w:t>
      </w:r>
      <w:r>
        <w:rPr/>
        <w:t>Производители и посредники — наиболее активные и одновременно профессиональные субъекты маркетинга.</w:t>
        <w:br/>
      </w:r>
      <w:r>
        <w:rPr>
          <w:b/>
          <w:i/>
        </w:rPr>
        <w:t>Объектами</w:t>
      </w:r>
      <w:r>
        <w:rPr/>
        <w:t xml:space="preserve"> маркетинговых отношений </w:t>
      </w:r>
      <w:r>
        <w:rPr>
          <w:b/>
          <w:i/>
        </w:rPr>
        <w:t>выступают материальные товары, услуги, идеи, организации, территории и личности.</w:t>
      </w:r>
      <w:r>
        <w:rPr/>
        <w:t xml:space="preserve"> Часто весь этот спектр объектов маркетинга объединяется понятием продукция или термином товары.</w:t>
        <w:br/>
      </w:r>
      <w:r>
        <w:rPr>
          <w:b/>
          <w:i/>
        </w:rPr>
        <w:t xml:space="preserve">Принципы </w:t>
      </w:r>
      <w:r>
        <w:rPr/>
        <w:t xml:space="preserve">маркетинга представляют собой </w:t>
      </w:r>
      <w:r>
        <w:rPr>
          <w:b/>
          <w:i/>
        </w:rPr>
        <w:t>идейный стержень, задают характер маркетингового подхода к современному менеджменту.</w:t>
      </w:r>
      <w:r>
        <w:rPr/>
        <w:t xml:space="preserve"> Базовый принцип маркетинга — это ориентация на получение прибыли за счет эффективного решения проблем конкретных потребителей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анкрухин, А. П. Маркетинг : учеб. для студентов, обучающихся по специальности 080111 Маркетинг А. П. Панкрухин. — 6-е изд., стер. — Москва : Омега-Л, 2009. — С. 25-30. — Допущено Министерством образования РФ.</w:t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10</w:t>
      </w:r>
      <w:r>
        <w:rPr>
          <w:color w:val="FF0000"/>
        </w:rPr>
        <w:t xml:space="preserve"> </w:t>
        <w:br/>
      </w:r>
      <w:r>
        <w:rPr/>
        <w:t>Тема: Виды и задачи маркетинга</w:t>
        <w:br/>
      </w:r>
      <w:r>
        <w:rPr>
          <w:b/>
        </w:rPr>
        <w:t>Укажите, какому виду спроса в большей мере соответствует каждая из задач маркетинга.</w:t>
        <w:br/>
      </w:r>
      <w:r>
        <w:rPr/>
        <w:t>1 Скрытый спрос</w:t>
      </w:r>
    </w:p>
    <w:p>
      <w:pPr>
        <w:pStyle w:val="Style16"/>
        <w:spacing w:before="0" w:after="0"/>
        <w:rPr/>
      </w:pPr>
      <w:r>
        <w:rPr/>
        <w:t>2 Нерегулярный спрос</w:t>
      </w:r>
    </w:p>
    <w:p>
      <w:pPr>
        <w:pStyle w:val="Style16"/>
        <w:spacing w:before="0" w:after="0"/>
        <w:rPr/>
      </w:pPr>
      <w:r>
        <w:rPr/>
        <w:t>3 Чрезмерный спрос</w:t>
      </w:r>
    </w:p>
    <w:p>
      <w:pPr>
        <w:pStyle w:val="Style16"/>
        <w:spacing w:before="0" w:after="0"/>
        <w:rPr/>
      </w:pPr>
      <w:r>
        <w:rPr/>
        <w:t>4 Отсутствующий спрос,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оценка величины потенциального спроса и создание эффективных товаров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организация системы распродажи товаров со скидкой в конце сезон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повышение цены, сокращение объемов сервисных услуг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4</w:t>
      </w:r>
    </w:p>
    <w:p>
      <w:pPr>
        <w:pStyle w:val="Style16"/>
        <w:spacing w:before="0" w:after="0"/>
        <w:rPr/>
      </w:pPr>
      <w:r>
        <w:rPr/>
        <w:t>снижение цен, усиление рекламной кампании и других методов продвижения товара</w:t>
      </w:r>
    </w:p>
    <w:p>
      <w:pPr>
        <w:pStyle w:val="Style16"/>
        <w:spacing w:before="0" w:after="0"/>
        <w:rPr/>
      </w:pPr>
      <w:r>
        <w:rPr/>
        <w:t>усовершенствование товара, изменение общественного мнения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 xml:space="preserve">В условиях </w:t>
      </w:r>
      <w:r>
        <w:rPr>
          <w:b/>
          <w:i/>
        </w:rPr>
        <w:t>скрытого спроса</w:t>
      </w:r>
      <w:r>
        <w:rPr/>
        <w:t xml:space="preserve"> применяют </w:t>
      </w:r>
      <w:r>
        <w:rPr>
          <w:b/>
          <w:i/>
        </w:rPr>
        <w:t>развивающий маркетинг</w:t>
      </w:r>
      <w:r>
        <w:rPr/>
        <w:t xml:space="preserve">. Задачей этого вида маркетинга является </w:t>
      </w:r>
      <w:r>
        <w:rPr>
          <w:b/>
          <w:i/>
        </w:rPr>
        <w:t>оценка размера потенциального рынка и разработка эффективных продуктов,</w:t>
      </w:r>
      <w:r>
        <w:rPr/>
        <w:t xml:space="preserve"> чтобы превратить потенциальный спрос в реальный.</w:t>
        <w:br/>
        <w:t xml:space="preserve">При наличии </w:t>
      </w:r>
      <w:r>
        <w:rPr>
          <w:b/>
          <w:i/>
        </w:rPr>
        <w:t>сезонных, недельных или часовых колебаний спроса</w:t>
      </w:r>
      <w:r>
        <w:rPr/>
        <w:t xml:space="preserve"> используется </w:t>
      </w:r>
      <w:r>
        <w:rPr>
          <w:b/>
          <w:i/>
        </w:rPr>
        <w:t>синхромаркетинг</w:t>
      </w:r>
      <w:r>
        <w:rPr/>
        <w:t xml:space="preserve">, задача которого сводится к </w:t>
      </w:r>
      <w:r>
        <w:rPr>
          <w:b/>
          <w:i/>
        </w:rPr>
        <w:t>стабилизации сбыта и сглаживанию колебаний спроса</w:t>
      </w:r>
      <w:r>
        <w:rPr/>
        <w:t>, например, с помощью гибких цен.</w:t>
        <w:br/>
        <w:t xml:space="preserve">В условиях </w:t>
      </w:r>
      <w:r>
        <w:rPr>
          <w:b/>
          <w:i/>
        </w:rPr>
        <w:t>чрезмерного спроса</w:t>
      </w:r>
      <w:r>
        <w:rPr/>
        <w:t xml:space="preserve"> применяется </w:t>
      </w:r>
      <w:r>
        <w:rPr>
          <w:b/>
          <w:i/>
        </w:rPr>
        <w:t>демаркетинг</w:t>
      </w:r>
      <w:r>
        <w:rPr/>
        <w:t xml:space="preserve">. Его задачей является поиск и применение способов и методов, способствующих снижению спроса. В качестве таких способов могут выступать </w:t>
      </w:r>
      <w:r>
        <w:rPr>
          <w:i/>
        </w:rPr>
        <w:t>повышение цен, временное прекращение рекламной работы, сокращение объема сервисных услуг</w:t>
      </w:r>
      <w:r>
        <w:rPr/>
        <w:t xml:space="preserve"> и т.д.</w:t>
        <w:br/>
        <w:t xml:space="preserve">При </w:t>
      </w:r>
      <w:r>
        <w:rPr>
          <w:b/>
          <w:i/>
        </w:rPr>
        <w:t>отсутствии спроса</w:t>
      </w:r>
      <w:r>
        <w:rPr/>
        <w:t xml:space="preserve"> используют </w:t>
      </w:r>
      <w:r>
        <w:rPr>
          <w:b/>
          <w:i/>
        </w:rPr>
        <w:t>стимулирующий маркетинг</w:t>
      </w:r>
      <w:r>
        <w:rPr/>
        <w:t xml:space="preserve">, задачей которого является поиск и проведение мероприятий по развитию интереса у потребителей к конкретному предложению на важнейших сегментах потенциального рынка. Благодаря стимулирующему маркетингу может быть изменено безразличное отношение потенциальных потребителей к продукту. В качестве таких подходов обычно используют резкое </w:t>
      </w:r>
      <w:r>
        <w:rPr>
          <w:b/>
          <w:i/>
        </w:rPr>
        <w:t>снижение цен, усиление рекламных кампаний, паблик рилейшнз</w:t>
      </w:r>
      <w:r>
        <w:rPr/>
        <w:t>.</w:t>
      </w:r>
    </w:p>
    <w:p>
      <w:pPr>
        <w:pStyle w:val="Style16"/>
        <w:rPr/>
      </w:pPr>
      <w:r>
        <w:rPr>
          <w:sz w:val="20"/>
          <w:szCs w:val="20"/>
        </w:rPr>
        <w:t>Багиев, Г.Л. Маркетинг: учеб. для вузов Г.Л. Багиев, В.М. Тарасевич, Х. Анн; под общ. ред. Г.Л. Багиева. — 3-е изд. — СПб.: Питер, 2006. — С. 44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rPr/>
      </w:pPr>
      <w:r>
        <w:rPr>
          <w:b/>
          <w:color w:val="FF0000"/>
        </w:rPr>
        <w:t>ЗАДАНИЕ N 11</w:t>
      </w:r>
      <w:r>
        <w:rPr>
          <w:color w:val="FF0000"/>
        </w:rPr>
        <w:t xml:space="preserve"> </w:t>
        <w:br/>
      </w:r>
      <w:r>
        <w:rPr/>
        <w:t>Тема: Эволюция концепций маркетинга</w:t>
        <w:br/>
      </w:r>
      <w:r>
        <w:rPr>
          <w:b/>
        </w:rPr>
        <w:t>Концепция маркетинга отличается от других тем, что</w:t>
      </w:r>
      <w:r>
        <w:rPr/>
        <w:t xml:space="preserve"> …</w:t>
      </w:r>
    </w:p>
    <w:p>
      <w:pPr>
        <w:pStyle w:val="Style16"/>
        <w:spacing w:before="0" w:after="0"/>
        <w:rPr/>
      </w:pPr>
      <w:r>
        <w:rPr/>
        <w:t>товаропроизводящая компания ставит своей основной задачей удовлетворение потребностей определенной группы потребителей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руководство компании отдает себе отчет в том, что удовлетворение потребностей потребителей требует проведения целого комплекса маркетинговых исследований</w:t>
      </w:r>
    </w:p>
    <w:p>
      <w:pPr>
        <w:pStyle w:val="Style16"/>
        <w:spacing w:before="0" w:after="0"/>
        <w:rPr/>
      </w:pPr>
      <w:r>
        <w:rPr/>
        <w:t>компания концентрирует внимание на производстве товаров высокого качества, продающихся по умеренным ценам</w:t>
      </w:r>
    </w:p>
    <w:p>
      <w:pPr>
        <w:pStyle w:val="Style16"/>
        <w:spacing w:before="0" w:after="0"/>
        <w:rPr/>
      </w:pPr>
      <w:r>
        <w:rPr/>
        <w:t>главная задача компании состоит в достижении определенного объема продаж произведенных товаров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 xml:space="preserve">Концепция маркетинга основывается на определении существующих и выявлении перспективных потребностей, а также на реальных оценках потребителями ассортимента и качества товаров и признает необходимость приспособления производства и сбыта к этим потребностям и оценкам, причем лучше и эффективнее, чем делают это конкуренты. </w:t>
      </w:r>
      <w:r>
        <w:rPr>
          <w:b/>
          <w:i/>
        </w:rPr>
        <w:t>Концепция маркетинга</w:t>
      </w:r>
      <w:r>
        <w:rPr/>
        <w:t xml:space="preserve"> отличается от других концепций тем, что товаропроизводящая компания ставит своей основной задачей удовлетворение потребностей определенной группы потребителей; </w:t>
      </w:r>
      <w:r>
        <w:rPr>
          <w:b/>
          <w:i/>
        </w:rPr>
        <w:t>руководство компании отдает себе отчет в том, что удовлетворение потребностей потребителей требует проведения целого комплекса маркетинговых исследований.</w:t>
      </w:r>
    </w:p>
    <w:p>
      <w:pPr>
        <w:pStyle w:val="Style16"/>
        <w:rPr/>
      </w:pPr>
      <w:r>
        <w:rPr>
          <w:sz w:val="20"/>
          <w:szCs w:val="20"/>
        </w:rPr>
        <w:t>Щегорцов, В. А. Маркетинг : учеб. для вузов В. А. Щегорцев, В. А. Таран. — М. : ЮНИТИ-ДАНА, 2005. — С. 49-50. — Рекомендовано учебно-методическим центром Профессиональный учебник</w:t>
      </w:r>
      <w:r>
        <w:rPr/>
        <w:t>.</w:t>
      </w:r>
    </w:p>
    <w:p>
      <w:pPr>
        <w:pStyle w:val="Style16"/>
        <w:rPr/>
      </w:pPr>
      <w:r>
        <w:rPr>
          <w:b/>
          <w:color w:val="FF0000"/>
        </w:rPr>
        <w:t>ЗАДАНИЕ N 12</w:t>
      </w:r>
      <w:r>
        <w:rPr>
          <w:color w:val="FF0000"/>
        </w:rPr>
        <w:t xml:space="preserve"> </w:t>
      </w:r>
      <w:r>
        <w:rPr/>
        <w:br/>
        <w:t>Тема: Функции маркетинга</w:t>
        <w:br/>
      </w:r>
      <w:r>
        <w:rPr>
          <w:b/>
        </w:rPr>
        <w:t>Интегрирующая функция маркетинга обеспечивает эффект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синергетический</w:t>
      </w:r>
    </w:p>
    <w:p>
      <w:pPr>
        <w:pStyle w:val="Style16"/>
        <w:spacing w:before="0" w:after="0"/>
        <w:rPr/>
      </w:pPr>
      <w:r>
        <w:rPr/>
        <w:t>масштаба</w:t>
      </w:r>
    </w:p>
    <w:p>
      <w:pPr>
        <w:pStyle w:val="Style16"/>
        <w:spacing w:before="0" w:after="0"/>
        <w:rPr/>
      </w:pPr>
      <w:r>
        <w:rPr/>
        <w:t>кривой опыта</w:t>
      </w:r>
    </w:p>
    <w:p>
      <w:pPr>
        <w:pStyle w:val="Style16"/>
        <w:spacing w:before="0" w:after="0"/>
        <w:rPr/>
      </w:pPr>
      <w:r>
        <w:rPr/>
        <w:t>целостности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 xml:space="preserve">Интегрирующая функция маркетинга позволяет осуществлять координацию всех подфункций и повысить эффективность взаимодействия всех целенаправленных действий по достижению необходимого результата, то есть обеспечивает </w:t>
      </w:r>
      <w:r>
        <w:rPr>
          <w:b/>
          <w:i/>
        </w:rPr>
        <w:t>синергетический эффект</w:t>
      </w:r>
      <w:r>
        <w:rPr/>
        <w:t>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60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  <w:r>
        <w:br w:type="page"/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  <w:t>ВАРИАНТ 2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подаватель: Совцов В.И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ециальность: 080507.65 — Менеджмент организации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Группа: 742_50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Дисциплина: Маркетинг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Идентификатор студента: 35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Логин: 05ps679607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о тестирования: 2012-05-17 23:08:28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вершение тестирования: 2012-05-17 23:08:31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должительность тестирования: 0 мин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даний в тесте: 12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-во правильно выполненных заданий: 0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цент правильно выполненных заданий: 0 %</w:t>
      </w:r>
    </w:p>
    <w:p>
      <w:pPr>
        <w:pStyle w:val="Style16"/>
        <w:rPr/>
      </w:pPr>
      <w:r>
        <w:rPr>
          <w:b/>
          <w:color w:val="FF0000"/>
        </w:rPr>
        <w:t>ЗАДАНИЕ N 1</w:t>
      </w:r>
      <w:r>
        <w:rPr>
          <w:color w:val="FF0000"/>
        </w:rPr>
        <w:t xml:space="preserve"> </w:t>
      </w:r>
      <w:r>
        <w:rPr/>
        <w:br/>
        <w:t>Тема: Система товародвижения</w:t>
        <w:br/>
      </w:r>
      <w:r>
        <w:rPr>
          <w:b/>
        </w:rPr>
        <w:t>К характеристикам функционирования торговых каналов не относятся</w:t>
      </w:r>
      <w:r>
        <w:rPr/>
        <w:t>: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частота обновления ассортимента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издержки производства на единицу товара</w:t>
      </w:r>
    </w:p>
    <w:p>
      <w:pPr>
        <w:pStyle w:val="Style16"/>
        <w:spacing w:before="0" w:after="0"/>
        <w:rPr/>
      </w:pPr>
      <w:r>
        <w:rPr/>
        <w:t>ширина канала товародвижения</w:t>
      </w:r>
    </w:p>
    <w:p>
      <w:pPr>
        <w:pStyle w:val="Style16"/>
        <w:spacing w:before="0" w:after="0"/>
        <w:rPr/>
      </w:pPr>
      <w:r>
        <w:rPr/>
        <w:t>стоимость сбыта единицы партии товара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 xml:space="preserve">К характеристикам функционирования торговых каналов </w:t>
      </w:r>
      <w:r>
        <w:rPr>
          <w:b/>
          <w:i/>
        </w:rPr>
        <w:t>относятся</w:t>
      </w:r>
      <w:r>
        <w:rPr/>
        <w:t>: длина канала, его ширина, скорость сбыта и стоимость сбыта единицы партии товар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анкрухин, А. П. Маркетинг : учеб. для студентов, обучающихся по специальности 080111 Маркетинг А. П. Панкрухин. — 5-е изд., стер. — Москва : Омега-Л, 2007. — С. 382. — Допущено Министерством образования РФ.</w:t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2</w:t>
      </w:r>
      <w:r>
        <w:rPr>
          <w:color w:val="FF0000"/>
        </w:rPr>
        <w:t xml:space="preserve"> </w:t>
      </w:r>
      <w:r>
        <w:rPr/>
        <w:br/>
        <w:t>Тема: Товар в системе комплекса маркетинга</w:t>
        <w:br/>
      </w:r>
      <w:r>
        <w:rPr>
          <w:b/>
        </w:rPr>
        <w:t>Укажите, какие определения соответствуют следующим товарным стратегиям фирмы</w:t>
      </w:r>
      <w:r>
        <w:rPr/>
        <w:t>.</w:t>
        <w:br/>
        <w:t>1 Инновация товара</w:t>
      </w:r>
    </w:p>
    <w:p>
      <w:pPr>
        <w:pStyle w:val="Style16"/>
        <w:spacing w:before="0" w:after="0"/>
        <w:rPr/>
      </w:pPr>
      <w:r>
        <w:rPr/>
        <w:t>2 Дифференциация товара</w:t>
      </w:r>
    </w:p>
    <w:p>
      <w:pPr>
        <w:pStyle w:val="Style16"/>
        <w:spacing w:before="0" w:after="0"/>
        <w:rPr/>
      </w:pPr>
      <w:r>
        <w:rPr/>
        <w:t>3 Диверсификация товара</w:t>
      </w:r>
    </w:p>
    <w:p>
      <w:pPr>
        <w:pStyle w:val="Style16"/>
        <w:spacing w:before="0" w:after="0"/>
        <w:rPr/>
      </w:pPr>
      <w:r>
        <w:rPr/>
        <w:t>4 Элиминация товара,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разработка и вывод на рынок новых продуктов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процесс разработки ряда существенных модификаций товара, которые делают его отличным от товаров-конкурентов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производство дополнительных товаров, предлагаемых на новых рынках сбыт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4</w:t>
      </w:r>
    </w:p>
    <w:p>
      <w:pPr>
        <w:pStyle w:val="Style16"/>
        <w:spacing w:before="0" w:after="0"/>
        <w:rPr/>
      </w:pPr>
      <w:r>
        <w:rPr/>
        <w:t>прекращение производства товара, вывод его с рынка как потерявшего конкурентоспособность и спрос</w:t>
      </w:r>
    </w:p>
    <w:p>
      <w:pPr>
        <w:pStyle w:val="Style16"/>
        <w:spacing w:before="0" w:after="0"/>
        <w:rPr/>
      </w:pPr>
      <w:r>
        <w:rPr/>
        <w:t>использование преимуществ товара на узком сегменте рынка</w:t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 xml:space="preserve">Товарная стратегия разрабатывается на перспективу и может включать следующие стратегические направления: инновацию, дифференциацию, диверсификацию, вариацию, элиминацию. Стратегия </w:t>
      </w:r>
      <w:r>
        <w:rPr>
          <w:b/>
          <w:i/>
        </w:rPr>
        <w:t xml:space="preserve">инновации </w:t>
      </w:r>
      <w:r>
        <w:rPr/>
        <w:t xml:space="preserve">товара определяет </w:t>
      </w:r>
      <w:r>
        <w:rPr>
          <w:b/>
          <w:i/>
        </w:rPr>
        <w:t>программу разработки и внедрения новых товаров</w:t>
      </w:r>
      <w:r>
        <w:rPr/>
        <w:t xml:space="preserve">. </w:t>
      </w:r>
    </w:p>
    <w:p>
      <w:pPr>
        <w:pStyle w:val="Style16"/>
        <w:spacing w:before="0" w:after="0"/>
        <w:rPr/>
      </w:pPr>
      <w:r>
        <w:rPr/>
        <w:t xml:space="preserve">Инновация товара понимается как процесс получения новых идей по поводу имеющегося продукта, а также разработки и вывода на рынок новых продуктов. </w:t>
      </w:r>
    </w:p>
    <w:p>
      <w:pPr>
        <w:pStyle w:val="Style16"/>
        <w:spacing w:before="0" w:after="0"/>
        <w:rPr/>
      </w:pPr>
      <w:r>
        <w:rPr>
          <w:b/>
          <w:i/>
        </w:rPr>
        <w:t>Дифференциация товара</w:t>
      </w:r>
      <w:r>
        <w:rPr/>
        <w:t xml:space="preserve"> представляет собой процесс разработки </w:t>
      </w:r>
      <w:r>
        <w:rPr>
          <w:b/>
          <w:i/>
        </w:rPr>
        <w:t xml:space="preserve">ряда существенных модификаций товара, которые делают его отличным от товаров-конкурентов. </w:t>
      </w:r>
      <w:r>
        <w:rPr/>
        <w:t>Дифференциация основана на улучшении привлекательности товара за счет его разнообразия.</w:t>
      </w:r>
    </w:p>
    <w:p>
      <w:pPr>
        <w:pStyle w:val="Style16"/>
        <w:spacing w:before="0" w:after="0"/>
        <w:rPr/>
      </w:pPr>
      <w:r>
        <w:rPr>
          <w:b/>
          <w:i/>
        </w:rPr>
        <w:t>Диверсификация</w:t>
      </w:r>
      <w:r>
        <w:rPr/>
        <w:t xml:space="preserve"> применяется, когда фирма начинает производить </w:t>
      </w:r>
      <w:r>
        <w:rPr>
          <w:b/>
          <w:i/>
        </w:rPr>
        <w:t>дополнительные товары, которые планируется предложить на новые рынки сбыта.</w:t>
      </w:r>
      <w:r>
        <w:rPr/>
        <w:t xml:space="preserve"> Диверсификация выступает как эффективное средство для обеспечения роста устойчивости деятельности фирмы. При проведении диверсификации возможно изменение как товара, так и рынков или их комбинации. Если фирме не удается стабилизировать положение своего товарного предложения на рынке, то она должна разработать стратегию элиминации товара. </w:t>
      </w:r>
    </w:p>
    <w:p>
      <w:pPr>
        <w:pStyle w:val="Style16"/>
        <w:spacing w:before="0" w:after="0"/>
        <w:rPr/>
      </w:pPr>
      <w:r>
        <w:rPr>
          <w:b/>
          <w:i/>
        </w:rPr>
        <w:t>Элиминация</w:t>
      </w:r>
      <w:r>
        <w:rPr/>
        <w:t xml:space="preserve"> означает </w:t>
      </w:r>
      <w:r>
        <w:rPr>
          <w:b/>
          <w:i/>
        </w:rPr>
        <w:t>прекращение производства товара, вывод его с рынка как потерявшего конкурентоспособность и спрос</w:t>
      </w:r>
      <w:r>
        <w:rPr/>
        <w:t>. Задача стратегии элиминации товара состоит в выделении таких товаров, которые выглядят сомнительными с точки зрения дальнейшей привлекательности на рынке и подлежат снятию с производства.</w:t>
      </w:r>
    </w:p>
    <w:p>
      <w:pPr>
        <w:pStyle w:val="Style16"/>
        <w:rPr/>
      </w:pPr>
      <w:r>
        <w:rPr>
          <w:sz w:val="20"/>
          <w:szCs w:val="20"/>
        </w:rPr>
        <w:t>Багиев, Г.Л. Маркетинг: учеб. для вузов Г.Л. Багиев, В.М. Тарасевич, Х. Анн; под общ. ред. Г.Л. Багиева. — 3-е изд. — СПб.: Питер, 2006. — С. 255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rPr/>
      </w:pPr>
      <w:r>
        <w:rPr>
          <w:b/>
          <w:color w:val="FF0000"/>
        </w:rPr>
        <w:t>ЗАДАНИЕ N 3</w:t>
      </w:r>
      <w:r>
        <w:rPr>
          <w:color w:val="FF0000"/>
        </w:rPr>
        <w:t xml:space="preserve"> </w:t>
      </w:r>
      <w:r>
        <w:rPr/>
        <w:br/>
        <w:t>Тема: Цена в системе комплекса маркетинга</w:t>
        <w:br/>
      </w:r>
      <w:r>
        <w:rPr>
          <w:b/>
        </w:rPr>
        <w:t>Политика высоких цен применяется, прежде всего, по отношению к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родуктам, имеющим исключительно высокий уровень качества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родуктам, имеющим определенный имидж изготовителя, имеющего высокий авторитет у покупателя</w:t>
      </w:r>
    </w:p>
    <w:p>
      <w:pPr>
        <w:pStyle w:val="Style16"/>
        <w:spacing w:before="0" w:after="0"/>
        <w:rPr/>
      </w:pPr>
      <w:r>
        <w:rPr/>
        <w:t>стандартизированным продуктам при сезонных распродажах</w:t>
      </w:r>
    </w:p>
    <w:p>
      <w:pPr>
        <w:pStyle w:val="Style16"/>
        <w:spacing w:before="0" w:after="0"/>
        <w:rPr/>
      </w:pPr>
      <w:r>
        <w:rPr/>
        <w:t>ситуации, когда доля покрытия постоянных затрат и прибыли окупается большим количеством товара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Политика высоких цен</w:t>
      </w:r>
      <w:r>
        <w:rPr/>
        <w:t xml:space="preserve"> применяется, прежде всего, по отношению к продуктам, имеющим </w:t>
      </w:r>
      <w:r>
        <w:rPr>
          <w:b/>
          <w:i/>
        </w:rPr>
        <w:t>исключительно высокий уровень качества</w:t>
      </w:r>
      <w:r>
        <w:rPr/>
        <w:t xml:space="preserve">, а также </w:t>
      </w:r>
      <w:r>
        <w:rPr>
          <w:b/>
          <w:i/>
        </w:rPr>
        <w:t>определенный имидж изготовителя, имеющего высокий авторитет у покупателя и переносимый им на продукт.</w:t>
      </w:r>
    </w:p>
    <w:p>
      <w:pPr>
        <w:pStyle w:val="Style16"/>
        <w:rPr/>
      </w:pPr>
      <w:r>
        <w:rPr>
          <w:sz w:val="20"/>
          <w:szCs w:val="20"/>
        </w:rPr>
        <w:t>Панкрухин, А. П. Маркетинг : учеб. для студентов, обучающихся по специальности 080111 Маркетинг А. П. Панкрухин. — 6-е изд., стер. — Москва : Омега-Л, 2009. — С. 294. — Допущено Министерством образования РФ</w:t>
      </w:r>
      <w:r>
        <w:rPr/>
        <w:t>.</w:t>
      </w:r>
    </w:p>
    <w:p>
      <w:pPr>
        <w:pStyle w:val="Style16"/>
        <w:rPr/>
      </w:pPr>
      <w:r>
        <w:rPr>
          <w:b/>
          <w:color w:val="FF0000"/>
        </w:rPr>
        <w:t>ЗАДАНИЕ N 4</w:t>
      </w:r>
      <w:r>
        <w:rPr>
          <w:color w:val="FF0000"/>
        </w:rPr>
        <w:t xml:space="preserve"> </w:t>
      </w:r>
      <w:r>
        <w:rPr/>
        <w:br/>
        <w:t>Тема: Маркетинговые коммуникации</w:t>
        <w:br/>
      </w:r>
      <w:r>
        <w:rPr>
          <w:b/>
        </w:rPr>
        <w:t>Установите соответствия между основными понятиями системы продвижения и их определениями</w:t>
      </w:r>
      <w:r>
        <w:rPr/>
        <w:t>.</w:t>
      </w:r>
    </w:p>
    <w:p>
      <w:pPr>
        <w:pStyle w:val="Style16"/>
        <w:spacing w:before="0" w:after="0"/>
        <w:rPr/>
      </w:pPr>
      <w:r>
        <w:rPr/>
        <w:t>1. Сэмплинг</w:t>
        <w:br/>
        <w:t>2. Стимулирование сбыта</w:t>
      </w:r>
    </w:p>
    <w:p>
      <w:pPr>
        <w:pStyle w:val="Style16"/>
        <w:spacing w:before="0" w:after="0"/>
        <w:rPr/>
      </w:pPr>
      <w:r>
        <w:rPr/>
        <w:t>3. Мерчендайзинг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раздача пробных образцов товара с целью ознакомления покупателя с товаром и предоставления возможности попробовать товар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кратковременные побудительные меры поощрения покупки или продажи товара, позволяющие выявлять, информировать о продукте, сформировать лояльность к товару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комплекс мероприятий, производимых в торговом зале и направленный на продвижение того или иного товара, марки или упаковки</w:t>
      </w:r>
    </w:p>
    <w:p>
      <w:pPr>
        <w:pStyle w:val="Style16"/>
        <w:spacing w:before="0" w:after="0"/>
        <w:rPr/>
      </w:pPr>
      <w:r>
        <w:rPr/>
        <w:t>недобросовестная, недостоверная, неэтичная, заведомо ложная реклама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Сэмплинг</w:t>
      </w:r>
      <w:r>
        <w:rPr/>
        <w:t xml:space="preserve"> — </w:t>
      </w:r>
      <w:r>
        <w:rPr>
          <w:b/>
          <w:i/>
        </w:rPr>
        <w:t>раздача пробных образцов товара</w:t>
      </w:r>
      <w:r>
        <w:rPr/>
        <w:t xml:space="preserve"> с целью ознакомления покупателя с товаром и предоставления возможности попробовать товар.</w:t>
        <w:br/>
      </w:r>
      <w:r>
        <w:rPr>
          <w:b/>
          <w:i/>
        </w:rPr>
        <w:t>Стимулирование сбыта</w:t>
      </w:r>
      <w:r>
        <w:rPr/>
        <w:t xml:space="preserve"> — </w:t>
      </w:r>
      <w:r>
        <w:rPr>
          <w:b/>
          <w:i/>
        </w:rPr>
        <w:t>кратковременные побудительные меры поощрения покупки</w:t>
      </w:r>
      <w:r>
        <w:rPr/>
        <w:t xml:space="preserve"> или продажи товара, позволяющие выявлять потребности существующего и потенциального потребителя, информировать потребителя о продукте, сформировать лояльность к товару целевой аудитории.</w:t>
      </w:r>
    </w:p>
    <w:p>
      <w:pPr>
        <w:pStyle w:val="Style16"/>
        <w:rPr/>
      </w:pPr>
      <w:r>
        <w:rPr>
          <w:b/>
          <w:i/>
        </w:rPr>
        <w:t xml:space="preserve">Мерчендайзинг </w:t>
      </w:r>
      <w:r>
        <w:rPr/>
        <w:t xml:space="preserve">— комплекс </w:t>
      </w:r>
      <w:r>
        <w:rPr>
          <w:b/>
          <w:i/>
        </w:rPr>
        <w:t>мероприятий, производимых в торговом зале и направленные на продвижение того или иного товара, марки или упаковк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анкрухин, А. П. Маркетинг : учеб. для студентов, обучающихся по специальности 080111 Маркетинг А. П. Панкрухин. — 5-е изд., стер. — Москва : Омега-Л, 2007. — С. 368-372. — Допущено Министерством образования РФ.</w:t>
      </w:r>
    </w:p>
    <w:p>
      <w:pPr>
        <w:pStyle w:val="Style16"/>
        <w:rPr/>
      </w:pPr>
      <w:r>
        <w:rPr>
          <w:b/>
          <w:color w:val="FF0000"/>
        </w:rPr>
        <w:t>ЗАДАНИЕ N 5</w:t>
      </w:r>
      <w:r>
        <w:rPr>
          <w:color w:val="FF0000"/>
        </w:rPr>
        <w:t xml:space="preserve"> </w:t>
      </w:r>
      <w:r>
        <w:rPr/>
        <w:br/>
        <w:t>Тема: Эволюция концепций маркетинга</w:t>
        <w:br/>
      </w:r>
      <w:r>
        <w:rPr>
          <w:b/>
        </w:rPr>
        <w:t>Ключевыми в концепции совершенствования товара являются следующие тезисы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отребители благосклонны к товарам наивысшего качества с лучшими эксплуатационными свойствами и характеристиками</w:t>
      </w:r>
    </w:p>
    <w:p>
      <w:pPr>
        <w:pStyle w:val="Style16"/>
        <w:spacing w:before="0" w:after="0"/>
        <w:rPr/>
      </w:pPr>
      <w:r>
        <w:rPr>
          <w:b/>
          <w:i/>
        </w:rPr>
        <w:t>основной объект внимания — товар, по принципу главное мышеловка, а не проблема избавления от мышей</w:t>
      </w:r>
    </w:p>
    <w:p>
      <w:pPr>
        <w:pStyle w:val="Style16"/>
        <w:spacing w:before="0" w:after="0"/>
        <w:rPr/>
      </w:pPr>
      <w:r>
        <w:rPr/>
        <w:t>основной объект внимания — продажи товаров</w:t>
      </w:r>
    </w:p>
    <w:p>
      <w:pPr>
        <w:pStyle w:val="Style16"/>
        <w:spacing w:before="0" w:after="0"/>
        <w:rPr/>
      </w:pPr>
      <w:r>
        <w:rPr/>
        <w:t>необходимо осуществлять жесткие продажи с целью заставить совершить покупку немедленно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Концепция совершенствования товара</w:t>
      </w:r>
      <w:r>
        <w:rPr/>
        <w:t xml:space="preserve">, пришедшая на смену концепции совершенствования производства, выдвинула в качестве стержневого тезиса утверждение, что </w:t>
      </w:r>
      <w:r>
        <w:rPr>
          <w:b/>
          <w:i/>
        </w:rPr>
        <w:t>потребители будут благосклонны к товарам, которые обладают наивысшим качеством</w:t>
      </w:r>
      <w:r>
        <w:rPr/>
        <w:t>, лучшими эксплуатационными свойствами и характеристиками</w:t>
      </w:r>
      <w:r>
        <w:rPr>
          <w:b/>
          <w:i/>
        </w:rPr>
        <w:t>. Основным объектом внимания стал товар, по принципу главное — мышеловка а не проблема избавления от мышей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анкрухин, А. П. Маркетинг : учеб. для студентов, обучающихся по специальности 080111 Маркетинг А.П. Панкрухин. — 5-е изд., стер. — Москва : Омега-Л, 2007. — С. 17. — Допущено Министерством образования РФ.</w:t>
      </w:r>
    </w:p>
    <w:p>
      <w:pPr>
        <w:pStyle w:val="Style16"/>
        <w:rPr/>
      </w:pPr>
      <w:r>
        <w:rPr>
          <w:b/>
          <w:color w:val="FF0000"/>
        </w:rPr>
        <w:t>ЗАДАНИЕ N 6</w:t>
      </w:r>
      <w:r>
        <w:rPr>
          <w:color w:val="FF0000"/>
        </w:rPr>
        <w:t xml:space="preserve"> </w:t>
      </w:r>
      <w:r>
        <w:rPr/>
        <w:br/>
        <w:t>Тема: Маркетинг как философия и методология современного предпринимательства</w:t>
        <w:br/>
      </w:r>
      <w:r>
        <w:rPr>
          <w:b/>
        </w:rPr>
        <w:t>Установите соответствие между ключевыми понятиями маркетинга и их ролью</w:t>
      </w:r>
      <w:r>
        <w:rPr/>
        <w:t>.</w:t>
      </w:r>
    </w:p>
    <w:p>
      <w:pPr>
        <w:pStyle w:val="Style16"/>
        <w:spacing w:before="0" w:after="0"/>
        <w:rPr/>
      </w:pPr>
      <w:r>
        <w:rPr/>
        <w:t>1. Посредники, потребители</w:t>
        <w:br/>
        <w:t>2. Услуги, идеи, товары</w:t>
        <w:br/>
        <w:t>3. Торговля, образование, наук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субъекты маркетинг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объекты маркетинг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участники маркетинговых отношений</w:t>
      </w:r>
    </w:p>
    <w:p>
      <w:pPr>
        <w:pStyle w:val="Style16"/>
        <w:spacing w:before="0" w:after="0"/>
        <w:rPr/>
      </w:pPr>
      <w:r>
        <w:rPr/>
        <w:t>специфическая форма маркетинговых отношений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 xml:space="preserve">Наиболее активные </w:t>
      </w:r>
      <w:r>
        <w:rPr>
          <w:b/>
          <w:i/>
        </w:rPr>
        <w:t>субъекты маркетинга</w:t>
      </w:r>
      <w:r>
        <w:rPr/>
        <w:t xml:space="preserve"> — это </w:t>
      </w:r>
      <w:r>
        <w:rPr>
          <w:b/>
          <w:i/>
        </w:rPr>
        <w:t>производители и посредники</w:t>
      </w:r>
      <w:r>
        <w:rPr/>
        <w:t>. В рамках консьюмеризма — движения, объединяющего потребителей и защищающего их права покупатели потребители также становятся действующими субъектами маркетинга.</w:t>
        <w:br/>
      </w:r>
      <w:r>
        <w:rPr>
          <w:b/>
          <w:i/>
        </w:rPr>
        <w:t>Объекты маркетинга</w:t>
      </w:r>
      <w:r>
        <w:rPr/>
        <w:t xml:space="preserve"> — </w:t>
      </w:r>
      <w:r>
        <w:rPr>
          <w:b/>
          <w:i/>
        </w:rPr>
        <w:t>материальные товары, услуги, идеи, организации, территории и личности</w:t>
      </w:r>
      <w:r>
        <w:rPr/>
        <w:t>. Это спектр объектов маркетинга объединяется понятием продукция или термином товары.</w:t>
        <w:br/>
      </w:r>
      <w:r>
        <w:rPr>
          <w:b/>
          <w:i/>
        </w:rPr>
        <w:t>Участниками маркетинговых отношений</w:t>
      </w:r>
      <w:r>
        <w:rPr/>
        <w:t xml:space="preserve"> и действий выступают </w:t>
      </w:r>
      <w:r>
        <w:rPr>
          <w:b/>
          <w:i/>
        </w:rPr>
        <w:t>сферы экономики: торговля, система средств массовой информации, образование, наука</w:t>
      </w:r>
      <w:r>
        <w:rPr/>
        <w:t>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анкрухин, А. П. Маркетинг : учеб. для студентов, обучающихся по специальности 080111 Маркетинг А. П. Панкрухин. — 5-е изд., стер. — Москва: Омега-Л, 2007. — С. 25. — Допущено Министерством образования РФ.</w:t>
      </w:r>
    </w:p>
    <w:p>
      <w:pPr>
        <w:pStyle w:val="Style16"/>
        <w:rPr/>
      </w:pPr>
      <w:r>
        <w:rPr>
          <w:b/>
          <w:color w:val="FF0000"/>
        </w:rPr>
        <w:t>ЗАДАНИЕ N 7</w:t>
      </w:r>
      <w:r>
        <w:rPr>
          <w:color w:val="FF0000"/>
        </w:rPr>
        <w:t xml:space="preserve"> </w:t>
      </w:r>
      <w:r>
        <w:rPr/>
        <w:br/>
        <w:t>Тема: Функции маркетинга</w:t>
        <w:br/>
      </w:r>
      <w:r>
        <w:rPr>
          <w:b/>
        </w:rPr>
        <w:t>Интегрирующая функция маркетинга обеспечивает эффект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синергетический</w:t>
      </w:r>
    </w:p>
    <w:p>
      <w:pPr>
        <w:pStyle w:val="Style16"/>
        <w:spacing w:before="0" w:after="0"/>
        <w:rPr/>
      </w:pPr>
      <w:r>
        <w:rPr/>
        <w:t>масштаба</w:t>
      </w:r>
    </w:p>
    <w:p>
      <w:pPr>
        <w:pStyle w:val="Style16"/>
        <w:spacing w:before="0" w:after="0"/>
        <w:rPr/>
      </w:pPr>
      <w:r>
        <w:rPr/>
        <w:t>кривой опыта</w:t>
      </w:r>
    </w:p>
    <w:p>
      <w:pPr>
        <w:pStyle w:val="Style16"/>
        <w:spacing w:before="0" w:after="0"/>
        <w:rPr/>
      </w:pPr>
      <w:r>
        <w:rPr/>
        <w:t>целостности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 xml:space="preserve">Интегрирующая функция маркетинга позволяет осуществлять координацию всех подфункций и повысить эффективность взаимодействия всех целенаправленных действий по достижению необходимого результата, то есть обеспечивает </w:t>
      </w:r>
      <w:r>
        <w:rPr>
          <w:b/>
          <w:i/>
        </w:rPr>
        <w:t>синергетический эффект</w:t>
      </w:r>
      <w:r>
        <w:rPr/>
        <w:t>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60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rPr/>
      </w:pPr>
      <w:r>
        <w:rPr>
          <w:b/>
          <w:color w:val="FF0000"/>
        </w:rPr>
        <w:t>ЗАДАНИЕ N 8</w:t>
      </w:r>
      <w:r>
        <w:rPr>
          <w:color w:val="FF0000"/>
        </w:rPr>
        <w:t xml:space="preserve"> </w:t>
      </w:r>
      <w:r>
        <w:rPr/>
        <w:br/>
        <w:t>Тема: Виды и задачи маркетинга</w:t>
        <w:br/>
      </w:r>
      <w:r>
        <w:rPr>
          <w:b/>
        </w:rPr>
        <w:t>Установите соответствие между видами маркетинга и их сущностью</w:t>
      </w:r>
      <w:r>
        <w:rPr/>
        <w:t>.</w:t>
        <w:br/>
        <w:t>1. Комплексный маркетинг - маркетинг-микс</w:t>
        <w:br/>
        <w:t>2. Взаимосвязанный маркетинг -  маркетинг взаимосвязей</w:t>
        <w:br/>
        <w:t>3. Интегрированный маркетинг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рассматривается как интегральное действие системы управления по всем элементам маркетинга, обеспечивающее возможность получения синергетического эффекта от использования маркетинг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исходит из того, что функция маркетинга должна выходить за пределы маркетинговой службы, распространяться по всему предприятию и охватывать весь персонал, участвующий в производстве и сбыте продукци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предполагает объединение и координацию всей деятельности предприятия с расчетом на обеспечение удовлетворенности клиентов</w:t>
      </w:r>
    </w:p>
    <w:p>
      <w:pPr>
        <w:pStyle w:val="Style16"/>
        <w:spacing w:before="0" w:after="0"/>
        <w:rPr/>
      </w:pPr>
      <w:r>
        <w:rPr/>
        <w:t>ориентирует потребителей на изменение отрицательного отношения к какому-то продукту на положительное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Комплексный маркетинг маркетинг-микс</w:t>
      </w:r>
      <w:r>
        <w:rPr/>
        <w:t xml:space="preserve"> рассматривается как </w:t>
      </w:r>
      <w:r>
        <w:rPr>
          <w:b/>
          <w:i/>
        </w:rPr>
        <w:t>интегральное действие системы управления по всем элементам маркетинга, обеспечивающее возможность получения синергетического эффекта от использования маркетинга.</w:t>
        <w:br/>
        <w:t>Взаимосвязанный маркетинг</w:t>
      </w:r>
      <w:r>
        <w:rPr/>
        <w:t xml:space="preserve"> взаимосвязей исходит из того, что </w:t>
      </w:r>
      <w:r>
        <w:rPr>
          <w:b/>
          <w:i/>
        </w:rPr>
        <w:t>функция маркетинга должна выходить за пределы маркетинговой службы, распространяться по всему предприятию и охватывать весь персонал, участвующий в производстве и сбыте продукции.</w:t>
        <w:br/>
        <w:t>Интегрированный маркетинг</w:t>
      </w:r>
      <w:r>
        <w:rPr/>
        <w:t xml:space="preserve"> предполагает </w:t>
      </w:r>
      <w:r>
        <w:rPr>
          <w:b/>
          <w:i/>
        </w:rPr>
        <w:t>объединение и координацию всей деятельности предприятия с расчетом на обеспечение удовлетворенности клиентов</w:t>
      </w:r>
      <w:r>
        <w:rPr/>
        <w:t>.</w:t>
      </w:r>
    </w:p>
    <w:p>
      <w:pPr>
        <w:pStyle w:val="Style16"/>
        <w:rPr/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42-45. — Рекомендовано Министерством образования и науки Российской Федерации в качестве учеб. для студентов вузов, обучающихся по экон. специальностям</w:t>
      </w:r>
      <w:r>
        <w:rPr/>
        <w:t>.</w:t>
      </w:r>
    </w:p>
    <w:p>
      <w:pPr>
        <w:pStyle w:val="Style16"/>
        <w:rPr/>
      </w:pPr>
      <w:r>
        <w:rPr>
          <w:b/>
          <w:color w:val="FF0000"/>
        </w:rPr>
        <w:t>ЗАДАНИЕ N 9</w:t>
      </w:r>
      <w:r>
        <w:rPr>
          <w:color w:val="FF0000"/>
        </w:rPr>
        <w:t xml:space="preserve"> </w:t>
      </w:r>
      <w:r>
        <w:rPr/>
        <w:br/>
        <w:t>Тема: Внешняя среда маркетинга</w:t>
        <w:br/>
      </w:r>
      <w:r>
        <w:rPr>
          <w:b/>
        </w:rPr>
        <w:t>Как показывает практика бизнеса, на факторы микросреды любая фирма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может оказывать определенное влияние</w:t>
      </w:r>
    </w:p>
    <w:p>
      <w:pPr>
        <w:pStyle w:val="Style16"/>
        <w:spacing w:before="0" w:after="0"/>
        <w:rPr/>
      </w:pPr>
      <w:r>
        <w:rPr/>
        <w:t>не может влиять</w:t>
      </w:r>
    </w:p>
    <w:p>
      <w:pPr>
        <w:pStyle w:val="Style16"/>
        <w:spacing w:before="0" w:after="0"/>
        <w:rPr/>
      </w:pPr>
      <w:r>
        <w:rPr/>
        <w:t>может оказывать полное влияние</w:t>
      </w:r>
    </w:p>
    <w:p>
      <w:pPr>
        <w:pStyle w:val="Style16"/>
        <w:spacing w:before="0" w:after="0"/>
        <w:rPr/>
      </w:pPr>
      <w:r>
        <w:rPr/>
        <w:t>может не обращать никакого внимания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 xml:space="preserve">Как показывает практика бизнеса, на факторы микросреды любая фирма может оказывать </w:t>
      </w:r>
      <w:r>
        <w:rPr>
          <w:b/>
          <w:i/>
        </w:rPr>
        <w:t>определенное влияни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еляев, В. И. Маркетинг : основы теории и практики : учеб. В. И. Беляев. — 4-е изд., перераб. и доп. — М. : КНОРУС, 2010. — 95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.</w:t>
      </w:r>
    </w:p>
    <w:p>
      <w:pPr>
        <w:pStyle w:val="Style16"/>
        <w:rPr/>
      </w:pPr>
      <w:r>
        <w:rPr>
          <w:b/>
          <w:color w:val="FF0000"/>
        </w:rPr>
        <w:t>ЗАДАНИЕ N 10</w:t>
      </w:r>
      <w:r>
        <w:rPr>
          <w:color w:val="FF0000"/>
        </w:rPr>
        <w:t xml:space="preserve"> </w:t>
      </w:r>
      <w:r>
        <w:rPr/>
        <w:br/>
        <w:t>Тема: Сегментирование рынка</w:t>
        <w:br/>
      </w:r>
      <w:r>
        <w:rPr>
          <w:b/>
        </w:rPr>
        <w:t>Сегмент рынка мебели — людей с высокими доходами — можно охарактеризовать как потребителей, предпочитающих …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качество продукта, его дизайн, удобство, материал, цвет, используемую торговую марку и в меньшей степени уделяющих внимание цене товара</w:t>
      </w:r>
    </w:p>
    <w:p>
      <w:pPr>
        <w:pStyle w:val="Style16"/>
        <w:rPr/>
      </w:pPr>
      <w:r>
        <w:rPr/>
        <w:t>сочетать цену и качество продукта, надежность, в меньшей мере уделяющих внимание торговой марке, склонных к стандартным решениям</w:t>
      </w:r>
    </w:p>
    <w:p>
      <w:pPr>
        <w:pStyle w:val="Style16"/>
        <w:rPr/>
      </w:pPr>
      <w:r>
        <w:rPr/>
        <w:t>принимать решение, основываясь на цене, уделяющих внимание надежности мебели</w:t>
      </w:r>
    </w:p>
    <w:p>
      <w:pPr>
        <w:pStyle w:val="Style16"/>
        <w:rPr/>
      </w:pPr>
      <w:r>
        <w:rPr/>
        <w:t>все потребительские характеристики мебели наравне качество, дизайн, удобство, материал, надежность, марка и т.д.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 xml:space="preserve">Люди с высокими доходами в большей степени предпочитают </w:t>
      </w:r>
      <w:r>
        <w:rPr>
          <w:b/>
          <w:i/>
        </w:rPr>
        <w:t>качество продукта, его дизайн, удобство, материал, цвет и в меньшей степени уделяют внимание цене товара</w:t>
      </w:r>
      <w:r>
        <w:rPr/>
        <w:t>. Для этого сегмента очень важна торговая марка, фабрика-изготовитель. Люди с высокими доходами склонны к более частой смене мебели, поэтому такая характеристика, как надежность, остается позади качества и дизайна. Большое значение имеет престижность. Представители данного сегмента склонны к нестандартным решениям, стремятся к приобретению уникальных экземпляров мебел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Черняховская, Т. Н. Маркетинговая деятельность предприятия: теория и практика : учеб. пособие Т. Н. Черняховская. — М. : Высшее образование, 2008. — С. 103-105. — Допущено учебно-методическим объединением.</w:t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11</w:t>
      </w:r>
      <w:r>
        <w:rPr>
          <w:color w:val="FF0000"/>
        </w:rPr>
        <w:t xml:space="preserve"> </w:t>
      </w:r>
      <w:r>
        <w:rPr/>
        <w:br/>
        <w:t>Тема: Система маркетинговой информации о рынке и методы ее сбора</w:t>
        <w:br/>
      </w:r>
      <w:r>
        <w:rPr>
          <w:b/>
        </w:rPr>
        <w:t>Установите соответствие между методами сбора маркетинговой информации и их предпосылками.</w:t>
        <w:br/>
      </w:r>
      <w:r>
        <w:rPr/>
        <w:t>1. Панельный опрос</w:t>
        <w:br/>
        <w:t>2. Анкетирование по телефону</w:t>
        <w:br/>
        <w:t>3. Наблюдение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изучение вкусов и предпочтений потребителей определенной группы за определенный промежуток времен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необходимость сбора информации в короткие сроки с охватом большой территори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необходимость изучения поведения потребителей в привычной для них обстановке</w:t>
      </w:r>
    </w:p>
    <w:p>
      <w:pPr>
        <w:pStyle w:val="Style16"/>
        <w:spacing w:before="0" w:after="0"/>
        <w:rPr/>
      </w:pPr>
      <w:r>
        <w:rPr/>
        <w:t>необходимость изучения причинно-следственных связей между событиями, проверки маркетинговых решений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 xml:space="preserve">Панельный </w:t>
      </w:r>
      <w:r>
        <w:rPr/>
        <w:t xml:space="preserve">опрос используют при </w:t>
      </w:r>
      <w:r>
        <w:rPr>
          <w:b/>
          <w:i/>
        </w:rPr>
        <w:t>изучении мнений потребителей определенной группы за какой-либо промежуток времени, когда определяются их потребности, привычки, вкусы, рекламации</w:t>
      </w:r>
      <w:r>
        <w:rPr/>
        <w:t>.</w:t>
        <w:br/>
      </w:r>
      <w:r>
        <w:rPr>
          <w:b/>
          <w:i/>
        </w:rPr>
        <w:t>Анкетирование по телефону</w:t>
      </w:r>
      <w:r>
        <w:rPr/>
        <w:t xml:space="preserve"> применяется в тех случаях, когда </w:t>
      </w:r>
      <w:r>
        <w:rPr>
          <w:b/>
          <w:i/>
        </w:rPr>
        <w:t>необходимо собрать информацию в короткие сроки в широких географических размерах рынка.</w:t>
        <w:br/>
        <w:t xml:space="preserve">Наблюдение </w:t>
      </w:r>
      <w:r>
        <w:rPr/>
        <w:t xml:space="preserve">представляет собой </w:t>
      </w:r>
      <w:r>
        <w:rPr>
          <w:b/>
          <w:i/>
        </w:rPr>
        <w:t>форму маркетинговых исследований, с помощью которых осуществляется систематическое, планомерное изучение поведения того или иного объекта или субъекта.</w:t>
      </w:r>
      <w:r>
        <w:rPr/>
        <w:t xml:space="preserve"> Наблюдение не зависит от готовности наблюдаемого объекта сообщать информацию. Наблюдение — это процесс открытого или скрытого от наблюдаемого сбора и регистрации событий или особых моментов, связанных с поведением изучаемого объект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6. — С. 112 — 115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rPr/>
      </w:pPr>
      <w:r>
        <w:rPr>
          <w:b/>
          <w:color w:val="FF0000"/>
        </w:rPr>
        <w:t>ЗАДАНИЕ N 12</w:t>
      </w:r>
      <w:r>
        <w:rPr>
          <w:color w:val="FF0000"/>
        </w:rPr>
        <w:t xml:space="preserve"> </w:t>
      </w:r>
      <w:r>
        <w:rPr/>
        <w:br/>
        <w:t>Тема: Классификация и сущность видов маркетинговых исследований</w:t>
        <w:br/>
      </w:r>
      <w:r>
        <w:rPr>
          <w:b/>
        </w:rPr>
        <w:t>Описательные маркетинговые исследования проводятся для того, чтобы определить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отенциал рынка того или иного товара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отношение потребителей к товару</w:t>
      </w:r>
    </w:p>
    <w:p>
      <w:pPr>
        <w:pStyle w:val="Style16"/>
        <w:spacing w:before="0" w:after="0"/>
        <w:rPr/>
      </w:pPr>
      <w:r>
        <w:rPr/>
        <w:t>гипотезы по поводу производства нового товара</w:t>
      </w:r>
    </w:p>
    <w:p>
      <w:pPr>
        <w:pStyle w:val="Style16"/>
        <w:spacing w:before="0" w:after="0"/>
        <w:rPr/>
      </w:pPr>
      <w:r>
        <w:rPr/>
        <w:t>изменение объема продаж товара под влиянием конкретных внешних факторов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>Описательные маркетинговые исследования проводятся для того, чтобы определить потенциал рынка того или иного товара, отношение к нему потребителей, их взгляды и суждения по поводу данного товара, а также фирмы, производящей его, и т.п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еляев, В. И. Маркетинг : основы теории и практики: учебник В. И. Беляев. — 4-е изд., перераб. и доп. — М. : КНОРУС, 2010. — С. 228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.</w:t>
      </w:r>
      <w:r>
        <w:br w:type="page"/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ВАРИАНТ 3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подаватель: Совцов В.И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ециальность: 080507.65 — Менеджмент организации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Группа: 742_50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Дисциплина: Маркетинг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Идентификатор студента: 34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Логин: 05ps679606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о тестирования: 2012-05-17 23:07:59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вершение тестирования: 2012-05-17 23:08:03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должительность тестирования: 0 мин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даний в тесте: 12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Кол-во правильно выполненных заданий: 0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цент правильно выполненных заданий: 0 %</w:t>
      </w:r>
    </w:p>
    <w:p>
      <w:pPr>
        <w:pStyle w:val="Style16"/>
        <w:rPr/>
      </w:pPr>
      <w:r>
        <w:rPr>
          <w:b/>
          <w:color w:val="FF0000"/>
        </w:rPr>
        <w:t>ЗАДАНИЕ N 1</w:t>
      </w:r>
      <w:r>
        <w:rPr>
          <w:color w:val="FF0000"/>
        </w:rPr>
        <w:t xml:space="preserve"> </w:t>
      </w:r>
      <w:r>
        <w:rPr/>
        <w:br/>
        <w:t>Тема:  Эволюция концепций маркетинга</w:t>
        <w:br/>
      </w:r>
      <w:r>
        <w:rPr>
          <w:b/>
        </w:rPr>
        <w:t>Основными отличиями между маркетинговой и сбытовой концепциями являются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сбытовая концепция исходит из уже выпускаемых продуктов и призывает активно стимулировать их продажи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маркетинговая концепция исходит из потребностей рынка, на которые затем ориентируется</w:t>
      </w:r>
    </w:p>
    <w:p>
      <w:pPr>
        <w:pStyle w:val="Style16"/>
        <w:spacing w:before="0" w:after="0"/>
        <w:rPr/>
      </w:pPr>
      <w:r>
        <w:rPr/>
        <w:t>сбытовая концепция строится с основной ориентацией предприятия от внешнего мира на себя</w:t>
      </w:r>
    </w:p>
    <w:p>
      <w:pPr>
        <w:pStyle w:val="Style16"/>
        <w:spacing w:before="0" w:after="0"/>
        <w:rPr/>
      </w:pPr>
      <w:r>
        <w:rPr/>
        <w:t>маркетинговая концепция показывает процесс, идущий от себя во внешний мир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>Маркетинговую концепцию часто путают со сбытовой. Основные различия между ними: сбытовая концепция строится с основной ориентацией предприятия от себя во внешний мир: она исходит из уже выпускаемых продуктов и призывает активно стимулировать их продажи, так как без этого компания не может получить прибыль. Маркетинговая концепция, напротив, показывает процесс, идущий в противоположном направлении: от внешнего мира на себя. Она исходит из потребностей рынка, на которые затем ориентируется. Маркетинговая деятельность охватывает все структуры организаци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Котлер, Ф. Маркетинг. Гостеприимство. Туризм : учеб. для вузов Ф. Котлер, Дж. Боуэн, Дж. Мейкенз. — 2-е изд., перераб. и доп. — М. : ЮНИТИ-ДАНА, 2005. — С. 57. — Рекомендовано Министерством образования Российской Федерации в качестве учебника для студентов вузов.</w:t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2</w:t>
      </w:r>
      <w:r>
        <w:rPr>
          <w:color w:val="FF0000"/>
        </w:rPr>
        <w:t xml:space="preserve"> </w:t>
      </w:r>
      <w:r>
        <w:rPr/>
        <w:br/>
        <w:t>Тема: Маркетинг как философия и методология современного предпринимательства</w:t>
        <w:br/>
      </w:r>
      <w:r>
        <w:rPr>
          <w:b/>
        </w:rPr>
        <w:t>Установите соответствие между ключевыми понятиями маркетинга и их определениями</w:t>
      </w:r>
      <w:r>
        <w:rPr/>
        <w:t>.</w:t>
        <w:br/>
        <w:t>1. Субъекты маркетинговых отношений</w:t>
      </w:r>
    </w:p>
    <w:p>
      <w:pPr>
        <w:pStyle w:val="Style16"/>
        <w:spacing w:before="0" w:after="0"/>
        <w:rPr/>
      </w:pPr>
      <w:r>
        <w:rPr/>
        <w:t>2. Объекты маркетинга</w:t>
        <w:br/>
        <w:t>3. Принципы маркетинг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производители, посредники и потребители разнообразной продукци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материальные товары, услуги, идеи, организации, территории и личност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идейный стержень, задающий характер маркетингового подхода к современному менеджменту</w:t>
      </w:r>
    </w:p>
    <w:p>
      <w:pPr>
        <w:pStyle w:val="Style16"/>
        <w:spacing w:before="0" w:after="0"/>
        <w:rPr/>
      </w:pPr>
      <w:r>
        <w:rPr/>
        <w:t>товарная политика, ценообразование, сбыт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 xml:space="preserve">Основными </w:t>
      </w:r>
      <w:r>
        <w:rPr>
          <w:b/>
          <w:i/>
        </w:rPr>
        <w:t>субъектами,</w:t>
      </w:r>
      <w:r>
        <w:rPr/>
        <w:t xml:space="preserve"> участниками маркетинговых отношений являются </w:t>
      </w:r>
      <w:r>
        <w:rPr>
          <w:b/>
          <w:i/>
        </w:rPr>
        <w:t xml:space="preserve">производители, посредники и потребители разнообразной продукции. </w:t>
      </w:r>
      <w:r>
        <w:rPr/>
        <w:t>Производители и посредники — наиболее активные и одновременно профессиональные субъекты маркетинга.</w:t>
        <w:br/>
      </w:r>
      <w:r>
        <w:rPr>
          <w:b/>
          <w:i/>
        </w:rPr>
        <w:t xml:space="preserve">Объектами </w:t>
      </w:r>
      <w:r>
        <w:rPr/>
        <w:t xml:space="preserve">маркетинговых отношений выступают материальные </w:t>
      </w:r>
      <w:r>
        <w:rPr>
          <w:b/>
          <w:i/>
        </w:rPr>
        <w:t xml:space="preserve">товары, услуги, идеи, организации, территории и личности. </w:t>
      </w:r>
      <w:r>
        <w:rPr/>
        <w:t>Часто весь этот спектр объектов маркетинга объединяется понятием продукция или термином товары.</w:t>
        <w:br/>
      </w:r>
      <w:r>
        <w:rPr>
          <w:b/>
          <w:i/>
        </w:rPr>
        <w:t>Принципы маркетинга</w:t>
      </w:r>
      <w:r>
        <w:rPr/>
        <w:t xml:space="preserve"> представляют собой </w:t>
      </w:r>
      <w:r>
        <w:rPr>
          <w:b/>
          <w:i/>
        </w:rPr>
        <w:t xml:space="preserve">идейный стержень, задают характер маркетингового подхода к современному менеджменту. </w:t>
      </w:r>
      <w:r>
        <w:rPr/>
        <w:t>Базовый принцип маркетинга — это ориентация на получение прибыли за счет эффективного решения проблем конкретных потребителей.</w:t>
      </w:r>
    </w:p>
    <w:p>
      <w:pPr>
        <w:pStyle w:val="Style16"/>
        <w:rPr/>
      </w:pPr>
      <w:r>
        <w:rPr>
          <w:sz w:val="20"/>
          <w:szCs w:val="20"/>
        </w:rPr>
        <w:t>Панкрухин, А. П. Маркетинг : учеб. для студентов, обучающихся по специальности 080111 Маркетинг А. П. Панкрухин. — 6-е изд., стер. — Москва : Омега-Л, 2009. — С. 25-30. — Допущено Министерством образования РФ</w:t>
      </w:r>
      <w:r>
        <w:rPr/>
        <w:t>.</w:t>
      </w:r>
    </w:p>
    <w:p>
      <w:pPr>
        <w:pStyle w:val="Style16"/>
        <w:rPr/>
      </w:pPr>
      <w:r>
        <w:rPr>
          <w:b/>
          <w:color w:val="FF0000"/>
        </w:rPr>
        <w:t>ЗАДАНИЕ N 3</w:t>
      </w:r>
      <w:r>
        <w:rPr>
          <w:color w:val="FF0000"/>
        </w:rPr>
        <w:t xml:space="preserve"> </w:t>
      </w:r>
      <w:r>
        <w:rPr/>
        <w:br/>
        <w:t>Тема: Виды и задачи маркетинга</w:t>
        <w:br/>
      </w:r>
      <w:r>
        <w:rPr>
          <w:b/>
        </w:rPr>
        <w:t>Установите соответствие между видами маркетинга и их определениями</w:t>
      </w:r>
      <w:r>
        <w:rPr/>
        <w:t>.</w:t>
        <w:br/>
        <w:t>1. Маркетинг организаций</w:t>
        <w:br/>
        <w:t>2. Общественный маркетинг</w:t>
        <w:br/>
        <w:t>3. Социально-этичный маркетинг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деятельность, направленная на создание, поддержание или изменение позиций и/или поведения целевых аудиторий по отношению к конкретным организациям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деятельность по разработке, реализации и контролю за выполнением программ, задача которых — добиться восприятия целевой группой общественной идеи, движения или практик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деятельность, принципом которой является принятие решений исходя из запросов потребителей, требований самого предприятия и долгосрочных интересов общества</w:t>
      </w:r>
    </w:p>
    <w:p>
      <w:pPr>
        <w:pStyle w:val="Style16"/>
        <w:spacing w:before="0" w:after="0"/>
        <w:rPr/>
      </w:pPr>
      <w:r>
        <w:rPr/>
        <w:t>деятельность, осуществляемая организациями, целью которых является получение прибыли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Маркетинг организаций — деятельность, направленная на создание, поддержание или изменение позиций иили поведения целевых аудиторий по отношению к конкретным организациям</w:t>
      </w:r>
      <w:r>
        <w:rPr/>
        <w:t>.</w:t>
        <w:br/>
      </w:r>
      <w:r>
        <w:rPr>
          <w:b/>
          <w:i/>
        </w:rPr>
        <w:t>Общественный маркетинг — деятельность по разработке, реализации и контролю за выполнением программ, задача которых — добиться восприятия целевой группой общественной идеи, движения или практики.</w:t>
        <w:br/>
        <w:t>Социально-этичный маркетинг — деятельность, ориентированная на перспективу, принципом которой является принятие решений исходя из запросов потребителей, требований самого предприятия и долгосрочных интересов общества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Щегорцов, В. А. Маркетинг : учеб. для вузов В. А. Щегорцев, В. А. Таран. — М. : ЮНИТИ-ДАНА, 2005. — С. 31. — Рекомендовано Учебно-методическим центром Профессиональный учебник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47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rPr>
          <w:b/>
          <w:b/>
          <w:i/>
          <w:i/>
        </w:rPr>
      </w:pPr>
      <w:r>
        <w:rPr>
          <w:b/>
          <w:color w:val="FF0000"/>
        </w:rPr>
        <w:t>ЗАДАНИЕ N 4</w:t>
      </w:r>
      <w:r>
        <w:rPr>
          <w:color w:val="FF0000"/>
        </w:rPr>
        <w:t xml:space="preserve"> </w:t>
      </w:r>
      <w:r>
        <w:rPr/>
        <w:br/>
        <w:t>Тема: Функции маркетинга</w:t>
        <w:br/>
      </w:r>
      <w:r>
        <w:rPr>
          <w:b/>
        </w:rPr>
        <w:t>Функция маркетинга несет ответственность за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создание, формирование и развитие спроса</w:t>
      </w:r>
    </w:p>
    <w:p>
      <w:pPr>
        <w:pStyle w:val="Style16"/>
        <w:spacing w:before="0" w:after="0"/>
        <w:rPr/>
      </w:pPr>
      <w:r>
        <w:rPr/>
        <w:t>создание и развитие производства</w:t>
      </w:r>
    </w:p>
    <w:p>
      <w:pPr>
        <w:pStyle w:val="Style16"/>
        <w:spacing w:before="0" w:after="0"/>
        <w:rPr/>
      </w:pPr>
      <w:r>
        <w:rPr/>
        <w:t>разработку и совершенствование всей деятельности предприятия</w:t>
      </w:r>
    </w:p>
    <w:p>
      <w:pPr>
        <w:pStyle w:val="Style16"/>
        <w:spacing w:before="0" w:after="0"/>
        <w:rPr/>
      </w:pPr>
      <w:r>
        <w:rPr/>
        <w:t>эффективное осуществление всех других функций предприятия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 xml:space="preserve">Функция маркетинга нацелена на организацию и осуществление процесса обмена между фирмой и ее потребителями, клиентами. В этой связи </w:t>
      </w:r>
      <w:r>
        <w:rPr>
          <w:b/>
          <w:i/>
        </w:rPr>
        <w:t>функция маркетинга несет ответственность за создание, формирование и развитие спроса в связи с постоянно меняющимися потребностями</w:t>
      </w:r>
      <w:r>
        <w:rPr/>
        <w:t>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Багиев, Г. Л. Маркетинг : учеб. для вузов Г. Л. Багиев, В. М. Тарасевич, Х. Анн; под общ. ред. Г. Л. Багиева. — 3-е изд. — СПб. : Питер, 2008. — С. 58. — Рекомендовано Министерством образования и науки Российской Федерации в качестве учеб. для студентов вузов, </w:t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5</w:t>
      </w:r>
      <w:r>
        <w:rPr>
          <w:color w:val="FF0000"/>
        </w:rPr>
        <w:t xml:space="preserve"> </w:t>
      </w:r>
      <w:r>
        <w:rPr/>
        <w:br/>
        <w:t>Тема: Товар в системе комплекса маркетинга</w:t>
        <w:br/>
      </w:r>
      <w:r>
        <w:rPr>
          <w:b/>
        </w:rPr>
        <w:t>Установите соответствие между названиями уровней товара и описанием уровней товара — автомобиля марки Ока.</w:t>
      </w:r>
      <w:r>
        <w:rPr/>
        <w:br/>
        <w:t>1. Товар по замыслу</w:t>
      </w:r>
    </w:p>
    <w:p>
      <w:pPr>
        <w:pStyle w:val="Style16"/>
        <w:spacing w:before="0" w:after="0"/>
        <w:rPr/>
      </w:pPr>
      <w:r>
        <w:rPr/>
        <w:t>2. Товар в реальном исполнении</w:t>
        <w:br/>
        <w:t>3. Товар с подкреплением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средство передвижен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малолитражная машина отечественного производств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послепродажное обслуживание, гарантия</w:t>
      </w:r>
    </w:p>
    <w:p>
      <w:pPr>
        <w:pStyle w:val="Style16"/>
        <w:spacing w:before="0" w:after="0"/>
        <w:rPr/>
      </w:pPr>
      <w:r>
        <w:rPr/>
        <w:t>удобная для женщин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Товар по замыслу</w:t>
      </w:r>
      <w:r>
        <w:rPr/>
        <w:t xml:space="preserve"> — </w:t>
      </w:r>
      <w:r>
        <w:rPr>
          <w:b/>
          <w:i/>
        </w:rPr>
        <w:t>сущность товара, выражающаяся через нужды и потребности людей</w:t>
      </w:r>
      <w:r>
        <w:rPr/>
        <w:t xml:space="preserve">, для удовлетворения которых он предназначен. Для автомобиля сущностью товара будет </w:t>
      </w:r>
      <w:r>
        <w:rPr>
          <w:b/>
          <w:i/>
        </w:rPr>
        <w:t>средство передвижения.</w:t>
        <w:br/>
        <w:t>Товар в реальном исполнении</w:t>
      </w:r>
      <w:r>
        <w:rPr/>
        <w:t xml:space="preserve"> — это непосредственно сам товар, характеристиками которого являются </w:t>
      </w:r>
      <w:r>
        <w:rPr>
          <w:b/>
          <w:i/>
        </w:rPr>
        <w:t>уровень качества, набор потребительских свойств, специфика в оформлении, марочное название,</w:t>
      </w:r>
      <w:r>
        <w:rPr/>
        <w:t xml:space="preserve"> специфика упаковки. Для автомобиля товаром в реальном исполнении будет </w:t>
      </w:r>
      <w:r>
        <w:rPr>
          <w:b/>
          <w:i/>
        </w:rPr>
        <w:t>малолитражная машина отечественного производства.</w:t>
        <w:br/>
        <w:t>Товар с подкреплением</w:t>
      </w:r>
      <w:r>
        <w:rPr/>
        <w:t xml:space="preserve"> представляет собой такой </w:t>
      </w:r>
      <w:r>
        <w:rPr>
          <w:b/>
          <w:i/>
        </w:rPr>
        <w:t>комплекс услуг, который сделал бы потребление товара более удобным и более выгодным по сравнению с аналогичными товарами конкурентов</w:t>
      </w:r>
      <w:r>
        <w:rPr/>
        <w:t xml:space="preserve">. К таким услугам относятся: </w:t>
      </w:r>
      <w:r>
        <w:rPr>
          <w:b/>
          <w:i/>
        </w:rPr>
        <w:t>послепродажное обслуживание, гарантийные обязательства</w:t>
      </w:r>
      <w:r>
        <w:rPr/>
        <w:t xml:space="preserve"> и др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еляев, В. И. Маркетинг : основы теории и практики: учеб. В. И. Беляев. — 4-е изд., перераб. и доп. — М. : КНОРУС, 2010. — С. 277-280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.</w:t>
      </w:r>
    </w:p>
    <w:p>
      <w:pPr>
        <w:pStyle w:val="Style16"/>
        <w:rPr/>
      </w:pPr>
      <w:r>
        <w:rPr>
          <w:b/>
          <w:color w:val="FF0000"/>
        </w:rPr>
        <w:t>ЗАДАНИЕ N 6</w:t>
      </w:r>
      <w:r>
        <w:rPr>
          <w:color w:val="FF0000"/>
        </w:rPr>
        <w:t xml:space="preserve"> </w:t>
      </w:r>
      <w:r>
        <w:rPr/>
        <w:br/>
        <w:t>Тема: Маркетинговые коммуникации</w:t>
        <w:br/>
      </w:r>
      <w:r>
        <w:rPr>
          <w:b/>
        </w:rPr>
        <w:t>Установите соответствие между направлениями рекламной деятельности и их сущностью</w:t>
      </w:r>
      <w:r>
        <w:rPr/>
        <w:t>.</w:t>
      </w:r>
    </w:p>
    <w:p>
      <w:pPr>
        <w:pStyle w:val="Style16"/>
        <w:spacing w:before="0" w:after="0"/>
        <w:rPr/>
      </w:pPr>
      <w:r>
        <w:rPr/>
        <w:t>1. Функциональная направленность</w:t>
        <w:br/>
        <w:t>2. Информационная направленность</w:t>
        <w:br/>
        <w:t>3. Социальная направленность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доходчивая информация об образе и преимуществах именно этого товара с целью вызвать интерес и подвести покупателя к приобретению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создание доступных описаний, помощь в поиске необходимых товаров и услуг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отражение уровня развития общества, экономических отношений, степени защищенности граждан в государстве</w:t>
      </w:r>
    </w:p>
    <w:p>
      <w:pPr>
        <w:pStyle w:val="Style16"/>
        <w:spacing w:before="0" w:after="0"/>
        <w:rPr/>
      </w:pPr>
      <w:r>
        <w:rPr/>
        <w:t>выделение достоинств фирмы, выгодно отличающих ее от конкурентов</w:t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>Рекламная деятельность имеет в основе несколько направлений:</w:t>
        <w:br/>
      </w:r>
      <w:r>
        <w:rPr>
          <w:b/>
          <w:i/>
        </w:rPr>
        <w:t>функциональная направленность</w:t>
      </w:r>
      <w:r>
        <w:rPr/>
        <w:t xml:space="preserve"> — </w:t>
      </w:r>
      <w:r>
        <w:rPr>
          <w:b/>
          <w:i/>
        </w:rPr>
        <w:t>доходчивая информация об образе и преимуществах именно этого товара с целью вызвать интерес и подвести покупателя к приобретению</w:t>
      </w:r>
    </w:p>
    <w:p>
      <w:pPr>
        <w:pStyle w:val="Style16"/>
        <w:spacing w:before="0" w:after="0"/>
        <w:rPr/>
      </w:pPr>
      <w:r>
        <w:rPr>
          <w:b/>
          <w:i/>
        </w:rPr>
        <w:t>информационная направленность</w:t>
      </w:r>
      <w:r>
        <w:rPr/>
        <w:t xml:space="preserve"> — </w:t>
      </w:r>
      <w:r>
        <w:rPr>
          <w:b/>
          <w:i/>
        </w:rPr>
        <w:t>создание доступных описаний, помощь в поиске необходимых товаров и услуг</w:t>
      </w:r>
    </w:p>
    <w:p>
      <w:pPr>
        <w:pStyle w:val="Style16"/>
        <w:spacing w:before="0" w:after="0"/>
        <w:rPr/>
      </w:pPr>
      <w:r>
        <w:rPr>
          <w:b/>
          <w:i/>
        </w:rPr>
        <w:t>социальная направленность</w:t>
      </w:r>
      <w:r>
        <w:rPr/>
        <w:t xml:space="preserve"> — </w:t>
      </w:r>
      <w:r>
        <w:rPr>
          <w:b/>
          <w:i/>
        </w:rPr>
        <w:t>отражение уровня развития общества, экономических отношений, степени защищенности граждан в государстве</w:t>
      </w:r>
      <w:r>
        <w:rPr/>
        <w:t>.</w:t>
      </w:r>
    </w:p>
    <w:p>
      <w:pPr>
        <w:pStyle w:val="Style16"/>
        <w:rPr/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512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rPr/>
      </w:pPr>
      <w:r>
        <w:rPr>
          <w:b/>
          <w:color w:val="FF0000"/>
        </w:rPr>
        <w:t>ЗАДАНИЕ N 7</w:t>
      </w:r>
      <w:r>
        <w:rPr>
          <w:color w:val="FF0000"/>
        </w:rPr>
        <w:t xml:space="preserve"> </w:t>
      </w:r>
      <w:r>
        <w:rPr/>
        <w:br/>
        <w:t>Тема: Цена в системе комплекса маркетинга</w:t>
        <w:br/>
      </w:r>
      <w:r>
        <w:rPr>
          <w:b/>
        </w:rPr>
        <w:t>Ценностный метод ценообразования предполагает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ориентацию, прежде всего, на ценность товара с точки зрения потребителя</w:t>
      </w:r>
    </w:p>
    <w:p>
      <w:pPr>
        <w:pStyle w:val="Style16"/>
        <w:spacing w:before="0" w:after="0"/>
        <w:rPr/>
      </w:pPr>
      <w:r>
        <w:rPr/>
        <w:t>зависимость цены от сегментации рынка и готовности покупателя расстаться с определенным количеством денег, получив именно этот товар</w:t>
      </w:r>
    </w:p>
    <w:p>
      <w:pPr>
        <w:pStyle w:val="Style16"/>
        <w:spacing w:before="0" w:after="0"/>
        <w:rPr/>
      </w:pPr>
      <w:r>
        <w:rPr/>
        <w:t>ориентацию, прежде всего, на ценность товара с точки зрения производителя</w:t>
      </w:r>
    </w:p>
    <w:p>
      <w:pPr>
        <w:pStyle w:val="Style16"/>
        <w:spacing w:before="0" w:after="0"/>
        <w:rPr/>
      </w:pPr>
      <w:r>
        <w:rPr/>
        <w:t>зависимость цены от издержек, которые возникают при производстве товара, и стоимости ресурсов в данной отрасли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Ценностный метод ценообразования подразумевает ориентацию, прежде всего, на ценность товара с точки зрения потребителя</w:t>
      </w:r>
      <w:r>
        <w:rPr/>
        <w:t>. Цена в данном случае зависит от сегментации рынка и готовности покупателя из данной целевой группы расстаться с определенным количеством денег, получив именно этот товар или услугу. Ключ ценностного метода — позиционирование товара в определенном сегменте рынк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анкрухин, А. П. Маркетинг : учеб. для студентов, обучающихся по специальности 080111 Маркетинг А. П. Панкрухин. — 5-е изд., стер. — Москва : Омега-Л, 2007. — С. 277. — Допущено Министерством образования РФ.</w:t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8</w:t>
      </w:r>
      <w:r>
        <w:rPr>
          <w:color w:val="FF0000"/>
        </w:rPr>
        <w:t xml:space="preserve"> </w:t>
        <w:br/>
      </w:r>
      <w:r>
        <w:rPr/>
        <w:t>Тема: Система товародвижения</w:t>
        <w:br/>
      </w:r>
      <w:r>
        <w:rPr>
          <w:b/>
        </w:rPr>
        <w:t>При интенсивном распределении распределение происходит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о отношению к товарам повседневного спроса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через возможно большее количество торговых точек</w:t>
      </w:r>
    </w:p>
    <w:p>
      <w:pPr>
        <w:pStyle w:val="Style16"/>
        <w:spacing w:before="0" w:after="0"/>
        <w:rPr/>
      </w:pPr>
      <w:r>
        <w:rPr/>
        <w:t>через крайне ограниченное количество торговых точек</w:t>
      </w:r>
    </w:p>
    <w:p>
      <w:pPr>
        <w:pStyle w:val="Style16"/>
        <w:spacing w:before="0" w:after="0"/>
        <w:rPr/>
      </w:pPr>
      <w:r>
        <w:rPr/>
        <w:t>по отношению к товарам предварительного выбора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Интенсивное распределение со стороны поставщика происходит по отношению к товарам повседневного спроса через возможно большее количество торговых точек</w:t>
      </w:r>
      <w:r>
        <w:rPr/>
        <w:t>. При этом товары должны быть дешевы и легко заменяемы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анкрухин, А. П. Маркетинг: учеб. для студентов, обучающихся по специальности 080111 Маркетинг А. П. Панкрухин. — 6-е изд., стер. — Москва : Омега-Л, 2009. — С. 404-405. — Допущено Министерством образования РФ.</w:t>
      </w:r>
    </w:p>
    <w:p>
      <w:pPr>
        <w:pStyle w:val="Style16"/>
        <w:rPr/>
      </w:pPr>
      <w:r>
        <w:rPr>
          <w:b/>
          <w:color w:val="FF0000"/>
        </w:rPr>
        <w:t>ЗАДАНИЕ N 9</w:t>
      </w:r>
      <w:r>
        <w:rPr>
          <w:color w:val="FF0000"/>
        </w:rPr>
        <w:t xml:space="preserve"> </w:t>
      </w:r>
      <w:r>
        <w:rPr/>
        <w:br/>
        <w:t>Тема: Классификация и сущность видов маркетинговых исследований</w:t>
        <w:br/>
      </w:r>
      <w:r>
        <w:rPr>
          <w:b/>
        </w:rPr>
        <w:t>К методам количественных маркетинговых исследований относят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опрос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аудит розничной торговли</w:t>
      </w:r>
    </w:p>
    <w:p>
      <w:pPr>
        <w:pStyle w:val="Style16"/>
        <w:spacing w:before="0" w:after="0"/>
        <w:rPr/>
      </w:pPr>
      <w:r>
        <w:rPr/>
        <w:t>фокус-группы</w:t>
      </w:r>
    </w:p>
    <w:p>
      <w:pPr>
        <w:pStyle w:val="Style16"/>
        <w:spacing w:before="0" w:after="0"/>
        <w:rPr/>
      </w:pPr>
      <w:r>
        <w:rPr/>
        <w:t>анализ протокола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 xml:space="preserve">Количественное исследование отвечает на вопросы кто и сколько. Такие исследования проводят в идее опросов. Данный тип исследования позволяет получить выраженную количественную информацию по ограниченному кругу проблем, но от большого числа людей, что позволяет обрабатывать ее статистическими методами и распространять результаты на всех потребителей. </w:t>
      </w:r>
      <w:r>
        <w:rPr>
          <w:b/>
          <w:i/>
        </w:rPr>
        <w:t xml:space="preserve">Основными методами количественных исследований являются различные виды опроса и аудит розничной </w:t>
      </w:r>
      <w:r>
        <w:rPr/>
        <w:t>торговл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Черняховская, Т. Н. Маркетинговая деятельность предприятия : теория и практика : учеб. пособие Т. Н. Черняховская. — М. : Высшее образование, 2008. — С. 128. — Допущено учебно-методическим объединением.</w:t>
      </w:r>
    </w:p>
    <w:p>
      <w:pPr>
        <w:pStyle w:val="Style16"/>
        <w:rPr/>
      </w:pPr>
      <w:r>
        <w:rPr>
          <w:b/>
          <w:color w:val="FF0000"/>
        </w:rPr>
        <w:t>ЗАДАНИЕ N 10</w:t>
      </w:r>
      <w:r>
        <w:rPr>
          <w:color w:val="FF0000"/>
        </w:rPr>
        <w:t xml:space="preserve"> </w:t>
      </w:r>
      <w:r>
        <w:rPr/>
        <w:br/>
        <w:t>Тема: Сегментирование рынка</w:t>
        <w:br/>
      </w:r>
      <w:r>
        <w:rPr>
          <w:b/>
        </w:rPr>
        <w:t>Способ представления процесса позиционирования с использованием нескольких оценочных показателей называется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картой восприятия</w:t>
      </w:r>
    </w:p>
    <w:p>
      <w:pPr>
        <w:pStyle w:val="Style16"/>
        <w:spacing w:before="0" w:after="0"/>
        <w:rPr/>
      </w:pPr>
      <w:r>
        <w:rPr/>
        <w:t>конкурентной картой</w:t>
      </w:r>
    </w:p>
    <w:p>
      <w:pPr>
        <w:pStyle w:val="Style16"/>
        <w:spacing w:before="0" w:after="0"/>
        <w:rPr/>
      </w:pPr>
      <w:r>
        <w:rPr/>
        <w:t>профилем товара</w:t>
      </w:r>
    </w:p>
    <w:p>
      <w:pPr>
        <w:pStyle w:val="Style16"/>
        <w:spacing w:before="0" w:after="0"/>
        <w:rPr/>
      </w:pPr>
      <w:r>
        <w:rPr/>
        <w:t>картой сегментирования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Способ представления процесса позиционирования с использованием нескольких оценочных показателей называется картой восприятия</w:t>
      </w:r>
      <w:r>
        <w:rPr/>
        <w:t>. Она характеризует предпочтительные комбинации выгод, которыми руководствуются потребители при выборе того или иного товар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Соловьев, Б. А. Маркетинг : учеб. Б. А. Соловьев. — М. : ИНФРА-М, 2005. — С. 93. — Допущено Министерством образования Российской Федерации в качестве учеб. пособия для слушателей образоват. учреждений, обучающихся по программе МВА и другим программам подготовки управленческих кадров.</w:t>
      </w:r>
    </w:p>
    <w:p>
      <w:pPr>
        <w:pStyle w:val="Style16"/>
        <w:rPr/>
      </w:pPr>
      <w:r>
        <w:rPr>
          <w:b/>
          <w:color w:val="FF0000"/>
        </w:rPr>
        <w:t>ЗАДАНИЕ N 11</w:t>
      </w:r>
      <w:r>
        <w:rPr>
          <w:color w:val="FF0000"/>
        </w:rPr>
        <w:t xml:space="preserve"> </w:t>
      </w:r>
      <w:r>
        <w:rPr/>
        <w:br/>
        <w:t>Тема: Система маркетинговой информации о рынке и методы ее сбора</w:t>
        <w:br/>
      </w:r>
      <w:r>
        <w:rPr>
          <w:b/>
        </w:rPr>
        <w:t>Установите соответствие между терминами и их характеристиками</w:t>
      </w:r>
      <w:r>
        <w:rPr/>
        <w:br/>
        <w:t>1. Данные</w:t>
        <w:br/>
        <w:t>2. Информация</w:t>
        <w:br/>
        <w:t>3. Решение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сведения, которые собираются и подвергаются специальной обработке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новые, обработанные сведения, которые способствуют приращению знаний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наилучший вариант действия, выбранный на основе обработки информации</w:t>
      </w:r>
    </w:p>
    <w:p>
      <w:pPr>
        <w:pStyle w:val="Style16"/>
        <w:spacing w:before="0" w:after="0"/>
        <w:rPr/>
      </w:pPr>
      <w:r>
        <w:rPr/>
        <w:t>облеченный в письменную форму акт, удостоверяющий наличие фактов определенного значения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Данны</w:t>
      </w:r>
      <w:r>
        <w:rPr/>
        <w:t xml:space="preserve">е — все те </w:t>
      </w:r>
      <w:r>
        <w:rPr>
          <w:b/>
          <w:i/>
        </w:rPr>
        <w:t>сведения, которые</w:t>
      </w:r>
      <w:r>
        <w:rPr/>
        <w:t xml:space="preserve"> собираются и, что особенно важно, </w:t>
      </w:r>
      <w:r>
        <w:rPr>
          <w:b/>
          <w:i/>
        </w:rPr>
        <w:t>подвергаются специальной обработке</w:t>
      </w:r>
      <w:r>
        <w:rPr/>
        <w:t xml:space="preserve"> с целью выделения из них в том числе с помощью расчетов только тех сведений, которые окажутся необходимыми и полезными для решения данной конкретной задачи. Эти обработанные данные буду представлять собой информацию, а необработанные сведения принято называть данными.</w:t>
        <w:br/>
      </w:r>
      <w:r>
        <w:rPr>
          <w:b/>
          <w:i/>
        </w:rPr>
        <w:t>Информация</w:t>
      </w:r>
      <w:r>
        <w:rPr/>
        <w:t xml:space="preserve"> — это то, что </w:t>
      </w:r>
      <w:r>
        <w:rPr>
          <w:b/>
          <w:i/>
        </w:rPr>
        <w:t>способствует приращению знаний, она всегда несет на себе печать новизны, представляет собой новые сведения.</w:t>
      </w:r>
      <w:r>
        <w:rPr/>
        <w:br/>
      </w:r>
      <w:r>
        <w:rPr>
          <w:b/>
          <w:i/>
        </w:rPr>
        <w:t>Решения</w:t>
      </w:r>
      <w:r>
        <w:rPr/>
        <w:t xml:space="preserve"> представляют собой </w:t>
      </w:r>
      <w:r>
        <w:rPr>
          <w:b/>
          <w:i/>
        </w:rPr>
        <w:t xml:space="preserve">процессы переработки информации и выбора на них основе наилучшего варианта действия. </w:t>
      </w:r>
      <w:r>
        <w:rPr/>
        <w:t>Они направлены на достижение многих целей с помощью множества средств и образов действия, которые обеспечивают их достижение. Большинство из них принимаются в условиях неопределенности и при наличии экономического риск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еляев, В. И. Маркетинг : основы теории и практики : учеб. В. И. Беляев. — 4-е изд., перераб. и доп. — М. : КНОРУС, 2010. — 173, 220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.</w:t>
      </w:r>
    </w:p>
    <w:p>
      <w:pPr>
        <w:pStyle w:val="Style16"/>
        <w:rPr/>
      </w:pPr>
      <w:r>
        <w:rPr>
          <w:b/>
          <w:color w:val="FF0000"/>
        </w:rPr>
        <w:t>ЗАДАНИЕ N 12</w:t>
      </w:r>
      <w:r>
        <w:rPr>
          <w:color w:val="FF0000"/>
        </w:rPr>
        <w:t xml:space="preserve"> </w:t>
        <w:br/>
      </w:r>
      <w:r>
        <w:rPr/>
        <w:t>Тема: Внешняя среда маркетинга</w:t>
        <w:br/>
      </w:r>
      <w:r>
        <w:rPr>
          <w:b/>
        </w:rPr>
        <w:t>Юридические и физические лица или их потенциальные группы, готовые приобрести товар, находящиеся на рынке, и обладающие правом выбирать товар, продавца, предъявлять свои условия в процессе купли-продажи, называются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отребителями</w:t>
      </w:r>
    </w:p>
    <w:p>
      <w:pPr>
        <w:pStyle w:val="Style16"/>
        <w:spacing w:before="0" w:after="0"/>
        <w:rPr/>
      </w:pPr>
      <w:r>
        <w:rPr/>
        <w:t>посредниками</w:t>
      </w:r>
    </w:p>
    <w:p>
      <w:pPr>
        <w:pStyle w:val="Style16"/>
        <w:spacing w:before="0" w:after="0"/>
        <w:rPr/>
      </w:pPr>
      <w:r>
        <w:rPr/>
        <w:t>поставщиками</w:t>
      </w:r>
    </w:p>
    <w:p>
      <w:pPr>
        <w:pStyle w:val="Style16"/>
        <w:spacing w:before="0" w:after="0"/>
        <w:rPr/>
      </w:pPr>
      <w:r>
        <w:rPr/>
        <w:t>деловыми партнерами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Потребители — фирмы, отдельные физические лица или их потенциальные группы, готовые приобрести товары или услуги, находящиеся на рынке, и обладающие правом выбирать товар, продавца, предъявлять свои условия в процессе купли-продажи</w:t>
      </w:r>
      <w:r>
        <w:rPr/>
        <w:t>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33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  <w:r>
        <w:br w:type="page"/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  <w:t>ВАРИАНТ 4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подаватель: Совцов В.И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ециальность: 080507.65 — Менеджмент организации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Группа: 742_50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Дисциплина: Маркетинг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Идентификатор студента: 33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Логин: 05ps679605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о тестирования: 2012-05-17 23:07:24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вершение тестирования: 2012-05-17 23:07:29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должительность тестирования: 0 мин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даний в тесте: 12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-во правильно выполненных заданий: 0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цент правильно выполненных заданий: 0 %</w:t>
      </w:r>
    </w:p>
    <w:p>
      <w:pPr>
        <w:pStyle w:val="Style16"/>
        <w:rPr/>
      </w:pPr>
      <w:r>
        <w:rPr>
          <w:b/>
          <w:color w:val="FF0000"/>
        </w:rPr>
        <w:t>ЗАДАНИЕ N 1</w:t>
      </w:r>
      <w:r>
        <w:rPr>
          <w:color w:val="FF0000"/>
        </w:rPr>
        <w:t xml:space="preserve"> </w:t>
      </w:r>
      <w:r>
        <w:rPr/>
        <w:br/>
        <w:t>Тема: Система маркетинговой информации о рынке и методы ее сбора</w:t>
        <w:br/>
      </w:r>
      <w:r>
        <w:rPr>
          <w:b/>
        </w:rPr>
        <w:t>Установите соответствие между методами опроса и их недостатками</w:t>
      </w:r>
      <w:r>
        <w:rPr/>
        <w:t>.</w:t>
      </w:r>
    </w:p>
    <w:p>
      <w:pPr>
        <w:pStyle w:val="Style16"/>
        <w:spacing w:before="0" w:after="0"/>
        <w:rPr/>
      </w:pPr>
      <w:r>
        <w:rPr/>
        <w:t>1. Опрос при личной беседе</w:t>
      </w:r>
    </w:p>
    <w:p>
      <w:pPr>
        <w:pStyle w:val="Style16"/>
        <w:spacing w:before="0" w:after="0"/>
        <w:rPr/>
      </w:pPr>
      <w:r>
        <w:rPr/>
        <w:t>2. Опрос по телефону</w:t>
        <w:br/>
        <w:t>3. Опрос по почте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необходимость в специалистах со знанием психологии; ограниченность по объему вопросов и численности опрашиваемых; сложность в обработке информации, охват небольших территорий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ограничения по объему вопросов; отсутствие контроля за достоверностью информации; сложность в компоновке ответов; наличие субъективных факторов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большие затраты времени, относительно высокая стоимость, необходимость профессиональной подготовки вопросов, частое отсутствие понимания респондентов</w:t>
      </w:r>
    </w:p>
    <w:p>
      <w:pPr>
        <w:pStyle w:val="Style16"/>
        <w:spacing w:before="0" w:after="0"/>
        <w:rPr/>
      </w:pPr>
      <w:r>
        <w:rPr/>
        <w:t>субъективность восприятия; низкая репрезентативность; наличие эффекта наблюдения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Опрос при личной беседе</w:t>
      </w:r>
      <w:r>
        <w:rPr/>
        <w:t xml:space="preserve"> имеет такие недостатки, как </w:t>
      </w:r>
      <w:r>
        <w:rPr>
          <w:b/>
          <w:i/>
        </w:rPr>
        <w:t>необходимость в специалистах со знанием психологии; ограниченность по объему вопросов и численности опрашиваемых; сложность в обработке информации, охват небольших территорий.</w:t>
        <w:br/>
        <w:t>Опрос по телефону</w:t>
      </w:r>
      <w:r>
        <w:rPr/>
        <w:t xml:space="preserve"> имеет такие недостатки, как </w:t>
      </w:r>
      <w:r>
        <w:rPr>
          <w:b/>
          <w:i/>
        </w:rPr>
        <w:t>ограничения по объему вопросов; отсутствие контроля за достоверностью информации; сложность в компоновке ответов; наличие субъективных факторов</w:t>
      </w:r>
      <w:r>
        <w:rPr/>
        <w:t>.</w:t>
        <w:br/>
      </w:r>
      <w:r>
        <w:rPr>
          <w:b/>
          <w:i/>
        </w:rPr>
        <w:t>Опрос по почте</w:t>
      </w:r>
      <w:r>
        <w:rPr/>
        <w:t xml:space="preserve"> имеет такие недостатки, как </w:t>
      </w:r>
      <w:r>
        <w:rPr>
          <w:b/>
          <w:i/>
        </w:rPr>
        <w:t>большие затраты времени, относительно высокая стоимость, необходимость профессиональной подготовки вопросов, частое отсутствие понимания респондентов.</w:t>
      </w:r>
    </w:p>
    <w:p>
      <w:pPr>
        <w:pStyle w:val="Style16"/>
        <w:rPr/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113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rPr/>
      </w:pPr>
      <w:r>
        <w:rPr>
          <w:b/>
          <w:color w:val="FF0000"/>
        </w:rPr>
        <w:t>ЗАДАНИЕ N 2</w:t>
      </w:r>
      <w:r>
        <w:rPr>
          <w:color w:val="FF0000"/>
        </w:rPr>
        <w:t xml:space="preserve"> </w:t>
      </w:r>
      <w:r>
        <w:rPr/>
        <w:br/>
        <w:t>Тема: Внешняя среда маркетинга</w:t>
        <w:br/>
      </w:r>
      <w:r>
        <w:rPr>
          <w:b/>
        </w:rPr>
        <w:t>Структура и уровень потребления относятся к … факторам макросреды.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экономическим</w:t>
      </w:r>
    </w:p>
    <w:p>
      <w:pPr>
        <w:pStyle w:val="Style16"/>
        <w:spacing w:before="0" w:after="0"/>
        <w:rPr/>
      </w:pPr>
      <w:r>
        <w:rPr/>
        <w:t>демографическим</w:t>
      </w:r>
    </w:p>
    <w:p>
      <w:pPr>
        <w:pStyle w:val="Style16"/>
        <w:spacing w:before="0" w:after="0"/>
        <w:rPr/>
      </w:pPr>
      <w:r>
        <w:rPr/>
        <w:t>политическим</w:t>
      </w:r>
    </w:p>
    <w:p>
      <w:pPr>
        <w:pStyle w:val="Style16"/>
        <w:spacing w:before="0" w:after="0"/>
        <w:rPr/>
      </w:pPr>
      <w:r>
        <w:rPr/>
        <w:t>социальным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 xml:space="preserve">Важнейшими </w:t>
      </w:r>
      <w:r>
        <w:rPr>
          <w:b/>
          <w:i/>
        </w:rPr>
        <w:t>экономическими показателями</w:t>
      </w:r>
      <w:r>
        <w:rPr/>
        <w:t xml:space="preserve"> являются такие, как </w:t>
      </w:r>
      <w:r>
        <w:rPr>
          <w:b/>
          <w:i/>
        </w:rPr>
        <w:t>рост или падение потребления</w:t>
      </w:r>
      <w:r>
        <w:rPr/>
        <w:t xml:space="preserve"> в стране. Они складываются из того, что потребляется в домашних хозяйствах: продуктов питания, непродовольственных товаров, оплаты жилья, транспортных расходов и т.д. </w:t>
      </w:r>
      <w:r>
        <w:rPr>
          <w:b/>
          <w:i/>
        </w:rPr>
        <w:t xml:space="preserve">Структура потребления определяется уровнем доходов. </w:t>
      </w:r>
      <w:r>
        <w:rPr/>
        <w:t>Установлено, что при росте доходов уменьшается их доля, расходуемая людьми на продукты питания, и увеличивается доля, расходуемая на непродовольственные товары, путешествия и т.д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еляев, В. И. Маркетинг : основы теории и практики : учебник В. И. Беляев. — 4-е изд., перераб. и доп. — М. : КНОРУС, 2010. — 103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.</w:t>
      </w:r>
    </w:p>
    <w:p>
      <w:pPr>
        <w:pStyle w:val="Style16"/>
        <w:rPr/>
      </w:pPr>
      <w:r>
        <w:rPr>
          <w:b/>
          <w:color w:val="FF0000"/>
        </w:rPr>
        <w:t>ЗАДАНИЕ N 3</w:t>
      </w:r>
      <w:r>
        <w:rPr>
          <w:color w:val="FF0000"/>
        </w:rPr>
        <w:t xml:space="preserve"> </w:t>
      </w:r>
      <w:r>
        <w:rPr/>
        <w:br/>
        <w:t>Тема: Сегментирование рынка</w:t>
        <w:br/>
      </w:r>
      <w:r>
        <w:rPr>
          <w:b/>
        </w:rPr>
        <w:t>К психографическим признакам сегментации относятся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стиль жизни обычный, с видоизменениями, богемный; тип личности обязательный, стандартный, авторитарный, амбициозный</w:t>
      </w:r>
    </w:p>
    <w:p>
      <w:pPr>
        <w:pStyle w:val="Style16"/>
        <w:spacing w:before="0" w:after="0"/>
        <w:rPr/>
      </w:pPr>
      <w:r>
        <w:rPr/>
        <w:t>повод для совершения покупки обычные или особые случаи, искомые выгоды качество, сервис, экономия денег, скорость</w:t>
      </w:r>
    </w:p>
    <w:p>
      <w:pPr>
        <w:pStyle w:val="Style16"/>
        <w:spacing w:before="0" w:after="0"/>
        <w:rPr/>
      </w:pPr>
      <w:r>
        <w:rPr/>
        <w:t>возраст, пол, количество членов семьи, уровень доходов, жизненный цикл семьи</w:t>
      </w:r>
    </w:p>
    <w:p>
      <w:pPr>
        <w:pStyle w:val="Style16"/>
        <w:spacing w:before="0" w:after="0"/>
        <w:rPr/>
      </w:pPr>
      <w:r>
        <w:rPr/>
        <w:t>город, регион, штат, страна, республика, район и другие территориальные единицы</w:t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 xml:space="preserve">Выделяют географические, демографические, психографические и поведенческие признаки сегментации. 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сихографические признаки сегментации включают: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- стиль жизни обычный, с видоизменениями, богемный,</w:t>
      </w:r>
    </w:p>
    <w:p>
      <w:pPr>
        <w:pStyle w:val="Style16"/>
        <w:spacing w:before="0" w:after="0"/>
        <w:rPr/>
      </w:pPr>
      <w:r>
        <w:rPr>
          <w:b/>
          <w:i/>
        </w:rPr>
        <w:t>- тип личности обязательный, стандартный, авторитарный, амбициозный</w:t>
      </w:r>
      <w:r>
        <w:rPr/>
        <w:t>.</w:t>
        <w:br/>
      </w:r>
      <w:r>
        <w:rPr>
          <w:b/>
          <w:i/>
        </w:rPr>
        <w:t>Поведенчески</w:t>
      </w:r>
      <w:r>
        <w:rPr/>
        <w:t>е признаки сегментации включают:</w:t>
      </w:r>
    </w:p>
    <w:p>
      <w:pPr>
        <w:pStyle w:val="Style16"/>
        <w:spacing w:before="0" w:after="0"/>
        <w:rPr/>
      </w:pPr>
      <w:r>
        <w:rPr/>
        <w:t>- повод для совершения покупки обычные или особые случаи,</w:t>
        <w:br/>
        <w:t>- искомые выгоды качество, сервис, экономия денег, скорость,</w:t>
        <w:br/>
        <w:t>- интенсивность использования слабая, средняя, высокая,</w:t>
        <w:br/>
        <w:t>- степень приверженности никакая, средняя, сильная, абсолютная.</w:t>
        <w:br/>
      </w:r>
      <w:r>
        <w:rPr>
          <w:b/>
          <w:i/>
        </w:rPr>
        <w:t xml:space="preserve">Демографические </w:t>
      </w:r>
      <w:r>
        <w:rPr/>
        <w:t>признаки сегментации включают:</w:t>
        <w:br/>
        <w:t>- возраст,</w:t>
        <w:br/>
        <w:t>- пол,</w:t>
        <w:br/>
        <w:t>- количество членов семьи,</w:t>
        <w:br/>
        <w:t>- жизненный цикл семьи,</w:t>
        <w:br/>
        <w:t>- образование,</w:t>
        <w:br/>
        <w:t>- род занятий,</w:t>
        <w:br/>
        <w:t>- религиозные убеждения.</w:t>
        <w:br/>
      </w:r>
      <w:r>
        <w:rPr>
          <w:b/>
          <w:i/>
        </w:rPr>
        <w:t xml:space="preserve">Географические </w:t>
      </w:r>
      <w:r>
        <w:rPr/>
        <w:t>признаки сегментации включают:</w:t>
        <w:br/>
        <w:t>- город,</w:t>
        <w:br/>
        <w:t>- регион.</w:t>
      </w:r>
    </w:p>
    <w:p>
      <w:pPr>
        <w:pStyle w:val="Style16"/>
        <w:rPr/>
      </w:pPr>
      <w:r>
        <w:rPr>
          <w:sz w:val="20"/>
          <w:szCs w:val="20"/>
        </w:rPr>
        <w:t>Котлер, Ф. Маркетинг. Гостеприимство. Туризм : учеб. для вузов Ф. Котлер, Дж. Боуэн, Дж. Мейкенз. — 2-е изд., перераб. и доп. — М. : ЮНИТИ-ДАНА, 2005. — С. 355-356. — Рекомендовано Министерством образования Российской Федерации в качестве учебника для студентов вузов</w:t>
      </w:r>
      <w:r>
        <w:rPr/>
        <w:t>.</w:t>
      </w:r>
    </w:p>
    <w:p>
      <w:pPr>
        <w:pStyle w:val="Style16"/>
        <w:rPr/>
      </w:pPr>
      <w:r>
        <w:rPr>
          <w:b/>
          <w:color w:val="FF0000"/>
        </w:rPr>
        <w:t>ЗАДАНИЕ N 4</w:t>
      </w:r>
      <w:r>
        <w:rPr>
          <w:color w:val="FF0000"/>
        </w:rPr>
        <w:t xml:space="preserve"> </w:t>
      </w:r>
      <w:r>
        <w:rPr/>
        <w:br/>
        <w:t>Тема: Классификация и сущность видов маркетинговых исследований</w:t>
        <w:br/>
      </w:r>
      <w:r>
        <w:rPr>
          <w:b/>
        </w:rPr>
        <w:t>К неслучайным методам выборки относятся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выбор опрашиваемых произвольно, а не на основе плана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исследование немногих типичных элементов генеральной совокупности</w:t>
      </w:r>
    </w:p>
    <w:p>
      <w:pPr>
        <w:pStyle w:val="Style16"/>
        <w:spacing w:before="0" w:after="0"/>
        <w:rPr/>
      </w:pPr>
      <w:r>
        <w:rPr/>
        <w:t>выбор опрашиваемых по типу лотереи</w:t>
      </w:r>
    </w:p>
    <w:p>
      <w:pPr>
        <w:pStyle w:val="Style16"/>
        <w:spacing w:before="0" w:after="0"/>
        <w:rPr/>
      </w:pPr>
      <w:r>
        <w:rPr/>
        <w:t>выбор представителей из каждой группы разделенной генеральной совокупности по методу лотереи</w:t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 xml:space="preserve">К неслучайным относятся следующие методы выборки: </w:t>
      </w:r>
    </w:p>
    <w:p>
      <w:pPr>
        <w:pStyle w:val="Style16"/>
        <w:spacing w:before="0" w:after="0"/>
        <w:rPr/>
      </w:pPr>
      <w:r>
        <w:rPr>
          <w:b/>
          <w:i/>
          <w:iCs/>
        </w:rPr>
        <w:t>произвольная выборка</w:t>
      </w:r>
      <w:r>
        <w:rPr>
          <w:i/>
          <w:iCs/>
        </w:rPr>
        <w:t xml:space="preserve"> — </w:t>
      </w:r>
      <w:r>
        <w:rPr/>
        <w:t xml:space="preserve">опрашиваемые выбираются не на основе плана, а произвольно; метод прост и дешев, однако неточен и имеет низкую репрезентативность; </w:t>
      </w:r>
    </w:p>
    <w:p>
      <w:pPr>
        <w:pStyle w:val="Style16"/>
        <w:spacing w:before="0" w:after="0"/>
        <w:rPr/>
      </w:pPr>
      <w:r>
        <w:rPr>
          <w:b/>
          <w:i/>
          <w:iCs/>
        </w:rPr>
        <w:t>типовая выборка</w:t>
      </w:r>
      <w:r>
        <w:rPr>
          <w:i/>
          <w:iCs/>
        </w:rPr>
        <w:t xml:space="preserve"> — </w:t>
      </w:r>
      <w:r>
        <w:rPr/>
        <w:t xml:space="preserve">опрос немногих типичных элементов генеральной совокупности (ГС); для этого необходимо располагать данными о признаках, определяющих типичность элементов; </w:t>
      </w:r>
    </w:p>
    <w:p>
      <w:pPr>
        <w:pStyle w:val="Style16"/>
        <w:spacing w:before="0" w:after="0"/>
        <w:rPr/>
      </w:pPr>
      <w:r>
        <w:rPr>
          <w:b/>
          <w:i/>
          <w:iCs/>
        </w:rPr>
        <w:t>метод концентрации</w:t>
      </w:r>
      <w:r>
        <w:rPr>
          <w:i/>
          <w:iCs/>
        </w:rPr>
        <w:t xml:space="preserve"> — </w:t>
      </w:r>
      <w:r>
        <w:rPr/>
        <w:t xml:space="preserve">исследованию подвергаются лишь наиболее существенные и важные элементы из ГС; </w:t>
      </w:r>
    </w:p>
    <w:p>
      <w:pPr>
        <w:pStyle w:val="Style16"/>
        <w:spacing w:before="0" w:after="0"/>
        <w:rPr/>
      </w:pPr>
      <w:r>
        <w:rPr>
          <w:b/>
          <w:i/>
          <w:iCs/>
        </w:rPr>
        <w:t>метод квот</w:t>
      </w:r>
      <w:r>
        <w:rPr>
          <w:i/>
          <w:iCs/>
        </w:rPr>
        <w:t xml:space="preserve"> — </w:t>
      </w:r>
      <w:r>
        <w:rPr/>
        <w:t xml:space="preserve">распределение определенных признаков (пол, возраст) в ГС. </w:t>
      </w:r>
    </w:p>
    <w:p>
      <w:pPr>
        <w:pStyle w:val="Style16"/>
        <w:spacing w:before="0" w:after="0"/>
        <w:rPr/>
      </w:pPr>
      <w:r>
        <w:rPr/>
        <w:t xml:space="preserve">Случайными являются следующие виды выборки: </w:t>
      </w:r>
    </w:p>
    <w:p>
      <w:pPr>
        <w:pStyle w:val="Style16"/>
        <w:spacing w:before="0" w:after="0"/>
        <w:rPr/>
      </w:pPr>
      <w:r>
        <w:rPr>
          <w:i/>
          <w:iCs/>
        </w:rPr>
        <w:t xml:space="preserve">простая выборка — </w:t>
      </w:r>
      <w:r>
        <w:rPr/>
        <w:t xml:space="preserve">типа лотереи, с помощью случайных чисел и т.д.; </w:t>
      </w:r>
    </w:p>
    <w:p>
      <w:pPr>
        <w:pStyle w:val="Style16"/>
        <w:spacing w:before="0" w:after="0"/>
        <w:rPr/>
      </w:pPr>
      <w:r>
        <w:rPr>
          <w:i/>
          <w:iCs/>
        </w:rPr>
        <w:t xml:space="preserve">групповая выборка — </w:t>
      </w:r>
      <w:r>
        <w:rPr/>
        <w:t xml:space="preserve">деление ГС на отдельные группы, внутри каждой из которых проводится затем случайная выборка; </w:t>
      </w:r>
    </w:p>
    <w:p>
      <w:pPr>
        <w:pStyle w:val="Style16"/>
        <w:spacing w:before="0" w:after="0"/>
        <w:rPr/>
      </w:pPr>
      <w:r>
        <w:rPr>
          <w:i/>
          <w:iCs/>
        </w:rPr>
        <w:t xml:space="preserve">метод «клумб» — </w:t>
      </w:r>
      <w:r>
        <w:rPr/>
        <w:t xml:space="preserve">единицы выбора состоят из групп элементов; предпосылкой для применения метода является возможность подобного разделения ГС; из множества «клумб» выбирается несколько, которые затем полностью исследуются; </w:t>
      </w:r>
    </w:p>
    <w:p>
      <w:pPr>
        <w:pStyle w:val="Style16"/>
        <w:spacing w:before="0" w:after="0"/>
        <w:rPr/>
      </w:pPr>
      <w:r>
        <w:rPr>
          <w:i/>
          <w:iCs/>
        </w:rPr>
        <w:t xml:space="preserve">многоступенчатая выборка — </w:t>
      </w:r>
      <w:r>
        <w:rPr/>
        <w:t xml:space="preserve">проводится несколько раз подряд, причем единица выборки предыдущей стадии представляет собой совокупность единиц последующей стадии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Завьялов, П. С. Маркетинг в схемах, рисунках и таблицах : учеб. пособие П. С. Завьялов. — М. : ИНФРА-М, 2002. — С. 82. — Высшее образование.</w:t>
      </w:r>
    </w:p>
    <w:p>
      <w:pPr>
        <w:pStyle w:val="Style16"/>
        <w:rPr/>
      </w:pPr>
      <w:r>
        <w:rPr>
          <w:b/>
          <w:color w:val="FF0000"/>
        </w:rPr>
        <w:t>ЗАДАНИЕ N 5</w:t>
      </w:r>
      <w:r>
        <w:rPr>
          <w:color w:val="FF0000"/>
        </w:rPr>
        <w:t xml:space="preserve"> </w:t>
      </w:r>
      <w:r>
        <w:rPr/>
        <w:br/>
        <w:t>Тема: Эволюция концепций маркетинга</w:t>
        <w:br/>
      </w:r>
      <w:r>
        <w:rPr>
          <w:b/>
        </w:rPr>
        <w:t>Ключевыми в концепции совершенствования товара являются следующие тезисы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отребители благосклонны к товарам наивысшего качества с лучшими эксплуатационными свойствами и характеристиками</w:t>
      </w:r>
    </w:p>
    <w:p>
      <w:pPr>
        <w:pStyle w:val="Style16"/>
        <w:spacing w:before="0" w:after="0"/>
        <w:rPr/>
      </w:pPr>
      <w:r>
        <w:rPr>
          <w:b/>
          <w:i/>
        </w:rPr>
        <w:t>основной объект внимания — товар, по принципу главное мышеловка, а не проблема избавления от мышей</w:t>
      </w:r>
    </w:p>
    <w:p>
      <w:pPr>
        <w:pStyle w:val="Style16"/>
        <w:spacing w:before="0" w:after="0"/>
        <w:rPr/>
      </w:pPr>
      <w:r>
        <w:rPr/>
        <w:t>основной объект внимания — продажи товаров</w:t>
      </w:r>
    </w:p>
    <w:p>
      <w:pPr>
        <w:pStyle w:val="Style16"/>
        <w:spacing w:before="0" w:after="0"/>
        <w:rPr/>
      </w:pPr>
      <w:r>
        <w:rPr/>
        <w:t>необходимо осуществлять жесткие продажи с целью заставить совершить покупку немедленно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Концепция совершенствования товара</w:t>
      </w:r>
      <w:r>
        <w:rPr/>
        <w:t xml:space="preserve">, пришедшая на смену концепции совершенствования производства, выдвинула в качестве стержневого тезиса утверждение, что </w:t>
      </w:r>
      <w:r>
        <w:rPr>
          <w:b/>
          <w:i/>
        </w:rPr>
        <w:t>потребители будут благосклонны к товарам, которые обладают наивысшим качеством, лучшими эксплуатационными свойствами и характеристиками.</w:t>
      </w:r>
      <w:r>
        <w:rPr/>
        <w:t xml:space="preserve"> </w:t>
      </w:r>
      <w:r>
        <w:rPr>
          <w:b/>
          <w:i/>
        </w:rPr>
        <w:t>Основным объектом внимания стал товар, по принципу главное — мышеловка, а не проблема избавления от мышей</w:t>
      </w:r>
      <w:r>
        <w:rPr/>
        <w:t>.</w:t>
      </w:r>
    </w:p>
    <w:p>
      <w:pPr>
        <w:pStyle w:val="Style16"/>
        <w:rPr/>
      </w:pPr>
      <w:r>
        <w:rPr>
          <w:sz w:val="20"/>
          <w:szCs w:val="20"/>
        </w:rPr>
        <w:t>Панкрухин, А. П. Маркетинг : учеб. для студентов, обучающихся по специальности 080111 Маркетинг А.П. Панкрухин. — 5-е изд., стер. — Москва : Омега-Л, 2007. — С. 17. — Допущено Министерством образования РФ</w:t>
      </w:r>
      <w:r>
        <w:rPr/>
        <w:t>.</w:t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6</w:t>
      </w:r>
      <w:r>
        <w:rPr>
          <w:color w:val="FF0000"/>
        </w:rPr>
        <w:t xml:space="preserve"> </w:t>
      </w:r>
      <w:r>
        <w:rPr/>
        <w:br/>
        <w:t>Тема: Виды и задачи маркетинга</w:t>
        <w:br/>
      </w:r>
      <w:r>
        <w:rPr>
          <w:b/>
        </w:rPr>
        <w:t>Укажите, какому виду спроса в большей мере соответствует каждая из задач маркетинга.</w:t>
        <w:br/>
      </w:r>
      <w:r>
        <w:rPr/>
        <w:t>1 Скрытый спрос</w:t>
      </w:r>
    </w:p>
    <w:p>
      <w:pPr>
        <w:pStyle w:val="Style16"/>
        <w:spacing w:before="0" w:after="0"/>
        <w:rPr/>
      </w:pPr>
      <w:r>
        <w:rPr/>
        <w:t>2 Нерегулярный спрос</w:t>
      </w:r>
    </w:p>
    <w:p>
      <w:pPr>
        <w:pStyle w:val="Style16"/>
        <w:spacing w:before="0" w:after="0"/>
        <w:rPr/>
      </w:pPr>
      <w:r>
        <w:rPr/>
        <w:t>3 Чрезмерный спрос</w:t>
      </w:r>
    </w:p>
    <w:p>
      <w:pPr>
        <w:pStyle w:val="Style16"/>
        <w:spacing w:before="0" w:after="0"/>
        <w:rPr/>
      </w:pPr>
      <w:r>
        <w:rPr/>
        <w:t>4 Отсутствующий спрос,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оценка величины потенциального спроса и создание эффективных товаров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организация системы распродажи товаров со скидкой в конце сезон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повышение цены, сокращение объемов сервисных услуг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4</w:t>
      </w:r>
    </w:p>
    <w:p>
      <w:pPr>
        <w:pStyle w:val="Style16"/>
        <w:spacing w:before="0" w:after="0"/>
        <w:rPr/>
      </w:pPr>
      <w:r>
        <w:rPr/>
        <w:t>снижение цен, усиление рекламной кампании и других методов продвижения товара</w:t>
      </w:r>
    </w:p>
    <w:p>
      <w:pPr>
        <w:pStyle w:val="Style16"/>
        <w:spacing w:before="0" w:after="0"/>
        <w:rPr/>
      </w:pPr>
      <w:r>
        <w:rPr/>
        <w:t>усовершенствование товара, изменение общественного мнения</w:t>
      </w:r>
    </w:p>
    <w:p>
      <w:pPr>
        <w:pStyle w:val="Style16"/>
        <w:rPr/>
      </w:pPr>
      <w:r>
        <w:rPr>
          <w:color w:val="FF0000"/>
        </w:rPr>
        <w:t>Решение:</w:t>
        <w:br/>
      </w:r>
      <w:r>
        <w:rPr/>
        <w:t xml:space="preserve">В условиях </w:t>
      </w:r>
      <w:r>
        <w:rPr>
          <w:b/>
          <w:i/>
        </w:rPr>
        <w:t>скрытого спроса</w:t>
      </w:r>
      <w:r>
        <w:rPr/>
        <w:t xml:space="preserve"> применяют </w:t>
      </w:r>
      <w:r>
        <w:rPr>
          <w:b/>
          <w:i/>
        </w:rPr>
        <w:t>развивающий маркетинг</w:t>
      </w:r>
      <w:r>
        <w:rPr/>
        <w:t xml:space="preserve">. Задачей этого вида маркетинга является </w:t>
      </w:r>
      <w:r>
        <w:rPr>
          <w:b/>
          <w:i/>
        </w:rPr>
        <w:t>оценка размера потенциального рынка и разработка эффективных продуктов</w:t>
      </w:r>
      <w:r>
        <w:rPr/>
        <w:t>, чтобы превратить потенциальный спрос в реальный.</w:t>
        <w:br/>
        <w:t xml:space="preserve">При </w:t>
      </w:r>
      <w:r>
        <w:rPr>
          <w:b/>
          <w:i/>
        </w:rPr>
        <w:t>наличии сезонных, недельных или часовых колебаний спроса</w:t>
      </w:r>
      <w:r>
        <w:rPr/>
        <w:t xml:space="preserve"> используется </w:t>
      </w:r>
      <w:r>
        <w:rPr>
          <w:b/>
          <w:i/>
        </w:rPr>
        <w:t>синхромаркетинг</w:t>
      </w:r>
      <w:r>
        <w:rPr/>
        <w:t xml:space="preserve">, задача которого сводится </w:t>
      </w:r>
      <w:r>
        <w:rPr>
          <w:b/>
          <w:i/>
        </w:rPr>
        <w:t>к стабилизации сбыта и сглаживанию колебаний спроса</w:t>
      </w:r>
      <w:r>
        <w:rPr/>
        <w:t>, например, с помощью гибких цен.</w:t>
        <w:br/>
        <w:t xml:space="preserve">В условиях </w:t>
      </w:r>
      <w:r>
        <w:rPr>
          <w:b/>
          <w:i/>
        </w:rPr>
        <w:t>чрезмерного спроса</w:t>
      </w:r>
      <w:r>
        <w:rPr/>
        <w:t xml:space="preserve"> применяется </w:t>
      </w:r>
      <w:r>
        <w:rPr>
          <w:b/>
          <w:i/>
        </w:rPr>
        <w:t>демаркетинг</w:t>
      </w:r>
      <w:r>
        <w:rPr/>
        <w:t xml:space="preserve">. Его задачей является поиск и применение способов и методов, способствующих снижению спроса. В качестве таких способов могут выступать </w:t>
      </w:r>
      <w:r>
        <w:rPr>
          <w:b/>
          <w:i/>
        </w:rPr>
        <w:t>повышение цен, временное прекращение рекламной работы, сокращение объема сервисных услуг</w:t>
      </w:r>
      <w:r>
        <w:rPr/>
        <w:t xml:space="preserve"> и т.д.</w:t>
        <w:br/>
        <w:t xml:space="preserve">При </w:t>
      </w:r>
      <w:r>
        <w:rPr>
          <w:b/>
          <w:i/>
        </w:rPr>
        <w:t>отсутствии спроса</w:t>
      </w:r>
      <w:r>
        <w:rPr/>
        <w:t xml:space="preserve"> используют </w:t>
      </w:r>
      <w:r>
        <w:rPr>
          <w:b/>
          <w:i/>
        </w:rPr>
        <w:t>стимулирующий маркетинг</w:t>
      </w:r>
      <w:r>
        <w:rPr/>
        <w:t xml:space="preserve">, задачей которого является поиск и проведение мероприятий по развитию интереса у потребителей к конкретному предложению на важнейших сегментах потенциального рынка. Благодаря стимулирующему маркетингу может быть изменено безразличное отношение потенциальных потребителей к продукту. В качестве таких подходов обычно используют резкое </w:t>
      </w:r>
      <w:r>
        <w:rPr>
          <w:b/>
          <w:i/>
        </w:rPr>
        <w:t>снижение цен, усиление рекламных кампаний, паблик рилейшнз</w:t>
      </w:r>
      <w:r>
        <w:rPr/>
        <w:t>.</w:t>
      </w:r>
    </w:p>
    <w:p>
      <w:pPr>
        <w:pStyle w:val="Style16"/>
        <w:rPr/>
      </w:pPr>
      <w:r>
        <w:rPr>
          <w:sz w:val="20"/>
          <w:szCs w:val="20"/>
        </w:rPr>
        <w:t>Багиев, Г.Л. Маркетинг: учеб. для вузов Г.Л. Багиев, В.М. Тарасевич, Х. Анн; под общ. ред. Г.Л. Багиева. — 3-е изд. — СПб.: Питер, 2006. — С. 44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rPr/>
      </w:pPr>
      <w:r>
        <w:rPr>
          <w:b/>
          <w:color w:val="FF0000"/>
        </w:rPr>
        <w:t>ЗАДАНИЕ N 7</w:t>
      </w:r>
      <w:r>
        <w:rPr>
          <w:color w:val="FF0000"/>
        </w:rPr>
        <w:t xml:space="preserve"> </w:t>
      </w:r>
      <w:r>
        <w:rPr/>
        <w:br/>
        <w:t>Тема: Маркетинг как философия и методология современного предпринимательства</w:t>
        <w:br/>
      </w:r>
      <w:r>
        <w:rPr>
          <w:b/>
        </w:rPr>
        <w:t>Установите соответствие между ключевыми понятиями маркетинга и их определениями.</w:t>
        <w:br/>
      </w:r>
      <w:r>
        <w:rPr/>
        <w:t>1. Покупка</w:t>
        <w:br/>
        <w:t>2. Обмен</w:t>
        <w:br/>
        <w:t>3. Сделк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процесс приобретения товара или услуги на рынке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способ получения от партнера по купле-продаже товара или услуг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торговая операция между заинтересованными сторонами в осуществлении процесса купли-продажи товара или услуги</w:t>
      </w:r>
    </w:p>
    <w:p>
      <w:pPr>
        <w:pStyle w:val="Style16"/>
        <w:spacing w:before="0" w:after="0"/>
        <w:rPr/>
      </w:pPr>
      <w:r>
        <w:rPr/>
        <w:t>конкретная потребность, предъявленная на рынке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Покупка — это процесс приобретения товара или услуги на рынке.</w:t>
        <w:br/>
        <w:t>Обмен — способ получения от партнера по купле-продаже товара или услуги.</w:t>
        <w:br/>
        <w:t>Сделка — торговая операция между заинтересованными сторонами в осуществлении процесса купли-продажи товара или услуг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31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rPr/>
      </w:pPr>
      <w:r>
        <w:rPr>
          <w:b/>
          <w:color w:val="FF0000"/>
        </w:rPr>
        <w:t>ЗАДАНИЕ N 8</w:t>
      </w:r>
      <w:r>
        <w:rPr>
          <w:color w:val="FF0000"/>
        </w:rPr>
        <w:t xml:space="preserve"> </w:t>
      </w:r>
      <w:r>
        <w:rPr/>
        <w:br/>
        <w:t>Тема: Функции маркетинга</w:t>
        <w:br/>
      </w:r>
      <w:r>
        <w:rPr>
          <w:b/>
        </w:rPr>
        <w:t>Подфункция маркетинг-менеджмент включает в себя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организацию управления маркетингом; контроллинг; разработку оргструктур службы маркетинга</w:t>
      </w:r>
    </w:p>
    <w:p>
      <w:pPr>
        <w:pStyle w:val="Style16"/>
        <w:spacing w:before="0" w:after="0"/>
        <w:rPr/>
      </w:pPr>
      <w:r>
        <w:rPr/>
        <w:t xml:space="preserve">исследование среды маркетинга; анализ международных рынков; </w:t>
      </w:r>
    </w:p>
    <w:p>
      <w:pPr>
        <w:pStyle w:val="Style16"/>
        <w:spacing w:before="0" w:after="0"/>
        <w:rPr/>
      </w:pPr>
      <w:r>
        <w:rPr/>
        <w:t>исследование рынка сбыта, рынков трудовых и материальных ресурсов</w:t>
      </w:r>
    </w:p>
    <w:p>
      <w:pPr>
        <w:pStyle w:val="Style16"/>
        <w:spacing w:before="0" w:after="0"/>
        <w:rPr/>
      </w:pPr>
      <w:r>
        <w:rPr/>
        <w:t>разработку товарной политики; улучшение качественных характеристик и конкурентоспособности продукции</w:t>
      </w:r>
    </w:p>
    <w:p>
      <w:pPr>
        <w:pStyle w:val="Style16"/>
        <w:spacing w:before="0" w:after="0"/>
        <w:rPr/>
      </w:pPr>
      <w:r>
        <w:rPr/>
        <w:t>разработку политики сбыта и распределения товаров; организацию сбыта через торгово-распределительную сеть; выбор каналов сбыта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Содержание подфункции маркетинг-менеджмент: организация управления маркетингом; контроллинг; разработка оргструктур службы маркетинга; оптимизация управленческих решений в системе маркетинговой деятельности; аудит-маркетинг; оценка эффективности деятельности службы маркетинга.</w:t>
      </w:r>
    </w:p>
    <w:p>
      <w:pPr>
        <w:pStyle w:val="Style16"/>
        <w:rPr/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59. — Рекомендовано Министерством образования и науки Российской Федерации в качестве учеб. для студентов вузов, обучающихся по экон. специальностям</w:t>
      </w:r>
      <w:r>
        <w:rPr/>
        <w:t>.</w:t>
      </w:r>
    </w:p>
    <w:p>
      <w:pPr>
        <w:pStyle w:val="Style16"/>
        <w:rPr/>
      </w:pPr>
      <w:r>
        <w:rPr>
          <w:color w:val="FF0000"/>
        </w:rPr>
        <w:t xml:space="preserve">ЗАДАНИЕ N 9 </w:t>
      </w:r>
      <w:r>
        <w:rPr/>
        <w:br/>
        <w:t>Тема: Цена в системе комплекса маркетинга</w:t>
        <w:br/>
      </w:r>
      <w:r>
        <w:rPr>
          <w:b/>
        </w:rPr>
        <w:t>Стратегии цен, ориентированные на условия конкуренции не включают стратегии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низких цен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льготных цен</w:t>
      </w:r>
    </w:p>
    <w:p>
      <w:pPr>
        <w:pStyle w:val="Style16"/>
        <w:spacing w:before="0" w:after="0"/>
        <w:rPr/>
      </w:pPr>
      <w:r>
        <w:rPr/>
        <w:t>упреждающих цен</w:t>
      </w:r>
    </w:p>
    <w:p>
      <w:pPr>
        <w:pStyle w:val="Style16"/>
        <w:spacing w:before="0" w:after="0"/>
        <w:rPr/>
      </w:pPr>
      <w:r>
        <w:rPr/>
        <w:t>следования за ценовым лидером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Стратегии цен, ориентированные на условия конкуренции, не включают стратегию низких цен</w:t>
      </w:r>
      <w:r>
        <w:rPr/>
        <w:t xml:space="preserve">, целями которой могут быть избежание банкротства, дозагрузка производственных мощностей и т.д. </w:t>
      </w:r>
      <w:r>
        <w:rPr>
          <w:b/>
          <w:i/>
        </w:rPr>
        <w:t>и стратегию льготных цен</w:t>
      </w:r>
      <w:r>
        <w:rPr/>
        <w:t>, цель которой— привлечь покупателей в магазин в надежде, что они наряду с этими подешевевшими товарами купят другие товары по нормальным ценам.</w:t>
        <w:br/>
        <w:t>Стратегии, ориентированные на условия конкуренции включают: стратегию упреждающих цен используется олигополистами, укоренившимися на рынке, для создания барьеров входа, предупреждающих вхождение на рынок новых конкурентов и стратегию следования за ценовым лидером фирма при установлении цен на свои товары ориентируется на цены конкурентов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Л. Багиева. — 3-е изд. — СПб. : Питер, 2006. — С. 350-353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rPr/>
      </w:pPr>
      <w:r>
        <w:rPr>
          <w:b/>
          <w:color w:val="FF0000"/>
        </w:rPr>
        <w:t>ЗАДАНИЕ N 10</w:t>
      </w:r>
      <w:r>
        <w:rPr>
          <w:color w:val="FF0000"/>
        </w:rPr>
        <w:t xml:space="preserve"> </w:t>
      </w:r>
      <w:r>
        <w:rPr/>
        <w:br/>
        <w:t>Тема: Система товародвижения</w:t>
        <w:br/>
      </w:r>
      <w:r>
        <w:rPr>
          <w:b/>
        </w:rPr>
        <w:t>Производитель использует эксклюзивное распределение для следующих товаров: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рестижные марки легковых автомобилей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модели одежды от известных домов мод</w:t>
      </w:r>
    </w:p>
    <w:p>
      <w:pPr>
        <w:pStyle w:val="Style16"/>
        <w:spacing w:before="0" w:after="0"/>
        <w:rPr/>
      </w:pPr>
      <w:r>
        <w:rPr/>
        <w:t>канцелярские принадлежности</w:t>
      </w:r>
    </w:p>
    <w:p>
      <w:pPr>
        <w:pStyle w:val="Style16"/>
        <w:spacing w:before="0" w:after="0"/>
        <w:rPr/>
      </w:pPr>
      <w:r>
        <w:rPr/>
        <w:t>основные продукты питания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 xml:space="preserve">При </w:t>
      </w:r>
      <w:r>
        <w:rPr>
          <w:b/>
          <w:i/>
        </w:rPr>
        <w:t>эксклюзивном распределении</w:t>
      </w:r>
      <w:r>
        <w:rPr/>
        <w:t xml:space="preserve"> производитель </w:t>
      </w:r>
      <w:r>
        <w:rPr>
          <w:b/>
          <w:i/>
        </w:rPr>
        <w:t>намеренно ограничивает число посредников, торгующих его товаром, и даже — в крайней форме — предоставляет исключительные права на распространение своих товаров в рамках их сбытовых территорий</w:t>
      </w:r>
      <w:r>
        <w:rPr/>
        <w:t xml:space="preserve">. Производитель использует такое распределение для товаров, обладающих имиджевыми характеристиками, </w:t>
      </w:r>
      <w:r>
        <w:rPr>
          <w:b/>
          <w:i/>
        </w:rPr>
        <w:t>например для престижных марок легковых автомобилей, моделей одежды от известных домов мод</w:t>
      </w:r>
      <w:r>
        <w:rPr/>
        <w:t>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аслова, Т. Д. Маркетинг. Т. Д. Маслова, С. Г. Божук, Л. Н. Ковалик. — СПб. : Питер, 2006. — С 312-313. — Рекомендовано учебно-методическим объединением.</w:t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11</w:t>
      </w:r>
      <w:r>
        <w:rPr>
          <w:color w:val="FF0000"/>
        </w:rPr>
        <w:t xml:space="preserve"> </w:t>
      </w:r>
      <w:r>
        <w:rPr/>
        <w:br/>
        <w:t>Тема: Товар в системе комплекса маркетинга</w:t>
        <w:br/>
      </w:r>
      <w:r>
        <w:rPr>
          <w:b/>
        </w:rPr>
        <w:t>Укажите, какие определения соответствуют следующим товарным стратегиям фирмы.</w:t>
      </w:r>
      <w:r>
        <w:rPr/>
        <w:br/>
        <w:t>1 Инновация товара</w:t>
      </w:r>
    </w:p>
    <w:p>
      <w:pPr>
        <w:pStyle w:val="Style16"/>
        <w:spacing w:before="0" w:after="0"/>
        <w:rPr/>
      </w:pPr>
      <w:r>
        <w:rPr/>
        <w:t>2 Дифференциация товара</w:t>
      </w:r>
    </w:p>
    <w:p>
      <w:pPr>
        <w:pStyle w:val="Style16"/>
        <w:spacing w:before="0" w:after="0"/>
        <w:rPr/>
      </w:pPr>
      <w:r>
        <w:rPr/>
        <w:t>3 Диверсификация товара</w:t>
      </w:r>
    </w:p>
    <w:p>
      <w:pPr>
        <w:pStyle w:val="Style16"/>
        <w:spacing w:before="0" w:after="0"/>
        <w:rPr/>
      </w:pPr>
      <w:r>
        <w:rPr/>
        <w:t>4 Элиминация товара,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разработка и вывод на рынок новых продуктов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процесс разработки ряда существенных модификаций товара, которые делают его отличным от товаров-конкурентов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производство дополнительных товаров, предлагаемых на новых рынках сбыт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4</w:t>
      </w:r>
    </w:p>
    <w:p>
      <w:pPr>
        <w:pStyle w:val="Style16"/>
        <w:spacing w:before="0" w:after="0"/>
        <w:rPr/>
      </w:pPr>
      <w:r>
        <w:rPr/>
        <w:t>прекращение производства товара, вывод его с рынка как потерявшего конкурентоспособность и спрос</w:t>
      </w:r>
    </w:p>
    <w:p>
      <w:pPr>
        <w:pStyle w:val="Style16"/>
        <w:spacing w:before="0" w:after="0"/>
        <w:rPr/>
      </w:pPr>
      <w:r>
        <w:rPr/>
        <w:t>использование преимуществ товара на узком сегменте рынка</w:t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 xml:space="preserve">Товарная стратегия разрабатывается на перспективу и может включать следующие стратегические направления: инновацию, </w:t>
      </w:r>
      <w:r>
        <w:rPr>
          <w:b/>
          <w:i/>
        </w:rPr>
        <w:t>дифференциацию, диверсификацию, вариацию, элиминацию</w:t>
      </w:r>
      <w:r>
        <w:rPr/>
        <w:t>.</w:t>
      </w:r>
    </w:p>
    <w:p>
      <w:pPr>
        <w:pStyle w:val="Style16"/>
        <w:spacing w:before="0" w:after="0"/>
        <w:rPr/>
      </w:pPr>
      <w:r>
        <w:rPr/>
        <w:t xml:space="preserve">Стратегия </w:t>
      </w:r>
      <w:r>
        <w:rPr>
          <w:b/>
          <w:i/>
        </w:rPr>
        <w:t>инновации</w:t>
      </w:r>
      <w:r>
        <w:rPr/>
        <w:t xml:space="preserve"> товара определяет программу </w:t>
      </w:r>
      <w:r>
        <w:rPr>
          <w:b/>
          <w:i/>
        </w:rPr>
        <w:t>разработки и внедрения новых товаров</w:t>
      </w:r>
      <w:r>
        <w:rPr/>
        <w:t>. Инновация товара понимается как процесс получения новых идей по поводу имеющегося продукта, а также разработки и вывода на рынок новых продуктов.</w:t>
      </w:r>
    </w:p>
    <w:p>
      <w:pPr>
        <w:pStyle w:val="Style16"/>
        <w:spacing w:before="0" w:after="0"/>
        <w:rPr/>
      </w:pPr>
      <w:r>
        <w:rPr>
          <w:b/>
          <w:i/>
        </w:rPr>
        <w:t>Дифференциация</w:t>
      </w:r>
      <w:r>
        <w:rPr/>
        <w:t xml:space="preserve"> товара представляет собой процесс разработки ряда </w:t>
      </w:r>
      <w:r>
        <w:rPr>
          <w:b/>
          <w:i/>
        </w:rPr>
        <w:t>существенных модификаций товара, которые делают его отличным от товаров-конкурентов</w:t>
      </w:r>
      <w:r>
        <w:rPr/>
        <w:t xml:space="preserve">. Дифференциация основана на улучшении привлекательности товара за счет его разнообразия. </w:t>
      </w:r>
    </w:p>
    <w:p>
      <w:pPr>
        <w:pStyle w:val="Style16"/>
        <w:spacing w:before="0" w:after="0"/>
        <w:rPr/>
      </w:pPr>
      <w:r>
        <w:rPr>
          <w:b/>
          <w:i/>
        </w:rPr>
        <w:t xml:space="preserve">Диверсификация </w:t>
      </w:r>
      <w:r>
        <w:rPr/>
        <w:t xml:space="preserve">применяется, когда фирма начинает производить </w:t>
      </w:r>
      <w:r>
        <w:rPr>
          <w:b/>
          <w:i/>
        </w:rPr>
        <w:t xml:space="preserve">дополнительные товары, которые планируется предложить на новые рынки сбыта. </w:t>
      </w:r>
      <w:r>
        <w:rPr/>
        <w:t xml:space="preserve">Диверсификация выступает как эффективное средство для обеспечения роста устойчивости деятельности фирмы. При проведении диверсификации возможно изменение как товара, так и рынков или их комбинации. Если фирме не удается стабилизировать положение своего товарного предложения на рынке, то она должна разработать стратегию элиминации товара. </w:t>
      </w:r>
    </w:p>
    <w:p>
      <w:pPr>
        <w:pStyle w:val="Style16"/>
        <w:spacing w:before="0" w:after="0"/>
        <w:rPr/>
      </w:pPr>
      <w:r>
        <w:rPr>
          <w:b/>
          <w:i/>
        </w:rPr>
        <w:t>Элиминация</w:t>
      </w:r>
      <w:r>
        <w:rPr/>
        <w:t xml:space="preserve"> означает </w:t>
      </w:r>
      <w:r>
        <w:rPr>
          <w:b/>
          <w:i/>
        </w:rPr>
        <w:t>прекращение производства товара, вывод его с рынка как потерявшего конкурентоспособность и спрос</w:t>
      </w:r>
      <w:r>
        <w:rPr/>
        <w:t>. Задача стратегии элиминации товара состоит в выделении таких товаров, которые выглядят сомнительными с точки зрения дальнейшей привлекательности на рынке и подлежат снятию с производства.</w:t>
      </w:r>
    </w:p>
    <w:p>
      <w:pPr>
        <w:pStyle w:val="Style16"/>
        <w:rPr/>
      </w:pPr>
      <w:r>
        <w:rPr>
          <w:sz w:val="20"/>
          <w:szCs w:val="20"/>
        </w:rPr>
        <w:t>Багиев, Г.Л. Маркетинг: учеб. для вузов Г.Л. Багиев, В.М. Тарасевич, Х. Анн; под общ. ред. Г.Л. Багиева. — 3-е изд. — СПб.: Питер, 2006. — С. 255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spacing w:before="0" w:after="0"/>
        <w:rPr/>
      </w:pPr>
      <w:r>
        <w:rPr>
          <w:color w:val="FF0000"/>
        </w:rPr>
        <w:t xml:space="preserve">ЗАДАНИЕ N 12 </w:t>
        <w:br/>
      </w:r>
      <w:r>
        <w:rPr/>
        <w:t>Тема: Маркетинговые коммуникации</w:t>
      </w:r>
    </w:p>
    <w:p>
      <w:pPr>
        <w:pStyle w:val="Style16"/>
        <w:spacing w:before="0" w:after="0"/>
        <w:rPr/>
      </w:pPr>
      <w:r>
        <w:rPr/>
        <w:br/>
      </w:r>
      <w:r>
        <w:rPr>
          <w:b/>
        </w:rPr>
        <w:t>Соотнесите составляющие коммуникационного комплекса маркетинга и их определения.</w:t>
        <w:br/>
      </w:r>
      <w:r>
        <w:rPr/>
        <w:t>1 Реклама</w:t>
      </w:r>
    </w:p>
    <w:p>
      <w:pPr>
        <w:pStyle w:val="Style16"/>
        <w:spacing w:before="0" w:after="0"/>
        <w:rPr/>
      </w:pPr>
      <w:r>
        <w:rPr/>
        <w:t>2 Личная продажа</w:t>
      </w:r>
    </w:p>
    <w:p>
      <w:pPr>
        <w:pStyle w:val="Style16"/>
        <w:spacing w:before="0" w:after="0"/>
        <w:rPr/>
      </w:pPr>
      <w:r>
        <w:rPr/>
        <w:t>3 Связи с общественностью</w:t>
      </w:r>
    </w:p>
    <w:p>
      <w:pPr>
        <w:pStyle w:val="Style16"/>
        <w:spacing w:before="0" w:after="0"/>
        <w:rPr/>
      </w:pPr>
      <w:r>
        <w:rPr/>
        <w:t>4 Стимулирование продаж,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платная форма односторонней коммуникации, исходящая от определенного инициатора и служащая средством поддержки действий товаропроизводител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коммуникации с выходом на конкретных клиентов, цель которой — побудить клиента принять немедленное решение и одновременно получить информацию для фирмы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направленные действия, создающие атмосферу понимания и взаимного доверия между фирмой и различными аудиториям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4</w:t>
      </w:r>
    </w:p>
    <w:p>
      <w:pPr>
        <w:pStyle w:val="Style16"/>
        <w:spacing w:before="0" w:after="0"/>
        <w:rPr/>
      </w:pPr>
      <w:r>
        <w:rPr/>
        <w:t>временные и, как правило, локальные меры, дополняющего характера, направленные на увеличение продаж конкретного продукта</w:t>
      </w:r>
    </w:p>
    <w:p>
      <w:pPr>
        <w:pStyle w:val="Style16"/>
        <w:spacing w:before="0" w:after="0"/>
        <w:rPr/>
      </w:pPr>
      <w:r>
        <w:rPr/>
        <w:t>более эффективное удовлетворение потребностей потенциального рынка, чем действия конкурента в данном направлении</w:t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>Реклама, личные продажи, связи с общественностью, стимулирование сбыта в совокупность образуют коммуникационный комплекс маркетинга.</w:t>
        <w:br/>
      </w:r>
      <w:r>
        <w:rPr>
          <w:b/>
          <w:i/>
        </w:rPr>
        <w:t>Реклама — это платная форма односторонней коммуникации, исходящая от определенного инициатора и служащая средством поддержки действий товаропроизводителя.</w:t>
        <w:br/>
        <w:t>Личная продажа — это коммуникации с выходом на конкретных клиентов, то есть персональная и диалоговая, цель которой — побудить клиента принять немедленное решение и одновременно получить информацию для фирмы.</w:t>
        <w:br/>
        <w:t>Связи с общественностью — это направленные действия, создающие атмосферу понимания и взаимного доверия между фирмой и различными аудиториями. Цель коммуникаций — обеспечить моральную поддержку действий фирмы.</w:t>
      </w:r>
    </w:p>
    <w:p>
      <w:pPr>
        <w:pStyle w:val="Style16"/>
        <w:spacing w:before="0" w:after="0"/>
        <w:rPr/>
      </w:pPr>
      <w:r>
        <w:rPr>
          <w:b/>
          <w:i/>
        </w:rPr>
        <w:t>Стимулирование продаж — это временные и, как правило, локальные меры, дополняющие рекламу и личную продажу и направленные на увеличение продаж конкретного продукта</w:t>
      </w:r>
      <w:r>
        <w:rPr/>
        <w:t>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Завьялов, П.С. Маркетинг в схемах, рисунках и таблицах: учеб. пособие П.С. Завьялов. — М.: ИНФРА-М, 2002. — С. 329. — Высшее образование.</w:t>
      </w:r>
      <w:r>
        <w:br w:type="page"/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  <w:t>ВАРИАНТ 5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подаватель: Совцов В.И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ециальность: 080507.65 — Менеджмент организации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Группа: 742_50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Дисциплина: Маркетинг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Идентификатор студента: 32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Логин: 05ps679604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о тестирования: 2012-05-17 23:06:46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вершение тестирования: 2012-05-17 23:06:49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должительность тестирования: 0 мин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даний в тесте: 12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-во правильно выполненных заданий: 0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цент правильно выполненных заданий: 0 %</w:t>
      </w:r>
    </w:p>
    <w:p>
      <w:pPr>
        <w:pStyle w:val="Style16"/>
        <w:rPr/>
      </w:pPr>
      <w:r>
        <w:rPr>
          <w:b/>
          <w:color w:val="FF0000"/>
        </w:rPr>
        <w:t>ЗАДАНИЕ N</w:t>
      </w:r>
      <w:r>
        <w:rPr>
          <w:color w:val="FF0000"/>
        </w:rPr>
        <w:t xml:space="preserve"> 1 </w:t>
      </w:r>
      <w:r>
        <w:rPr/>
        <w:br/>
        <w:t>Тема: Функции маркетинга</w:t>
        <w:br/>
      </w:r>
      <w:r>
        <w:rPr>
          <w:b/>
        </w:rPr>
        <w:t>Функции маркетинга, которые заключаются в нахождении, достижении и поддержании оптимального уровня качества на котором будет удовлетворяться потребность, реализуются посредством политики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товарной</w:t>
      </w:r>
    </w:p>
    <w:p>
      <w:pPr>
        <w:pStyle w:val="Style16"/>
        <w:spacing w:before="0" w:after="0"/>
        <w:rPr/>
      </w:pPr>
      <w:r>
        <w:rPr/>
        <w:t>ценовой</w:t>
      </w:r>
    </w:p>
    <w:p>
      <w:pPr>
        <w:pStyle w:val="Style16"/>
        <w:spacing w:before="0" w:after="0"/>
        <w:rPr/>
      </w:pPr>
      <w:r>
        <w:rPr/>
        <w:t>продвижения</w:t>
      </w:r>
    </w:p>
    <w:p>
      <w:pPr>
        <w:pStyle w:val="Style16"/>
        <w:spacing w:before="0" w:after="0"/>
        <w:rPr/>
      </w:pPr>
      <w:r>
        <w:rPr/>
        <w:t>сбытовой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 xml:space="preserve">Функции маркетинга реализуются через товарную политику, ценообразование, коммуникации, сбыт. Нахождение, достижение и поддержание оптимального уровня качества, то есть уровня, на котором будет удовлетворяться потребность, — это составляющие </w:t>
      </w:r>
      <w:r>
        <w:rPr>
          <w:b/>
          <w:i/>
        </w:rPr>
        <w:t>товарной политики</w:t>
      </w:r>
      <w:r>
        <w:rPr/>
        <w:t xml:space="preserve"> маркетинг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анкрухин, А. П. Маркетинг : учеб. для студентов, обучающихся по специальности 080111 Маркетинг А. П. Панкрухин. — 6-е изд., стер. — Москва : Омега-Л, 2009. — С. 28. — Допущено Министерством образования РФ.</w:t>
      </w:r>
    </w:p>
    <w:p>
      <w:pPr>
        <w:pStyle w:val="Style16"/>
        <w:rPr/>
      </w:pPr>
      <w:r>
        <w:rPr>
          <w:b/>
          <w:color w:val="FF0000"/>
        </w:rPr>
        <w:t>ЗАДАНИЕ N 2</w:t>
      </w:r>
      <w:r>
        <w:rPr>
          <w:color w:val="FF0000"/>
        </w:rPr>
        <w:t xml:space="preserve"> </w:t>
      </w:r>
      <w:r>
        <w:rPr/>
        <w:br/>
        <w:t>Тема: Эволюция концепций маркетинга</w:t>
        <w:br/>
      </w:r>
      <w:r>
        <w:rPr>
          <w:b/>
        </w:rPr>
        <w:t>Концепция маркетинга отличается от других тем, что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товаропроизводящая компания ставит своей основной задачей удовлетворение потребностей определенной группы потребителей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руководство компании отдает себе отчет в том, что удовлетворение потребностей потребителей требует проведения целого комплекса маркетинговых исследований</w:t>
      </w:r>
    </w:p>
    <w:p>
      <w:pPr>
        <w:pStyle w:val="Style16"/>
        <w:spacing w:before="0" w:after="0"/>
        <w:rPr/>
      </w:pPr>
      <w:r>
        <w:rPr/>
        <w:t>компания концентрирует внимание на производстве товаров высокого качества, продающихся по умеренным ценам</w:t>
      </w:r>
    </w:p>
    <w:p>
      <w:pPr>
        <w:pStyle w:val="Style16"/>
        <w:spacing w:before="0" w:after="0"/>
        <w:rPr/>
      </w:pPr>
      <w:r>
        <w:rPr/>
        <w:t>главная задача компании состоит в достижении определенного объема продаж произведенных товаров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Концепция маркетинга</w:t>
      </w:r>
      <w:r>
        <w:rPr/>
        <w:t xml:space="preserve"> основывается на </w:t>
      </w:r>
      <w:r>
        <w:rPr>
          <w:b/>
          <w:i/>
        </w:rPr>
        <w:t>определении существующих и выявлении перспективных потребностей, а также на реальных оценках потребителями ассортимента и качества товаров и признает необходимость приспособления производства и сбыта к этим потребностям и оценкам, причем лучше и эффективнее, чем делают это конкуренты.</w:t>
      </w:r>
      <w:r>
        <w:rPr/>
        <w:t xml:space="preserve"> Концепция маркетинга отличается от других концепций тем, что </w:t>
      </w:r>
      <w:r>
        <w:rPr>
          <w:b/>
          <w:i/>
        </w:rPr>
        <w:t>товаропроизводящая компания ставит своей основной задачей удовлетворение потребностей определенной группы потребителей;</w:t>
      </w:r>
      <w:r>
        <w:rPr/>
        <w:t xml:space="preserve"> руководство компании отдает себе отчет в том, что </w:t>
      </w:r>
      <w:r>
        <w:rPr>
          <w:b/>
          <w:i/>
        </w:rPr>
        <w:t>удовлетворение потребностей потребителей требует проведения целого комплекса маркетинговых исследований</w:t>
      </w:r>
      <w:r>
        <w:rPr/>
        <w:t>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Щегорцов, В. А. Маркетинг : учеб. для вузов В. А. Щегорцев, В. А. Таран. — М. : ЮНИТИ-ДАНА, 2005. — С. 49-50. — Рекомендовано учебно-методическим центром Профессиональный учебник.</w:t>
      </w:r>
    </w:p>
    <w:p>
      <w:pPr>
        <w:pStyle w:val="Style16"/>
        <w:rPr/>
      </w:pPr>
      <w:r>
        <w:rPr>
          <w:b/>
          <w:color w:val="FF0000"/>
        </w:rPr>
        <w:t>ЗАДАНИЕ N 3</w:t>
      </w:r>
      <w:r>
        <w:rPr>
          <w:color w:val="FF0000"/>
        </w:rPr>
        <w:t xml:space="preserve"> </w:t>
      </w:r>
      <w:r>
        <w:rPr/>
        <w:br/>
        <w:t>Тема: Виды и задачи маркетинга</w:t>
        <w:br/>
      </w:r>
      <w:r>
        <w:rPr>
          <w:b/>
        </w:rPr>
        <w:t>Установите соответствие между видами маркетинга и их характеристиками.</w:t>
      </w:r>
      <w:r>
        <w:rPr/>
        <w:br/>
        <w:t>1. Национальный маркетинг</w:t>
        <w:br/>
        <w:t>2. Международный маркетинг</w:t>
        <w:br/>
        <w:t>3. Коммерческий маркетинг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региональный, локальный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экспортный, глобальный, мировой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прибыльный</w:t>
      </w:r>
    </w:p>
    <w:p>
      <w:pPr>
        <w:pStyle w:val="Style16"/>
        <w:spacing w:before="0" w:after="0"/>
        <w:rPr/>
      </w:pPr>
      <w:r>
        <w:rPr/>
        <w:t>потребительский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>В зависимости от цели обмена выделяют</w:t>
      </w:r>
      <w:r>
        <w:rPr>
          <w:b/>
          <w:i/>
        </w:rPr>
        <w:t>: коммерческий маркетинг — прибыльный; некоммерческий маркетинг — бесприбыльный.</w:t>
        <w:br/>
      </w:r>
      <w:r>
        <w:rPr/>
        <w:t xml:space="preserve">По </w:t>
      </w:r>
      <w:r>
        <w:rPr>
          <w:b/>
          <w:i/>
        </w:rPr>
        <w:t>территориальному признаку</w:t>
      </w:r>
      <w:r>
        <w:rPr/>
        <w:t xml:space="preserve"> выделяют: </w:t>
      </w:r>
      <w:r>
        <w:rPr>
          <w:b/>
          <w:i/>
        </w:rPr>
        <w:t>национальный маркетинг региональный, локальный</w:t>
      </w:r>
      <w:r>
        <w:rPr/>
        <w:t xml:space="preserve">; </w:t>
      </w:r>
      <w:r>
        <w:rPr>
          <w:b/>
          <w:i/>
        </w:rPr>
        <w:t>международный маркетинг экспортный, глобальный, мировой</w:t>
      </w:r>
      <w:r>
        <w:rPr/>
        <w:t>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42-45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4</w:t>
      </w:r>
      <w:r>
        <w:rPr>
          <w:color w:val="FF0000"/>
        </w:rPr>
        <w:t xml:space="preserve"> </w:t>
      </w:r>
      <w:r>
        <w:rPr/>
        <w:br/>
        <w:t>Тема: Маркетинг как философия и методология современного предпринимательства</w:t>
        <w:br/>
      </w:r>
      <w:r>
        <w:rPr>
          <w:b/>
        </w:rPr>
        <w:t>Установите соответствие между принципами маркетинга и их сущностью.</w:t>
        <w:br/>
      </w:r>
      <w:r>
        <w:rPr/>
        <w:t>1. Принцип человекосбережения</w:t>
        <w:br/>
        <w:t>2. Принцип стратегического мышления</w:t>
        <w:br/>
        <w:t>3. Принцип обновлен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означает, что в процессе маркетингового управления все действия должны быть направлены на человек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означает, что объект маркетинговой деятельности должен быть конкурентоспособным и эффективным, нацелен на организацию будущего, на подготовку действий, которые обеспечат ему желаемые результаты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означает, что в условиях динамической среды продолжительность жизненных циклов товаров сокращается и объект маркетинговой деятельности, нацеленный на развитие, должен быть готов к этому</w:t>
      </w:r>
    </w:p>
    <w:p>
      <w:pPr>
        <w:pStyle w:val="Style16"/>
        <w:spacing w:before="0" w:after="0"/>
        <w:rPr/>
      </w:pPr>
      <w:r>
        <w:rPr/>
        <w:t>означает глубокое и всестороннее научно-практическое исследование рынка и экономической конъюнктуры, а также производственно-сбытовых возможностей предприятия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Принцип человекосбережения</w:t>
      </w:r>
      <w:r>
        <w:rPr/>
        <w:t xml:space="preserve"> означает, что в процессе маркетингового </w:t>
      </w:r>
      <w:r>
        <w:rPr>
          <w:b/>
          <w:i/>
        </w:rPr>
        <w:t>управления все действия должны быть направлены на человека.</w:t>
        <w:br/>
        <w:t>Принцип стратегического мышления</w:t>
      </w:r>
      <w:r>
        <w:rPr/>
        <w:t xml:space="preserve"> означает, что </w:t>
      </w:r>
      <w:r>
        <w:rPr>
          <w:b/>
          <w:i/>
        </w:rPr>
        <w:t>объект маркетинговой деятельности должен быть конкурентоспособным и эффективным, нацелен на организацию будущего, на подготовку действий, которые обеспечат ему желаемые результаты.</w:t>
        <w:br/>
        <w:t>Принцип обновления</w:t>
      </w:r>
      <w:r>
        <w:rPr/>
        <w:t xml:space="preserve"> означает, что </w:t>
      </w:r>
      <w:r>
        <w:rPr>
          <w:b/>
          <w:i/>
        </w:rPr>
        <w:t>в условиях динамической среды продолжительность жизненных циклов товаров сокращается и объект маркетинговой деятельности, нацеленный на развитие, должен быть готов к этому.</w:t>
      </w:r>
    </w:p>
    <w:p>
      <w:pPr>
        <w:pStyle w:val="Style16"/>
        <w:rPr/>
      </w:pPr>
      <w:r>
        <w:rPr>
          <w:sz w:val="20"/>
          <w:szCs w:val="20"/>
        </w:rPr>
        <w:t>Маслова, Т. Д. Маркетинг Т. Д. Маслова, С. Г. Божук, Л. Н. Ковалик. — СПб. : Питер, 2006. — С. 15-16. — Рекомендовано учебно-методическим объединением</w:t>
      </w:r>
      <w:r>
        <w:rPr/>
        <w:t>.</w:t>
      </w:r>
    </w:p>
    <w:p>
      <w:pPr>
        <w:pStyle w:val="Style16"/>
        <w:rPr/>
      </w:pPr>
      <w:r>
        <w:rPr>
          <w:b/>
          <w:color w:val="FF0000"/>
        </w:rPr>
        <w:t>ЗАДАНИЕ N 5</w:t>
      </w:r>
      <w:r>
        <w:rPr>
          <w:color w:val="FF0000"/>
        </w:rPr>
        <w:t xml:space="preserve"> </w:t>
      </w:r>
      <w:r>
        <w:rPr/>
        <w:br/>
        <w:t>Тема: Сегментирование рынка</w:t>
        <w:br/>
      </w:r>
      <w:r>
        <w:rPr>
          <w:b/>
        </w:rPr>
        <w:t>Процедуру сегментирования рекомендуется начинать с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определения признаков выделения сегментов</w:t>
      </w:r>
    </w:p>
    <w:p>
      <w:pPr>
        <w:pStyle w:val="Style16"/>
        <w:spacing w:before="0" w:after="0"/>
        <w:rPr/>
      </w:pPr>
      <w:r>
        <w:rPr/>
        <w:t>определения требований к сегментам</w:t>
      </w:r>
    </w:p>
    <w:p>
      <w:pPr>
        <w:pStyle w:val="Style16"/>
        <w:spacing w:before="0" w:after="0"/>
        <w:rPr/>
      </w:pPr>
      <w:r>
        <w:rPr/>
        <w:t>позиционирования товара на рынке</w:t>
      </w:r>
    </w:p>
    <w:p>
      <w:pPr>
        <w:pStyle w:val="Style16"/>
        <w:spacing w:before="0" w:after="0"/>
        <w:rPr/>
      </w:pPr>
      <w:r>
        <w:rPr/>
        <w:t>выбора целевых сегментов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Процедуру сегментации рекомендуется начинать с определения признаков выделения сегментов</w:t>
      </w:r>
      <w:r>
        <w:rPr/>
        <w:t>, к которым относятся: географические, демографические, психографические, поведенчески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еляев, В.И. Маркетинг: основы теории и практики: учебник В.И. Беляев. — 4-е изд., перераб. и доп. — М.: КНОРУС, 2010. — 152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.</w:t>
      </w:r>
    </w:p>
    <w:p>
      <w:pPr>
        <w:pStyle w:val="Style16"/>
        <w:rPr/>
      </w:pPr>
      <w:r>
        <w:rPr>
          <w:b/>
          <w:color w:val="FF0000"/>
        </w:rPr>
        <w:t>ЗАДАНИЕ N 6</w:t>
      </w:r>
      <w:r>
        <w:rPr>
          <w:color w:val="FF0000"/>
        </w:rPr>
        <w:t xml:space="preserve"> </w:t>
      </w:r>
      <w:r>
        <w:rPr/>
        <w:br/>
        <w:t>Тема: Внешняя среда маркетинга</w:t>
        <w:br/>
      </w:r>
      <w:r>
        <w:rPr>
          <w:b/>
        </w:rPr>
        <w:t>Факторы макросреды являются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орождением природы и общества вообще</w:t>
      </w:r>
    </w:p>
    <w:p>
      <w:pPr>
        <w:pStyle w:val="Style16"/>
        <w:spacing w:before="0" w:after="0"/>
        <w:rPr/>
      </w:pPr>
      <w:r>
        <w:rPr/>
        <w:t>непосредственным порождением бизнеса</w:t>
      </w:r>
    </w:p>
    <w:p>
      <w:pPr>
        <w:pStyle w:val="Style16"/>
        <w:spacing w:before="0" w:after="0"/>
        <w:rPr/>
      </w:pPr>
      <w:r>
        <w:rPr/>
        <w:t>продуктом предпринимательской деятельности</w:t>
      </w:r>
    </w:p>
    <w:p>
      <w:pPr>
        <w:pStyle w:val="Style16"/>
        <w:spacing w:before="0" w:after="0"/>
        <w:rPr/>
      </w:pPr>
      <w:r>
        <w:rPr/>
        <w:t>порождением семьи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Факторы макросреды являются порождением природы и общества вообще</w:t>
      </w:r>
      <w:r>
        <w:rPr/>
        <w:t>. Они, безусловно, имеют отношение к бизнесу, но в значительной своей части за исключением той составляющей политических факторов, которая связана с налогами, с законами, регламентирующими предпринимательскую деятельность, не являются прямым порождением предпринимательств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еляев, В. И. Маркетинг : основы теории и практики : учеб. В. И. Беляев. — 4-е изд., перераб. и доп. — М. : КНОРУС, 2010. — 95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.</w:t>
      </w:r>
    </w:p>
    <w:p>
      <w:pPr>
        <w:pStyle w:val="Style16"/>
        <w:rPr/>
      </w:pPr>
      <w:r>
        <w:rPr>
          <w:b/>
          <w:color w:val="FF0000"/>
        </w:rPr>
        <w:t>ЗАДАНИЕ N 7</w:t>
      </w:r>
      <w:r>
        <w:rPr>
          <w:color w:val="FF0000"/>
        </w:rPr>
        <w:t xml:space="preserve"> </w:t>
      </w:r>
      <w:r>
        <w:rPr/>
        <w:br/>
        <w:t>Тема: Система маркетинговой информации о рынке и методы ее сбора</w:t>
        <w:br/>
      </w:r>
      <w:r>
        <w:rPr>
          <w:b/>
        </w:rPr>
        <w:t>Установите соответствие между методами сбора маркетинговой информации и их предпосылками.</w:t>
        <w:br/>
      </w:r>
      <w:r>
        <w:rPr/>
        <w:t>1. Панельный опрос</w:t>
        <w:br/>
        <w:t>2. Анкетирование по телефону</w:t>
        <w:br/>
        <w:t>3. Наблюдение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изучение вкусов и предпочтений потребителей определенной группы за определенный промежуток времен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необходимость сбора информации в короткие сроки с охватом большой территори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необходимость изучения поведения потребителей в привычной для них обстановке</w:t>
      </w:r>
    </w:p>
    <w:p>
      <w:pPr>
        <w:pStyle w:val="Style16"/>
        <w:spacing w:before="0" w:after="0"/>
        <w:rPr/>
      </w:pPr>
      <w:r>
        <w:rPr/>
        <w:t>необходимость изучения причинно-следственных связей между событиями, проверки маркетинговых решений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Панельный опрос</w:t>
      </w:r>
      <w:r>
        <w:rPr/>
        <w:t xml:space="preserve"> используют при </w:t>
      </w:r>
      <w:r>
        <w:rPr>
          <w:b/>
          <w:i/>
        </w:rPr>
        <w:t>изучении мнений потребителей определенной группы за какой-либо промежуток времени, когда определяются их потребности, привычки, вкусы, рекламации</w:t>
      </w:r>
      <w:r>
        <w:rPr/>
        <w:t>.</w:t>
        <w:br/>
      </w:r>
      <w:r>
        <w:rPr>
          <w:b/>
          <w:i/>
        </w:rPr>
        <w:t>Анкетирование по телефону</w:t>
      </w:r>
      <w:r>
        <w:rPr/>
        <w:t xml:space="preserve"> применяется в тех случаях, когда </w:t>
      </w:r>
      <w:r>
        <w:rPr>
          <w:b/>
          <w:i/>
        </w:rPr>
        <w:t>необходимо собрать информацию в короткие сроки в широких географических размерах рынка.</w:t>
        <w:br/>
        <w:t>Наблюдение</w:t>
      </w:r>
      <w:r>
        <w:rPr/>
        <w:t xml:space="preserve"> представляет собой форму маркетинговых исследований, с помощью которых </w:t>
      </w:r>
      <w:r>
        <w:rPr>
          <w:b/>
          <w:i/>
        </w:rPr>
        <w:t xml:space="preserve">осуществляется систематическое, планомерное изучение поведения того или иного объекта или субъекта. </w:t>
      </w:r>
      <w:r>
        <w:rPr/>
        <w:t>Наблюдение не зависит от готовности наблюдаемого объекта сообщать информацию. Наблюдение — это процесс открытого или скрытого от наблюдаемого сбора и регистрации событий или особых моментов, связанных с поведением изучаемого объект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6. — С. 112 — 115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rPr/>
      </w:pPr>
      <w:r>
        <w:rPr>
          <w:b/>
          <w:color w:val="FF0000"/>
        </w:rPr>
        <w:t>ЗАДАНИЕ N 8</w:t>
      </w:r>
      <w:r>
        <w:rPr/>
        <w:br/>
        <w:t>Тема: Классификация и сущность видов маркетинговых исследований</w:t>
        <w:br/>
      </w:r>
      <w:r>
        <w:rPr>
          <w:b/>
        </w:rPr>
        <w:t>К неслучайным методам выборки относятся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метод квот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метод концентрации</w:t>
      </w:r>
    </w:p>
    <w:p>
      <w:pPr>
        <w:pStyle w:val="Style16"/>
        <w:spacing w:before="0" w:after="0"/>
        <w:rPr/>
      </w:pPr>
      <w:r>
        <w:rPr/>
        <w:t>простая выборка</w:t>
      </w:r>
    </w:p>
    <w:p>
      <w:pPr>
        <w:pStyle w:val="Style16"/>
        <w:spacing w:before="0" w:after="0"/>
        <w:rPr/>
      </w:pPr>
      <w:r>
        <w:rPr/>
        <w:t>групповая выборка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К неслучайным</w:t>
      </w:r>
      <w:r>
        <w:rPr/>
        <w:t xml:space="preserve"> относятся следующие методы выборки: </w:t>
      </w:r>
      <w:r>
        <w:rPr>
          <w:b/>
          <w:i/>
        </w:rPr>
        <w:t>произвольная выборка, типовая выборка, метод концентрации, метод квот.</w:t>
        <w:br/>
      </w:r>
      <w:r>
        <w:rPr>
          <w:i/>
        </w:rPr>
        <w:t xml:space="preserve">Случайными </w:t>
      </w:r>
      <w:r>
        <w:rPr/>
        <w:t xml:space="preserve">являются следующие виды выборки: </w:t>
      </w:r>
      <w:r>
        <w:rPr>
          <w:i/>
        </w:rPr>
        <w:t>простая выборка типа лотереи, групповая выборка, метод клумб, кластерная выборка, многоступенчатая выборка</w:t>
      </w:r>
      <w:r>
        <w:rPr/>
        <w:t>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Завьялов, П. С. Маркетинг в схемах, рисунках и таблицах : учеб. пособие П. С. Завьялов. — М. : ИНФРА-М, 2002. — С. 82. — Высшее образование.</w:t>
      </w:r>
    </w:p>
    <w:p>
      <w:pPr>
        <w:pStyle w:val="Style16"/>
        <w:rPr/>
      </w:pPr>
      <w:r>
        <w:rPr>
          <w:b/>
          <w:color w:val="FF0000"/>
        </w:rPr>
        <w:t xml:space="preserve">ЗАДАНИЕ N 9 </w:t>
      </w:r>
      <w:r>
        <w:rPr>
          <w:b/>
        </w:rPr>
        <w:br/>
      </w:r>
      <w:r>
        <w:rPr/>
        <w:t>Тема: Маркетинговые коммуникации</w:t>
        <w:br/>
      </w:r>
      <w:r>
        <w:rPr>
          <w:b/>
        </w:rPr>
        <w:t>Установите соответствия между приемами стимулирования сбыта и их достоинствами.</w:t>
      </w:r>
      <w:r>
        <w:rPr/>
        <w:br/>
        <w:t>1. Скидки с цены</w:t>
        <w:br/>
        <w:t>2. Продажи товаров в кредит</w:t>
        <w:br/>
        <w:t>3. Гарантии возврата денег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увеличиваются объемы сбыта, являются наглядным и удобным в использовании приемом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стимулируют сбыт дорогостоящих товаров, укрепляют связи с потенциальными оптовыми и розничными покупателям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способствуют повышению престижа фирмы, появляется возможность формирования новых рынков</w:t>
      </w:r>
    </w:p>
    <w:p>
      <w:pPr>
        <w:pStyle w:val="Style16"/>
        <w:spacing w:before="0" w:after="0"/>
        <w:rPr/>
      </w:pPr>
      <w:r>
        <w:rPr/>
        <w:t>расширяют представление покупателя о товаре, способствуют вовлечению новых клиентов, ускоряют процесс внедрения нового товара на рынок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Скидки с цены увеличивают объем сбыта, является наглядным и удобным в использовании приемом</w:t>
      </w:r>
      <w:r>
        <w:rPr/>
        <w:t>.</w:t>
        <w:br/>
      </w:r>
      <w:r>
        <w:rPr>
          <w:b/>
          <w:i/>
        </w:rPr>
        <w:t>Продажи товаров в кредит стимулируют сбыт дорогостоящих товаров, укрепляет связи с потенциальными оптовыми и розничными покупателями</w:t>
      </w:r>
      <w:r>
        <w:rPr/>
        <w:t>.</w:t>
        <w:br/>
      </w:r>
      <w:r>
        <w:rPr>
          <w:b/>
          <w:i/>
        </w:rPr>
        <w:t>Гарантии возврата денег способствуют повышению престижа фирмы, появляется возможность формирования новых рынков</w:t>
      </w:r>
      <w:r>
        <w:rPr/>
        <w:t>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519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rPr/>
      </w:pPr>
      <w:r>
        <w:rPr>
          <w:b/>
          <w:color w:val="FF0000"/>
        </w:rPr>
        <w:t>ЗАДАНИЕ N 10</w:t>
      </w:r>
      <w:r>
        <w:rPr>
          <w:color w:val="FF0000"/>
        </w:rPr>
        <w:t xml:space="preserve"> </w:t>
      </w:r>
      <w:r>
        <w:rPr/>
        <w:br/>
        <w:t>Тема: Система товародвижения</w:t>
        <w:br/>
      </w:r>
      <w:r>
        <w:rPr>
          <w:b/>
        </w:rPr>
        <w:t>Производитель использует эксклюзивное распределение для следующих товаров</w:t>
      </w:r>
      <w:r>
        <w:rPr/>
        <w:t>:</w:t>
      </w:r>
    </w:p>
    <w:p>
      <w:pPr>
        <w:pStyle w:val="Style16"/>
        <w:spacing w:before="0" w:after="0"/>
        <w:rPr/>
      </w:pPr>
      <w:r>
        <w:rPr/>
        <w:t>престижные марки легковых автомобилей</w:t>
      </w:r>
    </w:p>
    <w:p>
      <w:pPr>
        <w:pStyle w:val="Style16"/>
        <w:spacing w:before="0" w:after="0"/>
        <w:rPr/>
      </w:pPr>
      <w:r>
        <w:rPr/>
        <w:t>модели одежды от известных домов мод</w:t>
      </w:r>
    </w:p>
    <w:p>
      <w:pPr>
        <w:pStyle w:val="Style16"/>
        <w:spacing w:before="0" w:after="0"/>
        <w:rPr/>
      </w:pPr>
      <w:r>
        <w:rPr/>
        <w:t>канцелярские принадлежности</w:t>
      </w:r>
    </w:p>
    <w:p>
      <w:pPr>
        <w:pStyle w:val="Style16"/>
        <w:spacing w:before="0" w:after="0"/>
        <w:rPr/>
      </w:pPr>
      <w:r>
        <w:rPr/>
        <w:t>основные продукты питания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 xml:space="preserve">При </w:t>
      </w:r>
      <w:r>
        <w:rPr>
          <w:b/>
          <w:i/>
        </w:rPr>
        <w:t>эксклюзивном распределении</w:t>
      </w:r>
      <w:r>
        <w:rPr/>
        <w:t xml:space="preserve"> производитель </w:t>
      </w:r>
      <w:r>
        <w:rPr>
          <w:b/>
          <w:i/>
        </w:rPr>
        <w:t>намеренно ограничивает число посредников</w:t>
      </w:r>
      <w:r>
        <w:rPr/>
        <w:t xml:space="preserve">, торгующих его товаром, и даже — в крайней форме — предоставляет исключительные права на распространение своих товаров в рамках их сбытовых территорий. Производитель использует такое распределение </w:t>
      </w:r>
      <w:r>
        <w:rPr>
          <w:b/>
          <w:i/>
        </w:rPr>
        <w:t>для товаров, обладающих имиджевыми характеристиками</w:t>
      </w:r>
      <w:r>
        <w:rPr/>
        <w:t xml:space="preserve">, например, </w:t>
      </w:r>
      <w:r>
        <w:rPr>
          <w:b/>
          <w:i/>
        </w:rPr>
        <w:t>для престижных марок легковых автомобилей, моделей одежды от известных домов мод.</w:t>
      </w:r>
    </w:p>
    <w:p>
      <w:pPr>
        <w:pStyle w:val="Style16"/>
        <w:rPr/>
      </w:pPr>
      <w:r>
        <w:rPr>
          <w:sz w:val="20"/>
          <w:szCs w:val="20"/>
        </w:rPr>
        <w:t>Маслова, Т. Д. Маркетинг. Т. Д. Маслова, С. Г. Божук, Л. Н. Ковалик. — СПб. : Питер, 2006. — С 312-313. — Рекомендовано учебно-методическим объединением</w:t>
      </w:r>
      <w:r>
        <w:rPr/>
        <w:t>.</w:t>
      </w:r>
    </w:p>
    <w:p>
      <w:pPr>
        <w:pStyle w:val="Style16"/>
        <w:rPr/>
      </w:pPr>
      <w:r>
        <w:rPr>
          <w:b/>
          <w:color w:val="FF0000"/>
        </w:rPr>
        <w:t>ЗАДАНИЕ N 11</w:t>
      </w:r>
      <w:r>
        <w:rPr>
          <w:color w:val="FF0000"/>
        </w:rPr>
        <w:t xml:space="preserve"> </w:t>
      </w:r>
      <w:r>
        <w:rPr/>
        <w:br/>
        <w:t>Тема: Товар в системе комплекса маркетинга</w:t>
        <w:br/>
      </w:r>
      <w:r>
        <w:rPr>
          <w:b/>
        </w:rPr>
        <w:t>Установите соответствие между основными характеристиками товарного ассортимента и их определениями.</w:t>
      </w:r>
    </w:p>
    <w:p>
      <w:pPr>
        <w:pStyle w:val="Style16"/>
        <w:spacing w:before="0" w:after="0"/>
        <w:rPr/>
      </w:pPr>
      <w:r>
        <w:rPr/>
        <w:t>1. Широта ассортимента</w:t>
      </w:r>
    </w:p>
    <w:p>
      <w:pPr>
        <w:pStyle w:val="Style16"/>
        <w:spacing w:before="0" w:after="0"/>
        <w:rPr/>
      </w:pPr>
      <w:r>
        <w:rPr/>
        <w:t>2. Глубина ассортимента</w:t>
        <w:br/>
        <w:t>3. Длина ассортимент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число ассортиментных групп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число вариантов каждого товара определенной ассортиментной группы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общее число конкретных товаров фирмы</w:t>
      </w:r>
    </w:p>
    <w:p>
      <w:pPr>
        <w:pStyle w:val="Style16"/>
        <w:spacing w:before="0" w:after="0"/>
        <w:rPr/>
      </w:pPr>
      <w:r>
        <w:rPr/>
        <w:t>степень близости различных ассортиментных групп с точки зрения конечного использования товаров</w:t>
      </w:r>
    </w:p>
    <w:p>
      <w:pPr>
        <w:pStyle w:val="Style16"/>
        <w:rPr/>
      </w:pPr>
      <w:r>
        <w:rPr>
          <w:color w:val="FF0000"/>
        </w:rPr>
        <w:t>Решение</w:t>
      </w:r>
      <w:r>
        <w:rPr/>
        <w:t>:</w:t>
        <w:br/>
      </w:r>
      <w:r>
        <w:rPr>
          <w:b/>
          <w:i/>
        </w:rPr>
        <w:t>Широта</w:t>
      </w:r>
      <w:r>
        <w:rPr/>
        <w:t xml:space="preserve"> ассортимента определяется </w:t>
      </w:r>
      <w:r>
        <w:rPr>
          <w:b/>
          <w:i/>
        </w:rPr>
        <w:t>числом ассортиментных групп предприятия</w:t>
      </w:r>
      <w:r>
        <w:rPr/>
        <w:t>.</w:t>
        <w:br/>
      </w:r>
      <w:r>
        <w:rPr>
          <w:b/>
          <w:i/>
        </w:rPr>
        <w:t>Глубина</w:t>
      </w:r>
      <w:r>
        <w:rPr/>
        <w:t xml:space="preserve"> ассортимента — </w:t>
      </w:r>
      <w:r>
        <w:rPr>
          <w:b/>
          <w:i/>
        </w:rPr>
        <w:t>число вариантов каждого товара определенной ассортиментной группы</w:t>
      </w:r>
      <w:r>
        <w:rPr/>
        <w:t>.</w:t>
        <w:br/>
      </w:r>
      <w:r>
        <w:rPr>
          <w:b/>
          <w:i/>
        </w:rPr>
        <w:t>Длина</w:t>
      </w:r>
      <w:r>
        <w:rPr/>
        <w:t xml:space="preserve"> ассортимента — </w:t>
      </w:r>
      <w:r>
        <w:rPr>
          <w:b/>
          <w:i/>
        </w:rPr>
        <w:t>общее число конкретных товаров фирмы</w:t>
      </w:r>
      <w:r>
        <w:rPr/>
        <w:t>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255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  <w:t xml:space="preserve">ЗАДАНИЕ N 12 </w:t>
      </w:r>
    </w:p>
    <w:p>
      <w:pPr>
        <w:pStyle w:val="Style16"/>
        <w:rPr/>
      </w:pPr>
      <w:r>
        <w:rPr/>
        <w:t>Тема: Цена в системе комплекса маркетинга</w:t>
        <w:br/>
      </w:r>
      <w:r>
        <w:rPr>
          <w:b/>
        </w:rPr>
        <w:t>Эластичность спроса по цене на товар Х равна -2. Это означает, что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ри повышении цены доход фирмы от продажи товара Х будет снижаться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ри повышении цены на товар Х на 1% спрос на него снизится на 2%</w:t>
      </w:r>
    </w:p>
    <w:p>
      <w:pPr>
        <w:pStyle w:val="Style16"/>
        <w:spacing w:before="0" w:after="0"/>
        <w:rPr/>
      </w:pPr>
      <w:r>
        <w:rPr/>
        <w:t>спрос неэластичный</w:t>
      </w:r>
    </w:p>
    <w:p>
      <w:pPr>
        <w:pStyle w:val="Style16"/>
        <w:spacing w:before="0" w:after="0"/>
        <w:rPr/>
      </w:pPr>
      <w:r>
        <w:rPr/>
        <w:t>при повышении цены на товар Х на 1% спрос на него повысится на 2%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 xml:space="preserve">Эластичность спроса по цене на товар Х равна -2. </w:t>
      </w:r>
      <w:r>
        <w:rPr>
          <w:b/>
          <w:i/>
        </w:rPr>
        <w:t>Это означает, что спрос эластичный, так как при повышении цены на товар Х на 1%, спрос на него снизится на 2%. При повышении цены доход фирмы от продажи товара Х будет снижатьс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авлова, Н.Н. Маркетинг в практике современной фирмы: учеб. для бизнес-школ Н.Н. Павлова. — М.: Норма, 2005. — С. 178. — Рекомендовано Российской ассоциацией бизнес-образования в качестве учеб. для слушателей бизнес-школ и системы повышения квалификации по специальности Маркетинг.</w:t>
      </w:r>
    </w:p>
    <w:p>
      <w:pPr>
        <w:pStyle w:val="Style16"/>
        <w:rPr/>
      </w:pPr>
      <w:hyperlink r:id="rId3">
        <w:r>
          <w:rPr>
            <w:rStyle w:val="InternetLink"/>
          </w:rPr>
          <w:t>http://autoimport33.ru/prepodavatel_sovtsov-26-30/28/</w:t>
        </w:r>
      </w:hyperlink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>
          <w:color w:val="FF0000"/>
        </w:rPr>
      </w:pPr>
      <w:r>
        <w:rPr>
          <w:color w:val="FF0000"/>
        </w:rPr>
        <w:t>ВАРИА</w:t>
      </w:r>
      <w:r>
        <w:rPr>
          <w:b/>
          <w:color w:val="FF0000"/>
        </w:rPr>
        <w:t xml:space="preserve">НТ 6   </w:t>
      </w:r>
    </w:p>
    <w:p>
      <w:pPr>
        <w:pStyle w:val="Style16"/>
        <w:rPr>
          <w:color w:val="FF0000"/>
        </w:rPr>
      </w:pPr>
      <w:hyperlink r:id="rId4">
        <w:r>
          <w:rPr>
            <w:rStyle w:val="InternetLink"/>
          </w:rPr>
          <w:t>http://my-top-tools.ru/prepodavatel_sovtsov-1-52/</w:t>
        </w:r>
      </w:hyperlink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подаватель: Совцов В.И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ециальность: 080507.65 — Менеджмент организации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Группа: 741_50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Дисциплина: Маркетинг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Идентификатор студента: 11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Логин: 05ps679533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о тестирования: 2012-05-17 23:22:45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вершение тестирования: 2012-05-17 23:22:48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должительность тестирования: 0 мин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даний в тесте: 12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-во правильно выполненных заданий: 0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цент правильно выполненных заданий: 0 %</w:t>
      </w:r>
    </w:p>
    <w:p>
      <w:pPr>
        <w:pStyle w:val="Style16"/>
        <w:rPr/>
      </w:pPr>
      <w:r>
        <w:rPr>
          <w:b/>
          <w:color w:val="FF0000"/>
        </w:rPr>
        <w:t>ЗАДАНИЕ N 1</w:t>
      </w:r>
      <w:r>
        <w:rPr/>
        <w:t xml:space="preserve"> </w:t>
        <w:br/>
        <w:t>Тема: Цена в системе комплекса маркетинга</w:t>
        <w:br/>
      </w:r>
      <w:r>
        <w:rPr>
          <w:b/>
        </w:rPr>
        <w:t>При использовании методов ценообразования, ориентированных на издержки, выделяют прямые и косвенные затраты. К косвенным затратам производителя на изготовление товаров относят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затраты на вспомогательные материалы, используемые в производственном процессе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заработную плату подсобных рабочих, кладовщиков, контролеров и пр.</w:t>
      </w:r>
    </w:p>
    <w:p>
      <w:pPr>
        <w:pStyle w:val="Style16"/>
        <w:spacing w:before="0" w:after="0"/>
        <w:rPr/>
      </w:pPr>
      <w:r>
        <w:rPr/>
        <w:t>сырье и материалы, составляющие часть выпускаемого изделия</w:t>
      </w:r>
    </w:p>
    <w:p>
      <w:pPr>
        <w:pStyle w:val="Style16"/>
        <w:spacing w:before="0" w:after="0"/>
        <w:rPr/>
      </w:pPr>
      <w:r>
        <w:rPr/>
        <w:t>заработная плата основных производственных рабочих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 xml:space="preserve">При использовании методов ценообразования, ориентированных на издержки, выделяют прямые и косвенные затраты. </w:t>
      </w:r>
      <w:r>
        <w:rPr>
          <w:b/>
          <w:i/>
        </w:rPr>
        <w:t>К косвенным затратам производителя на изготовление товаров относят: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затраты на вспомогательные материалы, используемые в производственном процессе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заработную плату подсобных рабочих, кладовщиков, контролеров и пр.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заработную плату руководителей и административных работников, стоимость аренды, страховые платежи, транспортные расходы и пр.</w:t>
      </w:r>
    </w:p>
    <w:p>
      <w:pPr>
        <w:pStyle w:val="Style16"/>
        <w:rPr/>
      </w:pPr>
      <w:r>
        <w:rPr>
          <w:sz w:val="20"/>
          <w:szCs w:val="20"/>
        </w:rPr>
        <w:t>Маслова, Т.Д. Маркетинг. Т.Д. Маслова, С.Г. Божук, Л.Н. Ковалик. — СПб.: Питер, 2006. — С. 230-232. — Рекомендовано учебно-методическим объединением</w:t>
      </w:r>
      <w:r>
        <w:rPr/>
        <w:t>.</w:t>
      </w:r>
    </w:p>
    <w:p>
      <w:pPr>
        <w:pStyle w:val="Style16"/>
        <w:rPr/>
      </w:pPr>
      <w:r>
        <w:rPr>
          <w:b/>
          <w:color w:val="FF0000"/>
        </w:rPr>
        <w:t>ЗАДАНИЕ N 2</w:t>
      </w:r>
      <w:r>
        <w:rPr/>
        <w:t xml:space="preserve"> </w:t>
        <w:br/>
        <w:t>Тема: Товар в системе комплекса маркетинга</w:t>
        <w:br/>
      </w:r>
      <w:r>
        <w:rPr>
          <w:b/>
        </w:rPr>
        <w:t>Установите соответствие между классификационными группами товаров и маркетинговыми действиями для этих товаров.</w:t>
        <w:br/>
      </w:r>
      <w:r>
        <w:rPr/>
        <w:t>1. Основные товары повседневного спроса</w:t>
        <w:br/>
        <w:t>2. Товары импульсивной покупки</w:t>
        <w:br/>
        <w:t>3. Товары для экстренных случаев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интенсивный сбыт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выкладка товара во многих точках магазина, обязательно рядом с кассой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продажа в местах массового скопления людей, в метро</w:t>
      </w:r>
    </w:p>
    <w:p>
      <w:pPr>
        <w:pStyle w:val="Style16"/>
        <w:spacing w:before="0" w:after="0"/>
        <w:rPr/>
      </w:pPr>
      <w:r>
        <w:rPr/>
        <w:t>широкий ассортимент товаров в магазине и штат специалистов, обслуживающих покупателей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Основные товары повседневного спроса покупаются людьми регулярно</w:t>
      </w:r>
      <w:r>
        <w:rPr/>
        <w:t xml:space="preserve">, иногда ежедневно. К ним относятся основные продукты питания не деликатесы — овощи, хлеб, молоко и др. Сюда же можно отнести мыло, стиральные порошки и т.п. </w:t>
      </w:r>
      <w:r>
        <w:rPr>
          <w:b/>
          <w:i/>
        </w:rPr>
        <w:t>Для этих товаров необходимо обеспечить интенсивный сбыт</w:t>
      </w:r>
      <w:r>
        <w:rPr/>
        <w:t>, то есть продажу в большом количестве торговых точек.</w:t>
        <w:br/>
      </w:r>
      <w:r>
        <w:rPr>
          <w:b/>
          <w:i/>
        </w:rPr>
        <w:t xml:space="preserve">Товары импульсивной покупки </w:t>
      </w:r>
      <w:r>
        <w:rPr/>
        <w:t xml:space="preserve">приобретаются людьми нерегулярно, без предварительного планирования в результате неожиданно возникшего желания — увидел, захотел, купил. К ним относятся сладости шоколад, жевательная резинка и т.п., а также красочные журналы, открытки и т.д. </w:t>
      </w:r>
      <w:r>
        <w:rPr>
          <w:b/>
          <w:i/>
        </w:rPr>
        <w:t xml:space="preserve">Их следует предлагать выставлять на витрину во многих точках продажи </w:t>
      </w:r>
    </w:p>
    <w:p>
      <w:pPr>
        <w:pStyle w:val="Style16"/>
        <w:spacing w:before="0" w:after="0"/>
        <w:rPr/>
      </w:pPr>
      <w:r>
        <w:rPr>
          <w:b/>
          <w:i/>
        </w:rPr>
        <w:t>магазина. Хорошо выкладывать эти товары рядом с кассой.</w:t>
      </w:r>
      <w:r>
        <w:rPr/>
        <w:br/>
      </w:r>
      <w:r>
        <w:rPr>
          <w:b/>
          <w:i/>
        </w:rPr>
        <w:t>Товары для экстренных случаев</w:t>
      </w:r>
      <w:r>
        <w:rPr/>
        <w:t xml:space="preserve"> предназначены для удовлетворения неожиданно возникшей острой нужды. Допустим трос для буксировки легковых автомобилей, предлагаемый в магазинчике, расположенном на междугородней трассе. </w:t>
      </w:r>
      <w:r>
        <w:rPr>
          <w:b/>
          <w:i/>
        </w:rPr>
        <w:t>Такие товары необходимо продавать в местах массового скопления людей, в метро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еляев, В. И. Маркетинг : основы теории и практики: учеб. В. И. Беляев. — 4-е изд., перераб. и доп. — М. : КНОРУС, 2010. — С. 270-271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</w:t>
      </w:r>
      <w:r>
        <w:rPr/>
        <w:t xml:space="preserve"> </w:t>
      </w:r>
      <w:r>
        <w:rPr>
          <w:color w:val="FF0000"/>
        </w:rPr>
        <w:t>3</w:t>
      </w:r>
      <w:r>
        <w:rPr/>
        <w:t xml:space="preserve"> </w:t>
        <w:br/>
        <w:t>Тема: Система товародвижения</w:t>
        <w:br/>
      </w:r>
      <w:r>
        <w:rPr>
          <w:b/>
        </w:rPr>
        <w:t>К независимым посредникам относят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розничных торговцев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оптовых торговцев товарами широкого потребления</w:t>
      </w:r>
    </w:p>
    <w:p>
      <w:pPr>
        <w:pStyle w:val="Style16"/>
        <w:spacing w:before="0" w:after="0"/>
        <w:rPr/>
      </w:pPr>
      <w:r>
        <w:rPr/>
        <w:t>брокеров</w:t>
      </w:r>
    </w:p>
    <w:p>
      <w:pPr>
        <w:pStyle w:val="Style16"/>
        <w:spacing w:before="0" w:after="0"/>
        <w:rPr/>
      </w:pPr>
      <w:r>
        <w:rPr/>
        <w:t>агентов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 xml:space="preserve">Посредников по отношению к производителям разделяют на зависимых и независимых. Независимые посредники приобретают товары в собственность для последующей перепродажи с приемлемой для себя и для рынка наценкой, которая покрывает их расходы и формирует прибыль. </w:t>
      </w:r>
      <w:r>
        <w:rPr>
          <w:b/>
          <w:i/>
        </w:rPr>
        <w:t>К независимым посредникам относят: розничных торговцев; оптовых торговцев товарами широкого потребления; оптовых торговцев промышленными товарами, дистрибьюторов.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Беляев, В. И. Маркетинг : основы теории и практики: учебник В. И. Беляев. — 4-е изд., перераб. и доп. — М. : КНОРУС, 2010. — С. 463-465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4</w:t>
      </w:r>
      <w:r>
        <w:rPr/>
        <w:t xml:space="preserve"> </w:t>
        <w:br/>
        <w:t>Тема: Маркетинговые коммуникации</w:t>
        <w:br/>
      </w:r>
      <w:r>
        <w:rPr>
          <w:b/>
        </w:rPr>
        <w:t>Установите соответствие между направлениями рекламной деятельности и их сущностью</w:t>
      </w:r>
      <w:r>
        <w:rPr/>
        <w:t>.</w:t>
      </w:r>
    </w:p>
    <w:p>
      <w:pPr>
        <w:pStyle w:val="Style16"/>
        <w:spacing w:before="0" w:after="0"/>
        <w:rPr/>
      </w:pPr>
      <w:r>
        <w:rPr/>
        <w:t>1. Функциональная направленность</w:t>
        <w:br/>
        <w:t>2. Информационная направленность</w:t>
        <w:br/>
        <w:t>3. Социальная направленность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доходчивая информация об образе и преимуществах именно этого товара с целью вызвать интерес и подвести покупателя к приобретению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создание доступных описаний, помощь в поиске необходимых товаров и услуг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отражение уровня развития общества, экономических отношений, степени защищенности граждан в государстве</w:t>
      </w:r>
    </w:p>
    <w:p>
      <w:pPr>
        <w:pStyle w:val="Style16"/>
        <w:spacing w:before="0" w:after="0"/>
        <w:rPr/>
      </w:pPr>
      <w:r>
        <w:rPr/>
        <w:t>выделение достоинств фирмы, выгодно отличающих ее от конкурентов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i/>
          <w:i/>
        </w:rPr>
      </w:pPr>
      <w:r>
        <w:rPr>
          <w:color w:val="FF0000"/>
        </w:rPr>
        <w:t>Решение:</w:t>
      </w:r>
      <w:r>
        <w:rPr/>
        <w:br/>
        <w:t>Рекламная деятельность имеет в основе несколько направлений:</w:t>
        <w:br/>
      </w:r>
      <w:r>
        <w:rPr>
          <w:b/>
          <w:i/>
        </w:rPr>
        <w:t>функциональная направленность — доходчивая информация об образе и преимуществах именно этого товара с целью вызвать интерес и подвести покупателя к приобретению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информационная направленность — создание доступных описаний, помощь в поиске необходимых товаров и услуг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социальная направленность — отражение уровня развития общества, экономических отношений, степени защищенности граждан в государстве.</w:t>
      </w:r>
    </w:p>
    <w:p>
      <w:pPr>
        <w:pStyle w:val="Style16"/>
        <w:rPr/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512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5</w:t>
      </w:r>
      <w:r>
        <w:rPr/>
        <w:t xml:space="preserve"> </w:t>
        <w:br/>
        <w:t>Тема: Внешняя среда маркетинга</w:t>
        <w:br/>
      </w:r>
      <w:r>
        <w:rPr>
          <w:b/>
        </w:rPr>
        <w:t>Любые группы людей, которые имеют реальный или потенциальный интерес к данной фирме и или к ее товару и оказывают влияние — позитивное или негативное — на ее способность достичь поставленных целей называются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контактными аудиториями</w:t>
      </w:r>
    </w:p>
    <w:p>
      <w:pPr>
        <w:pStyle w:val="Style16"/>
        <w:spacing w:before="0" w:after="0"/>
        <w:rPr/>
      </w:pPr>
      <w:r>
        <w:rPr/>
        <w:t>контактными людьми</w:t>
      </w:r>
    </w:p>
    <w:p>
      <w:pPr>
        <w:pStyle w:val="Style16"/>
        <w:spacing w:before="0" w:after="0"/>
        <w:rPr/>
      </w:pPr>
      <w:r>
        <w:rPr/>
        <w:t>коммуникационными группами</w:t>
      </w:r>
    </w:p>
    <w:p>
      <w:pPr>
        <w:pStyle w:val="Style16"/>
        <w:spacing w:before="0" w:after="0"/>
        <w:rPr/>
      </w:pPr>
      <w:r>
        <w:rPr/>
        <w:t>общественностью</w:t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Любые группы людей, которые имеют реальный или потенциальный интерес к данной фирме и или к ее товару и оказывают влияние — позитивное или негативное — на ее способность достичь поставленных целей, называются контактными аудиториями</w:t>
      </w:r>
      <w:r>
        <w:rPr/>
        <w:t>. Фирма должна бороться за формирование позитивных для себя контактных аудиторий и нейтрализацию негативных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еляев, В. И. Маркетинг : основы теории и практики : учебник В. И. Беляев. — 4-е изд., перераб. и доп. — М. : КНОРУС, 2010. — С. 133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6</w:t>
      </w:r>
      <w:r>
        <w:rPr/>
        <w:t xml:space="preserve"> </w:t>
        <w:br/>
        <w:t>Тема: Система маркетинговой информации о рынке и методы ее сбора</w:t>
        <w:br/>
      </w:r>
      <w:r>
        <w:rPr>
          <w:b/>
        </w:rPr>
        <w:t>Установите соответствие между методами маркетинговых исследований и их определениями</w:t>
      </w:r>
      <w:r>
        <w:rPr/>
        <w:t>.</w:t>
        <w:br/>
        <w:t>1. Контент-анализ обращений</w:t>
        <w:br/>
        <w:t>2. Фокус-группа</w:t>
        <w:br/>
        <w:t>3. Проективные психологические методы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предполагает сопоставление частот использования тех или иных слов в текстах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предполагает работу в малых группах людей, в которых модератор руководит открытой дискуссией по представленным проблемам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предполагает анализ скрытых причин покупательского поведения, например, задание завершить неоконченное предложение о товаре</w:t>
      </w:r>
    </w:p>
    <w:p>
      <w:pPr>
        <w:pStyle w:val="Style16"/>
        <w:spacing w:before="0" w:after="0"/>
        <w:rPr/>
      </w:pPr>
      <w:r>
        <w:rPr/>
        <w:t>предполагает исследование влияния одного фактора на другой при одновременном контроле посторонних факторов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 xml:space="preserve">При проведении разведочных исследований часто используется </w:t>
      </w:r>
      <w:r>
        <w:rPr>
          <w:b/>
          <w:i/>
        </w:rPr>
        <w:t>метод контент-анализа обращений к возможным покупателям сопоставление частот использования тех или иных слов в текстах</w:t>
      </w:r>
      <w:r>
        <w:rPr/>
        <w:t xml:space="preserve">; </w:t>
      </w:r>
      <w:r>
        <w:rPr>
          <w:b/>
          <w:i/>
        </w:rPr>
        <w:t>метод фокус-групп — малых групп людей, открытой дискуссией которых руководит модератор</w:t>
      </w:r>
      <w:r>
        <w:rPr/>
        <w:t xml:space="preserve"> инструктор, фокусирующий внимание группы на обсуждаемых проблемах; </w:t>
      </w:r>
      <w:r>
        <w:rPr>
          <w:b/>
          <w:i/>
        </w:rPr>
        <w:t>проективные психологические методы</w:t>
      </w:r>
      <w:r>
        <w:rPr/>
        <w:t xml:space="preserve">, например, задание завершить неоконченное предложение о товаре </w:t>
      </w:r>
      <w:r>
        <w:rPr>
          <w:i/>
        </w:rPr>
        <w:t>используются для анализа скрытых причин покупательского поведения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анкрухин, А. П. Маркетинг : учеб. для студентов, обучающихся по специальности 080111 Маркетинг А. П. Панкрухин. — 6-е изд., стер. — Москва : Омега-Л, 2009. — С. 74. — Допущено Министерством образования РФ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7</w:t>
      </w:r>
      <w:r>
        <w:rPr/>
        <w:t xml:space="preserve"> </w:t>
        <w:br/>
        <w:t>Тема: Сегментирование рынка</w:t>
        <w:br/>
      </w:r>
      <w:r>
        <w:rPr>
          <w:b/>
        </w:rPr>
        <w:t>Макросегментация рынка предполагает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деление рынков по регионам, странам, степени их индустриализации</w:t>
      </w:r>
    </w:p>
    <w:p>
      <w:pPr>
        <w:pStyle w:val="Style16"/>
        <w:spacing w:before="0" w:after="0"/>
        <w:rPr/>
      </w:pPr>
      <w:r>
        <w:rPr/>
        <w:t>деление рынка, начиная с узкой группы сегмента потребителей, а затем эта группа расширяется в зависимости от сферы назначения и использования товара</w:t>
      </w:r>
    </w:p>
    <w:p>
      <w:pPr>
        <w:pStyle w:val="Style16"/>
        <w:spacing w:before="0" w:after="0"/>
        <w:rPr/>
      </w:pPr>
      <w:r>
        <w:rPr/>
        <w:t>формирование групп потребителей сегментов одной страны, региона по детальным признакам</w:t>
      </w:r>
    </w:p>
    <w:p>
      <w:pPr>
        <w:pStyle w:val="Style16"/>
        <w:spacing w:before="0" w:after="0"/>
        <w:rPr/>
      </w:pPr>
      <w:r>
        <w:rPr/>
        <w:t>деление рынка, начиная с широкой группы потребителей, а затем углубляя эту группу в зависимости от классификации конечных потребителей товаров и услуг</w:t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>Сегментация может быть нескольких видов в зависимости от характера ее проведения:</w:t>
        <w:br/>
        <w:t xml:space="preserve">- </w:t>
      </w:r>
      <w:r>
        <w:rPr>
          <w:b/>
          <w:i/>
        </w:rPr>
        <w:t>макросегментация, в рамках которой рынки делятся по регионам, странам, степени их индустриализации т.д.</w:t>
      </w:r>
    </w:p>
    <w:p>
      <w:pPr>
        <w:pStyle w:val="Style16"/>
        <w:spacing w:before="0" w:after="0"/>
        <w:rPr/>
      </w:pPr>
      <w:r>
        <w:rPr/>
        <w:t>- микросегментация, которая предполагает формирование групп потребителей сегментов одной страны, региона по более детальным признакам</w:t>
      </w:r>
    </w:p>
    <w:p>
      <w:pPr>
        <w:pStyle w:val="Style16"/>
        <w:spacing w:before="0" w:after="0"/>
        <w:rPr/>
      </w:pPr>
      <w:r>
        <w:rPr/>
        <w:t>- сегментацию вглубь, в этом случае процесс сегментации начинают с широкой группы потребителей, а затем поэтапно углубляют эту группу в зависимости от классификации конечных потребителей товаров и услуг</w:t>
      </w:r>
    </w:p>
    <w:p>
      <w:pPr>
        <w:pStyle w:val="Style16"/>
        <w:spacing w:before="0" w:after="0"/>
        <w:rPr/>
      </w:pPr>
      <w:r>
        <w:rPr/>
        <w:t>- сегментация вширь, которая начинается с узкой группы сегмента потребителей, а затем эта группа расширяется в зависимости от сферы назначения и использования товара.</w:t>
      </w:r>
    </w:p>
    <w:p>
      <w:pPr>
        <w:pStyle w:val="Style16"/>
        <w:spacing w:before="0" w:after="0"/>
        <w:rPr/>
      </w:pPr>
      <w:r>
        <w:rPr/>
        <w:br/>
      </w:r>
      <w:r>
        <w:rPr>
          <w:sz w:val="20"/>
          <w:szCs w:val="20"/>
        </w:rPr>
        <w:t>Багиев, Г.Л. Маркетинг: учеб. для вузов Г.Л. Багиев, В.М. Тарасевич, Х. Анн; под общ. ред. Г.Л. Багиева. — 3-е изд. — СПб.: Питер, 2006. — С. 142. — Рекомендовано Министерством образования и науки Российской Федерации в качестве учеб. для студентов вузов, обучающихся по экон. специальностям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8</w:t>
      </w:r>
      <w:r>
        <w:rPr/>
        <w:t xml:space="preserve"> </w:t>
        <w:br/>
        <w:t>Тема: Классификация и сущность видов маркетинговых исследований</w:t>
        <w:br/>
      </w:r>
      <w:r>
        <w:rPr>
          <w:b/>
        </w:rPr>
        <w:t>К неслучайным методам выборки относятся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метод квот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метод концентрации</w:t>
      </w:r>
    </w:p>
    <w:p>
      <w:pPr>
        <w:pStyle w:val="Style16"/>
        <w:spacing w:before="0" w:after="0"/>
        <w:rPr/>
      </w:pPr>
      <w:r>
        <w:rPr/>
        <w:t>простая выборка</w:t>
      </w:r>
    </w:p>
    <w:p>
      <w:pPr>
        <w:pStyle w:val="Style16"/>
        <w:spacing w:before="0" w:after="0"/>
        <w:rPr/>
      </w:pPr>
      <w:r>
        <w:rPr/>
        <w:t>групповая выборк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К неслучайным относятся следующие методы выборки: произвольная выборка, типовая выборка, метод концентрации, метод квот.</w:t>
      </w:r>
      <w:r>
        <w:rPr/>
        <w:br/>
        <w:t>Случайными являются следующие виды выборки: простая выборка типа лотереи, групповая выборка, метод клумб кластерная выборка, многоступенчатая выборка.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Завьялов, П. С. Маркетинг в схемах, рисунках и таблицах : учеб. пособие П. С. Завьялов. — М. : ИНФРА-М, 2002. — С. 82. — Высшее образование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9</w:t>
      </w:r>
      <w:r>
        <w:rPr/>
        <w:t xml:space="preserve"> </w:t>
        <w:br/>
        <w:t>Тема: Эволюция концепций маркетинга</w:t>
        <w:br/>
      </w:r>
      <w:r>
        <w:rPr>
          <w:b/>
        </w:rPr>
        <w:t>Основными отличиями между маркетинговой и сбытовой концепциями являются</w:t>
      </w:r>
      <w:r>
        <w:rPr/>
        <w:t xml:space="preserve"> …</w:t>
      </w:r>
    </w:p>
    <w:p>
      <w:pPr>
        <w:pStyle w:val="Style16"/>
        <w:spacing w:before="0" w:after="0"/>
        <w:rPr/>
      </w:pPr>
      <w:r>
        <w:rPr/>
        <w:t>сбытовая концепция исходит из уже выпускаемых продуктов и призывает активно стимулировать их продажи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маркетинговая концепция исходит из потребностей рынка, на которые затем ориентируется</w:t>
      </w:r>
    </w:p>
    <w:p>
      <w:pPr>
        <w:pStyle w:val="Style16"/>
        <w:spacing w:before="0" w:after="0"/>
        <w:rPr/>
      </w:pPr>
      <w:r>
        <w:rPr/>
        <w:t>сбытовая концепция строится с основной ориентацией предприятия от внешнего мира на себя</w:t>
      </w:r>
    </w:p>
    <w:p>
      <w:pPr>
        <w:pStyle w:val="Style16"/>
        <w:spacing w:before="0" w:after="0"/>
        <w:rPr/>
      </w:pPr>
      <w:r>
        <w:rPr/>
        <w:t>маркетинговая концепция показывает процесс, идущий от себя во внешний мир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</w:t>
      </w:r>
      <w:r>
        <w:rPr/>
        <w:t>:</w:t>
        <w:br/>
        <w:t xml:space="preserve">Маркетинговую концепцию часто путают со сбытовой. Основные различия </w:t>
      </w:r>
    </w:p>
    <w:p>
      <w:pPr>
        <w:pStyle w:val="Style16"/>
        <w:spacing w:before="0" w:after="0"/>
        <w:rPr/>
      </w:pPr>
      <w:r>
        <w:rPr/>
        <w:t xml:space="preserve">между ними: </w:t>
      </w:r>
      <w:r>
        <w:rPr>
          <w:b/>
          <w:i/>
        </w:rPr>
        <w:t>сбытовая концепция строится с основной ориентацией предприятия от себя во внешний мир: она исходит из уже выпускаемых продуктов и призывает активно стимулировать их продажи</w:t>
      </w:r>
      <w:r>
        <w:rPr/>
        <w:t xml:space="preserve">, так как без этого компания не может получить прибыль. </w:t>
      </w:r>
      <w:r>
        <w:rPr>
          <w:b/>
          <w:i/>
        </w:rPr>
        <w:t>Маркетинговая концепция, напротив, показывает процесс, идущий в противоположном направлении: от внешнего мира на себя. Она исходит из потребностей рынка, на которые затем ориентируется</w:t>
      </w:r>
      <w:r>
        <w:rPr/>
        <w:t>. Маркетинговая деятельность охватывает все структуры организации.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Котлер, Ф. Маркетинг. Гостеприимство. Туризм : учеб. для вузов Ф. Котлер, Дж. Боуэн, Дж. Мейкенз. — 2-е изд., перераб. и доп. — М. : ЮНИТИ-ДАНА, 2005. — С. 57. — Рекомендовано Министерством образования Российской Федерации в качестве учебника для студентов вузов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10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br/>
        <w:t>Тема: Виды и задачи маркетинга</w:t>
        <w:br/>
      </w:r>
      <w:r>
        <w:rPr>
          <w:b/>
          <w:i/>
        </w:rPr>
        <w:t>Установите соответствие между видами маркетинга и их сущностью</w:t>
      </w:r>
      <w:r>
        <w:rPr/>
        <w:t>.</w:t>
        <w:br/>
        <w:t>1. Микромаркетинг</w:t>
        <w:br/>
        <w:t>2. Макромаркетинг</w:t>
        <w:br/>
        <w:t>3. Мегамаркетинг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уровень, где проведение маркетинговых программ и их результат затрагивают непосредственно экономический субъект и потребителей его продукции и услуг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вид деятельности общества, который несет ответственность за достижение социальных целей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стратегическое мышление, учитывающее необходимость согласования возможных последствий предложения продуктов не только с потребителями, но и с профсоюзами, правительством, общественными организациями</w:t>
      </w:r>
    </w:p>
    <w:p>
      <w:pPr>
        <w:pStyle w:val="Style16"/>
        <w:spacing w:before="0" w:after="0"/>
        <w:rPr/>
      </w:pPr>
      <w:r>
        <w:rPr/>
        <w:t>вид маркетинга, используемый неприбыльными образованиями например, организациями муниципального уровня, города и т.д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Микромаркетинг — уровень, где проведение маркетинговых программ и их результат затрагивают непосредственно экономический субъект и потребителей его продукции и услуг</w:t>
      </w:r>
      <w:r>
        <w:rPr/>
        <w:t>.</w:t>
        <w:br/>
      </w:r>
      <w:r>
        <w:rPr>
          <w:b/>
          <w:i/>
        </w:rPr>
        <w:t>Макромаркетинг — вид деятельности общества, который несет ответственность за достижение социальных целей.</w:t>
      </w:r>
      <w:r>
        <w:rPr/>
        <w:br/>
      </w:r>
      <w:r>
        <w:rPr>
          <w:b/>
          <w:i/>
        </w:rPr>
        <w:t>Мегамаркетинг — стратегическое мышление, учитывающее необходимость согласования возможных последствий предложения продуктов не только с потребителями, но и с профсоюзами, правительством, общественными организациями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46-47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11</w:t>
      </w:r>
      <w:r>
        <w:rPr/>
        <w:t xml:space="preserve"> </w:t>
        <w:br/>
        <w:t>Тема: Маркетинг как философия и методология современного предпринимательства</w:t>
        <w:br/>
      </w:r>
      <w:r>
        <w:rPr>
          <w:b/>
        </w:rPr>
        <w:t>Установите соответствие между принципами маркетинга и их сущностью</w:t>
      </w:r>
      <w:r>
        <w:rPr/>
        <w:t>.</w:t>
        <w:br/>
        <w:t>1. Принцип человекосбережения</w:t>
        <w:br/>
        <w:t>2. Принцип стратегического мышления</w:t>
        <w:br/>
        <w:t>3. Принцип обновлен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означает, что в процессе маркетингового управления все действия должны быть направлены на человек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 xml:space="preserve">означает, что объект маркетинговой деятельности должен </w:t>
      </w:r>
    </w:p>
    <w:p>
      <w:pPr>
        <w:pStyle w:val="Style16"/>
        <w:spacing w:before="0" w:after="0"/>
        <w:rPr/>
      </w:pPr>
      <w:r>
        <w:rPr/>
        <w:t>быть конкурентоспособным и эффективным, нацелен на организацию будущего, на подготовку действий, которые обеспечат ему желаемые результаты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означает, что в условиях динамической среды продолжительность жизненных циклов товаров сокращается и объект маркетинговой деятельности, нацеленный на развитие, должен быть готов к этому</w:t>
      </w:r>
    </w:p>
    <w:p>
      <w:pPr>
        <w:pStyle w:val="Style16"/>
        <w:spacing w:before="0" w:after="0"/>
        <w:rPr/>
      </w:pPr>
      <w:r>
        <w:rPr/>
        <w:t>означает глубокое и всестороннее научно-практическое исследование рынка и экономической конъюнктуры, а также производственно-сбытовых возможностей предприятия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Принцип человекосбережения означает, что в процессе маркетингового управления все действия должны быть направлены на человека</w:t>
      </w:r>
      <w:r>
        <w:rPr/>
        <w:t>.</w:t>
        <w:br/>
      </w:r>
      <w:r>
        <w:rPr>
          <w:b/>
        </w:rPr>
        <w:t>Принцип стратегического мышления</w:t>
      </w:r>
      <w:r>
        <w:rPr/>
        <w:t xml:space="preserve"> означает, что </w:t>
      </w:r>
      <w:r>
        <w:rPr>
          <w:b/>
          <w:i/>
        </w:rPr>
        <w:t>объект маркетинговой деятельности должен быть конкурентоспособным и эффективным, нацелен на организацию будущего, на подготовку действий, которые обеспечат ему желаемые результаты.</w:t>
        <w:br/>
        <w:t xml:space="preserve">Принцип обновления </w:t>
      </w:r>
      <w:r>
        <w:rPr/>
        <w:t xml:space="preserve">означает, что </w:t>
      </w:r>
      <w:r>
        <w:rPr>
          <w:b/>
          <w:i/>
        </w:rPr>
        <w:t>в условиях динамической среды продолжительность жизненных циклов товаров сокращается и объект маркетинговой деятельности, нацеленный на развитие, должен быть готов к этому.</w:t>
      </w:r>
    </w:p>
    <w:p>
      <w:pPr>
        <w:pStyle w:val="Style16"/>
        <w:rPr/>
      </w:pPr>
      <w:r>
        <w:rPr>
          <w:sz w:val="20"/>
          <w:szCs w:val="20"/>
        </w:rPr>
        <w:t>Маслова, Т. Д. Маркетинг Т. Д. Маслова, С. Г. Божук, Л. Н. Ковалик. — СПб. : Питер, 2006. — С. 15-16. — Рекомендовано учебно-методическим объединением</w:t>
      </w:r>
      <w:r>
        <w:rPr/>
        <w:t>.</w:t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12</w:t>
      </w:r>
      <w:r>
        <w:rPr/>
        <w:t xml:space="preserve"> </w:t>
        <w:br/>
        <w:t>Тема: Функции маркетинга</w:t>
        <w:br/>
      </w:r>
      <w:r>
        <w:rPr>
          <w:b/>
        </w:rPr>
        <w:t>Функция маркетинга несет ответственность за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создание, формирование и развитие спроса</w:t>
      </w:r>
    </w:p>
    <w:p>
      <w:pPr>
        <w:pStyle w:val="Style16"/>
        <w:spacing w:before="0" w:after="0"/>
        <w:rPr/>
      </w:pPr>
      <w:r>
        <w:rPr/>
        <w:t>создание и развитие производства</w:t>
      </w:r>
    </w:p>
    <w:p>
      <w:pPr>
        <w:pStyle w:val="Style16"/>
        <w:spacing w:before="0" w:after="0"/>
        <w:rPr/>
      </w:pPr>
      <w:r>
        <w:rPr/>
        <w:t>разработку и совершенствование всей деятельности предприятия</w:t>
      </w:r>
    </w:p>
    <w:p>
      <w:pPr>
        <w:pStyle w:val="Style16"/>
        <w:spacing w:before="0" w:after="0"/>
        <w:rPr/>
      </w:pPr>
      <w:r>
        <w:rPr/>
        <w:t>эффективное осуществление всех других функций предприятия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 xml:space="preserve">Функция маркетинга нацелена на организацию и осуществление процесса обмена между фирмой и ее потребителями, клиентами. В этой связи </w:t>
      </w:r>
      <w:r>
        <w:rPr>
          <w:b/>
          <w:i/>
        </w:rPr>
        <w:t xml:space="preserve">функция маркетинга несет ответственность за создание, формирование и развитие спроса </w:t>
      </w:r>
      <w:r>
        <w:rPr/>
        <w:t>в связи с постоянно меняющимися потребностям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58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  <w:r>
        <w:br w:type="page"/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  <w:t>ВАРИАНТ 7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подаватель: Совцов В.И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ециальность: 080507.65 — Менеджмент организации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Группа: 741_50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Дисциплина: Маркетинг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Идентификатор студента: 10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Логин: 05ps679532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о тестирования: 2012-05-17 23:22:16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вершение тестирования: 2012-05-17 23:22:20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должительность тестирования: 0 мин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даний в тесте: 12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-во правильно выполненных заданий: 0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цент правильно выполненных заданий: 0 %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1</w:t>
      </w:r>
      <w:r>
        <w:rPr/>
        <w:t xml:space="preserve"> </w:t>
        <w:br/>
        <w:t>Тема: Сегментирование рынка</w:t>
        <w:br/>
      </w:r>
      <w:r>
        <w:rPr>
          <w:b/>
        </w:rPr>
        <w:t xml:space="preserve">Для такой характеристики сегмента, как потребители продукта являются жизнелюбами, увлекающимися личностями, любознательными, имеющими неустойчивую жизненную позицию, использовались … признаки </w:t>
      </w:r>
    </w:p>
    <w:p>
      <w:pPr>
        <w:pStyle w:val="Style16"/>
        <w:spacing w:before="0" w:after="0"/>
        <w:rPr/>
      </w:pPr>
      <w:r>
        <w:rPr/>
        <w:t>сегментации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сихографические</w:t>
      </w:r>
    </w:p>
    <w:p>
      <w:pPr>
        <w:pStyle w:val="Style16"/>
        <w:spacing w:before="0" w:after="0"/>
        <w:rPr/>
      </w:pPr>
      <w:r>
        <w:rPr/>
        <w:t>поведенческие</w:t>
      </w:r>
    </w:p>
    <w:p>
      <w:pPr>
        <w:pStyle w:val="Style16"/>
        <w:spacing w:before="0" w:after="0"/>
        <w:rPr/>
      </w:pPr>
      <w:r>
        <w:rPr/>
        <w:t>демографические</w:t>
      </w:r>
    </w:p>
    <w:p>
      <w:pPr>
        <w:pStyle w:val="Style16"/>
        <w:spacing w:before="0" w:after="0"/>
        <w:rPr/>
      </w:pPr>
      <w:r>
        <w:rPr/>
        <w:t>географические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 xml:space="preserve">Выделяют географические, демографические, психографические и поведенческие признаки сегментации. </w:t>
      </w:r>
    </w:p>
    <w:p>
      <w:pPr>
        <w:pStyle w:val="Style16"/>
        <w:spacing w:before="0" w:after="0"/>
        <w:rPr/>
      </w:pPr>
      <w:r>
        <w:rPr>
          <w:b/>
          <w:i/>
        </w:rPr>
        <w:t>Психографические признаки сегментации включают:</w:t>
        <w:br/>
        <w:t>- образ жизни традиционалисты, жизнелюбы, эстеты</w:t>
      </w:r>
      <w:r>
        <w:rPr/>
        <w:t>,</w:t>
        <w:br/>
        <w:t>- тип личности обязательный, стандартный, авторитарный, увлекающийся и т.д.</w:t>
      </w:r>
    </w:p>
    <w:p>
      <w:pPr>
        <w:pStyle w:val="Style16"/>
        <w:spacing w:before="0" w:after="0"/>
        <w:rPr/>
      </w:pPr>
      <w:r>
        <w:rPr/>
        <w:t>- черты характера целеустремленность, доверчивость, любознательность, требовательность, амбициозность и т.д.</w:t>
      </w:r>
    </w:p>
    <w:p>
      <w:pPr>
        <w:pStyle w:val="Style16"/>
        <w:spacing w:before="0" w:after="0"/>
        <w:rPr/>
      </w:pPr>
      <w:r>
        <w:rPr/>
        <w:t>- жизненную позицию твердая, гибкая, неустойчивая.</w:t>
      </w:r>
    </w:p>
    <w:p>
      <w:pPr>
        <w:pStyle w:val="Style16"/>
        <w:spacing w:before="0" w:after="0"/>
        <w:rPr/>
      </w:pPr>
      <w:r>
        <w:rPr/>
        <w:t>Багиев, Г. Л. Маркетинг : учеб. для вузов Г. Л. Багиев, В. М. Тарасевич, Х. Анн; под общ. ред. Г. Л. Багиева. — 3-е изд. — СПб. : Питер, 2008. — С. 147-148. — Рекомендовано Министерством образования и науки Российской Федерации в качестве учеб. для студентов вузов, обучающихся по экон. специальностям.\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2</w:t>
      </w:r>
      <w:r>
        <w:rPr/>
        <w:t xml:space="preserve"> </w:t>
        <w:br/>
        <w:t>Тема: Внешняя среда маркетинга</w:t>
        <w:br/>
      </w:r>
      <w:r>
        <w:rPr>
          <w:b/>
        </w:rPr>
        <w:t>К факторам микросреды фирмы не относится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совокупность изменений в области социально-демографических, политических и экономических процессов</w:t>
      </w:r>
    </w:p>
    <w:p>
      <w:pPr>
        <w:pStyle w:val="Style16"/>
        <w:spacing w:before="0" w:after="0"/>
        <w:rPr/>
      </w:pPr>
      <w:r>
        <w:rPr/>
        <w:t>влияние на деятельность фирмы со стороны потребителей</w:t>
      </w:r>
    </w:p>
    <w:p>
      <w:pPr>
        <w:pStyle w:val="Style16"/>
        <w:spacing w:before="0" w:after="0"/>
        <w:rPr/>
      </w:pPr>
      <w:r>
        <w:rPr/>
        <w:t>изменение договорных условий поставщиков — партнеров фирмы</w:t>
      </w:r>
    </w:p>
    <w:p>
      <w:pPr>
        <w:pStyle w:val="Style16"/>
        <w:spacing w:before="0" w:after="0"/>
        <w:rPr/>
      </w:pPr>
      <w:r>
        <w:rPr/>
        <w:t>изменение ценовой политики конкурент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Микросреда представляет собой ближайшее окружение и характеризуется непосредственным влиянием на деятельность фирмы со стороны потребителей, конкурентов, поставщиков и посредников</w:t>
      </w:r>
      <w:r>
        <w:rPr/>
        <w:t>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ловьев, Б. А. Маркетинг : учеб. Б. А. Соловьев. — М. : ИНФРА-М, 2005. — С. 31. — Допущено Министерством образования Российской Федерации в качестве учеб. пособия для слушателей образоват. учреждений, обучающихся по программе МВА и другим программам подготовки управленческих кадров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ЗАДАНИЕ N 3 </w:t>
      </w:r>
    </w:p>
    <w:p>
      <w:pPr>
        <w:pStyle w:val="Style16"/>
        <w:spacing w:before="0" w:after="0"/>
        <w:rPr/>
      </w:pPr>
      <w:r>
        <w:rPr/>
        <w:br/>
        <w:t>Тема: Классификация и сущность видов маркетинговых исследований</w:t>
        <w:br/>
      </w:r>
      <w:r>
        <w:rPr>
          <w:b/>
        </w:rPr>
        <w:t>К неслучайным методам выборки относятся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метод квот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метод концентрации</w:t>
      </w:r>
    </w:p>
    <w:p>
      <w:pPr>
        <w:pStyle w:val="Style16"/>
        <w:spacing w:before="0" w:after="0"/>
        <w:rPr/>
      </w:pPr>
      <w:r>
        <w:rPr/>
        <w:t>простая выборка</w:t>
      </w:r>
    </w:p>
    <w:p>
      <w:pPr>
        <w:pStyle w:val="Style16"/>
        <w:spacing w:before="0" w:after="0"/>
        <w:rPr/>
      </w:pPr>
      <w:r>
        <w:rPr/>
        <w:t>групповая выборк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К неслучайным относятся следующие методы выборки: произвольная выборка, типовая выборка, метод концентрации, метод квот.</w:t>
        <w:br/>
      </w:r>
      <w:r>
        <w:rPr/>
        <w:t>Случайными являются следующие виды выборки: простая выборка типа лотереи, групповая выборка, метод клумб кластерная выборка, многоступенчатая выборка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вьялов, П. С. Маркетинг в схемах, рисунках и таблицах : учеб. пособие П. С. Завьялов. — М. : ИНФРА-М, 2002. — С. 82. — Высшее образование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ЗАДАНИЕ N 4 </w:t>
      </w:r>
    </w:p>
    <w:p>
      <w:pPr>
        <w:pStyle w:val="Style16"/>
        <w:spacing w:before="0" w:after="0"/>
        <w:rPr/>
      </w:pPr>
      <w:r>
        <w:rPr/>
        <w:t>Тема: Система маркетинговой информации о рынке и методы ее сбора</w:t>
        <w:br/>
      </w:r>
      <w:r>
        <w:rPr>
          <w:b/>
        </w:rPr>
        <w:t>Соотнесите методы маркетинговых исследований и их определения.</w:t>
        <w:br/>
      </w:r>
      <w:r>
        <w:rPr/>
        <w:t>1 Наблюдение</w:t>
      </w:r>
    </w:p>
    <w:p>
      <w:pPr>
        <w:pStyle w:val="Style16"/>
        <w:spacing w:before="0" w:after="0"/>
        <w:rPr/>
      </w:pPr>
      <w:r>
        <w:rPr/>
        <w:t>2 Панель</w:t>
      </w:r>
    </w:p>
    <w:p>
      <w:pPr>
        <w:pStyle w:val="Style16"/>
        <w:spacing w:before="0" w:after="0"/>
        <w:rPr/>
      </w:pPr>
      <w:r>
        <w:rPr/>
        <w:t>3 Эксперимент,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планомерный охват воспринимаемых органами чувств обстоятельств без воздействия на объект исследован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повторяющийся сбор данных у одной группы через равные промежутки времен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исследование влияния одного фактора на другой при одновременном контроле посторонних факторов</w:t>
      </w:r>
    </w:p>
    <w:p>
      <w:pPr>
        <w:pStyle w:val="Style16"/>
        <w:spacing w:before="0" w:after="0"/>
        <w:rPr/>
      </w:pPr>
      <w:r>
        <w:rPr/>
        <w:t>опрос участников рынка и экспертов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>Методы маркетинговых исследований и их определения:</w:t>
        <w:br/>
      </w:r>
      <w:r>
        <w:rPr>
          <w:b/>
          <w:i/>
        </w:rPr>
        <w:t>Наблюдение — планомерный охват воспринимаемых органами чувств обстоятельств без воздействия на объект исследования.</w:t>
        <w:br/>
        <w:t>Интервью — опрос участников рынка и экспертов.</w:t>
        <w:br/>
        <w:t>Панель — повторяющийся сбор данных у одной группы через равные промежутки времени.</w:t>
        <w:br/>
        <w:t>Эксперимент — исследование влияния одного фактора на другой при одновременном контроле посторонних факторов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вьялов, П.С. Маркетинг в схемах, рисунках и таблицах: учеб. пособие П.С. Завьялов. — М.: ИНФРА-М, 2002. — С. 17. — Высшее образование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ЗАДАНИЕ N 5 </w:t>
      </w:r>
    </w:p>
    <w:p>
      <w:pPr>
        <w:pStyle w:val="Style16"/>
        <w:spacing w:before="0" w:after="0"/>
        <w:rPr/>
      </w:pPr>
      <w:r>
        <w:rPr/>
        <w:t>Тема: Система товародвижения</w:t>
        <w:br/>
      </w:r>
      <w:r>
        <w:rPr>
          <w:b/>
        </w:rPr>
        <w:t>К характеристикам брокеров как оптовых посредников относят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не являются собственниками продукции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содействует заключению сделок купли-продажи товара</w:t>
      </w:r>
    </w:p>
    <w:p>
      <w:pPr>
        <w:pStyle w:val="Style16"/>
        <w:spacing w:before="0" w:after="0"/>
        <w:rPr/>
      </w:pPr>
      <w:r>
        <w:rPr/>
        <w:t>обладают правом собственности на приобретаемый товар</w:t>
      </w:r>
    </w:p>
    <w:p>
      <w:pPr>
        <w:pStyle w:val="Style16"/>
        <w:spacing w:before="0" w:after="0"/>
        <w:rPr/>
      </w:pPr>
      <w:r>
        <w:rPr/>
        <w:t>предоставляют полный цикл обслуживания хранение запасов, кредитование, обеспечение доставки товара и т.д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>Брокеры — это посредники, которые не являются собственниками продукции и не могут распоряжаться ею. Их функция заключается в содействии заключению сделок купли-продажи товара.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439. — Рекомендовано Министерством образования и науки Российской Федерации в качестве учеб. для студентов вузов, обучающихся по экон. специальностям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ЗАДАНИЕ N 6 </w:t>
      </w:r>
    </w:p>
    <w:p>
      <w:pPr>
        <w:pStyle w:val="Style16"/>
        <w:spacing w:before="0" w:after="0"/>
        <w:rPr/>
      </w:pPr>
      <w:r>
        <w:rPr/>
        <w:t>Тема: Цена в системе комплекса маркетинга</w:t>
        <w:br/>
      </w:r>
      <w:r>
        <w:rPr>
          <w:b/>
        </w:rPr>
        <w:t>Признаками эластичности или неэластичности спроса по цене являются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наличие или отсутствие на рыке товаров-заменителей того товара, эластичность которого определяется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доля товара в бюджете потребителя</w:t>
      </w:r>
    </w:p>
    <w:p>
      <w:pPr>
        <w:pStyle w:val="Style16"/>
        <w:spacing w:before="0" w:after="0"/>
        <w:rPr/>
      </w:pPr>
      <w:r>
        <w:rPr/>
        <w:t>рост объема производства конкретного товара</w:t>
      </w:r>
    </w:p>
    <w:p>
      <w:pPr>
        <w:pStyle w:val="Style16"/>
        <w:spacing w:before="0" w:after="0"/>
        <w:rPr/>
      </w:pPr>
      <w:r>
        <w:rPr/>
        <w:t>повышение численности населения на рассматриваемом территориальном рынке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 xml:space="preserve">Эластичность спроса по цене зависит от многих факторов. </w:t>
      </w:r>
    </w:p>
    <w:p>
      <w:pPr>
        <w:pStyle w:val="Style16"/>
        <w:spacing w:before="0" w:after="0"/>
        <w:rPr/>
      </w:pPr>
      <w:r>
        <w:rPr>
          <w:b/>
          <w:i/>
        </w:rPr>
        <w:t xml:space="preserve">Самым первым и наиболее очевидным признаком эластичности или неэластичности спроса по цене является наличие или, наоборот, отсутствие на рынке товаров-заменителей того товара, </w:t>
      </w:r>
      <w:r>
        <w:rPr/>
        <w:t>эластичность которого измеряется. Чем более агрегирован товар товаров-заменителей нет или их мало, тем ниже его эластичность.</w:t>
        <w:br/>
        <w:t xml:space="preserve">Второй признак — </w:t>
      </w:r>
      <w:r>
        <w:rPr>
          <w:b/>
          <w:i/>
        </w:rPr>
        <w:t>доля затрать на этот товар в бюджете потребителя</w:t>
      </w:r>
      <w:r>
        <w:rPr/>
        <w:t>. Чем выше эта доля, тем больше эластичность и наоборот.</w:t>
        <w:br/>
        <w:t>Третий признак эластичности определятся обобщенными мнениями покупателей о степени необходимости товара. Чем выше оценивается необходимость в данном товаре и в данное время, тем менее эластичным будет спрос на него.</w:t>
        <w:br/>
        <w:t>Четвертый признак эластичности — время. В краткосрочном периоде спрос имеет тенденцию быть менее эластичным, чем в долгосрочном периоде.</w:t>
      </w:r>
    </w:p>
    <w:p>
      <w:pPr>
        <w:pStyle w:val="Style16"/>
        <w:rPr/>
      </w:pPr>
      <w:r>
        <w:rPr>
          <w:sz w:val="20"/>
          <w:szCs w:val="20"/>
        </w:rPr>
        <w:t>Беляев, В. И. Маркетинг : основы теории и практики : учебник В. И. Беляев. — 4-е изд., перераб. и доп. — М. : КНОРУС, 2010. — С. 386-388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</w:t>
      </w:r>
      <w:r>
        <w:rPr/>
        <w:t>.</w:t>
      </w:r>
    </w:p>
    <w:p>
      <w:pPr>
        <w:pStyle w:val="Style16"/>
        <w:rPr/>
      </w:pPr>
      <w:r>
        <w:rPr>
          <w:b/>
          <w:color w:val="FF0000"/>
        </w:rPr>
        <w:t>ЗАДАНИЕ N 7</w:t>
      </w:r>
      <w:r>
        <w:rPr/>
        <w:t xml:space="preserve"> </w:t>
        <w:br/>
        <w:t>Тема: Товар в системе комплекса маркетинга</w:t>
        <w:br/>
      </w:r>
      <w:r>
        <w:rPr>
          <w:b/>
        </w:rPr>
        <w:t>Установите соответствие между принципом формирования ассортимента и товарами, к которым он применяется.</w:t>
      </w:r>
    </w:p>
    <w:p>
      <w:pPr>
        <w:pStyle w:val="Style16"/>
        <w:spacing w:before="0" w:after="0"/>
        <w:rPr/>
      </w:pPr>
      <w:r>
        <w:rPr/>
        <w:t>1. Функциональный подход</w:t>
        <w:br/>
        <w:t>2. Потребительский подход</w:t>
        <w:br/>
        <w:t>3. Сбытовой подход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бытовые приборы, кухонная мебель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товары для детей, для молодоженов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товары, продающиеся в универсаме, гостиничном киоске</w:t>
      </w:r>
    </w:p>
    <w:p>
      <w:pPr>
        <w:pStyle w:val="Style16"/>
        <w:spacing w:before="0" w:after="0"/>
        <w:rPr/>
      </w:pPr>
      <w:r>
        <w:rPr/>
        <w:t>товары особого спроса, товары предварительного выбора</w:t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>Существуют четыре основных принципа формирования ассортимента:</w:t>
        <w:br/>
        <w:t>функциональный по близости выполняемых функций — бытовые приборы, кухонная мебель</w:t>
      </w:r>
    </w:p>
    <w:p>
      <w:pPr>
        <w:pStyle w:val="Style16"/>
        <w:spacing w:before="0" w:after="0"/>
        <w:rPr/>
      </w:pPr>
      <w:r>
        <w:rPr/>
        <w:t>потребительский по группа потребителей — товары для детей, для молодоженов</w:t>
      </w:r>
    </w:p>
    <w:p>
      <w:pPr>
        <w:pStyle w:val="Style16"/>
        <w:spacing w:before="0" w:after="0"/>
        <w:rPr/>
      </w:pPr>
      <w:r>
        <w:rPr/>
        <w:t>сбытовой по типам посреднических, торговых организаций или по стилю продажи — товары, продающиеся в универсаме, гостиничном киоске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анкрухин, А. П. Маркетинг : учеб. для студентов, обучающихся по специальности 080111 Маркетинг А. П. Панкрухин. — 5-е изд., стер. — Москва : Омега-Л, 2007. — С. 240. — Допущено Министерством образования РФ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8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>Тема: Маркетинговые коммуникации</w:t>
        <w:br/>
      </w:r>
      <w:r>
        <w:rPr>
          <w:b/>
        </w:rPr>
        <w:t>Установите соответствие между отдельными элементами комплекса коммуникаций и их достоинствами</w:t>
      </w:r>
      <w:r>
        <w:rPr/>
        <w:t>.</w:t>
        <w:br/>
        <w:t>1. Реклама</w:t>
        <w:br/>
        <w:t>2. Личная продажа</w:t>
        <w:br/>
        <w:t>3. Стимулирование сбыт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привлекает большой, географически разбросанный рынок; хорошо сочетается с другими коммуникациями и повышает их эффективность; может многократно повторяться для одной и той же аудитори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вызывает ответную реакцию со стороны потенциального покупателя; может приспосабливаться к требованиям отдельных покупателей; значительно сокращает бесполезную аудиторию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привлекает внимание потенциальных покупателей, предлагая им какую-либо уступку; делает четкое предложение незамедлительно совершить покупку; приводит к кратковременному росту сбыта</w:t>
      </w:r>
    </w:p>
    <w:p>
      <w:pPr>
        <w:pStyle w:val="Style16"/>
        <w:spacing w:before="0" w:after="0"/>
        <w:rPr/>
      </w:pPr>
      <w:r>
        <w:rPr/>
        <w:t>в большинстве случаев дает потенциальному покупателю достоверную информацию; воспринимается покупателями более объективно, чем информация, исходящая непосредственно от фирмы</w:t>
      </w:r>
    </w:p>
    <w:p>
      <w:pPr>
        <w:pStyle w:val="Style16"/>
        <w:rPr/>
      </w:pPr>
      <w:r>
        <w:rPr>
          <w:color w:val="FF0000"/>
        </w:rPr>
        <w:t>Решение:</w:t>
      </w:r>
      <w:r>
        <w:rPr/>
        <w:br/>
        <w:t>Реклама привлекает большой, географически разбросанный рынок; хорошо сочетается с другими коммуникациями и повышает их эффективность; может многократно повторяться для одной и той же аудитории; контролируется предприятием; может видоизменяться с течением времени; обеспечивает броское и эффективное представление товара и фирмы.</w:t>
        <w:br/>
        <w:t>Личная продажа вызывает ответную реакцию со стороны потенциального покупателя; может приспосабливаться к требованиям отдельных покупателей; значительно сокращает бесполезную аудиторию; обеспечивает личный контакт с покупателем и способна на диалог с ним; концентрируется на четко определенных сегментах рынка; удерживает постоянных покупателей.</w:t>
        <w:br/>
        <w:t>Стимулирование сбыта привлекает внимание потенциальных покупателей, предлагая им какую-либо уступку; делает четкое предложение незамедлительно совершить покупку; приводит к кратковременному росту сбыта.</w:t>
      </w:r>
    </w:p>
    <w:p>
      <w:pPr>
        <w:pStyle w:val="Style16"/>
        <w:rPr/>
      </w:pPr>
      <w:r>
        <w:rPr/>
        <w:t>Черняховская, Т. Н. Маркетинговая деятельность предприятия : теория и практика: учеб. пособие Т. Н. Черняховская. — М. : Высшее образование, 2008. — С. 365-366. — Допущено учебно-методическим объединением.</w:t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9</w:t>
      </w:r>
      <w:r>
        <w:rPr/>
        <w:t xml:space="preserve"> </w:t>
        <w:br/>
        <w:t>Тема: Функции маркетинга</w:t>
        <w:br/>
      </w:r>
      <w:r>
        <w:rPr>
          <w:b/>
        </w:rPr>
        <w:t>Функциями директора по маркетингу являются</w:t>
      </w:r>
      <w:r>
        <w:rPr/>
        <w:t xml:space="preserve"> …</w:t>
      </w:r>
    </w:p>
    <w:p>
      <w:pPr>
        <w:pStyle w:val="Style16"/>
        <w:spacing w:before="0" w:after="0"/>
        <w:rPr/>
      </w:pPr>
      <w:r>
        <w:rPr/>
        <w:t>разработка маркетинговой политики компании, составление бюджета, координация всех направлений маркетинга, подготовка отчетов и презентаций</w:t>
      </w:r>
    </w:p>
    <w:p>
      <w:pPr>
        <w:pStyle w:val="Style16"/>
        <w:spacing w:before="0" w:after="0"/>
        <w:rPr/>
      </w:pPr>
      <w:r>
        <w:rPr/>
        <w:t>работа со средствами массовой информации, разработка стратегий рекламных компаний, проведение пресс-конференций, работа с агентствами, составление рекламного бюджета</w:t>
      </w:r>
    </w:p>
    <w:p>
      <w:pPr>
        <w:pStyle w:val="Style16"/>
        <w:spacing w:before="0" w:after="0"/>
        <w:rPr/>
      </w:pPr>
      <w:r>
        <w:rPr/>
        <w:t>продвижение продукта на рынке, планирование рекламных компаний, запуск новых продуктов, определение ценовой политики, планирование и контроль бюджета по продукту</w:t>
      </w:r>
    </w:p>
    <w:p>
      <w:pPr>
        <w:pStyle w:val="Style16"/>
        <w:spacing w:before="0" w:after="0"/>
        <w:rPr/>
      </w:pPr>
      <w:r>
        <w:rPr/>
        <w:t>авторский надзор за реализацией идеи рекламной компании, руководство коллективом дизайнеров и копирайтеров, общение с клиентами</w:t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>Функциями директора по маркетингу являются: разработка маркетинговой политики компании, составление бюджета, координация всех направлений маркетинга, подготовка отчетов и презентаций, исследование рынка, сбор и анализ информации по брендам.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61. — Рекомендовано Министерством образования и науки Российской Федерации в качестве учеб. для студентов вузов, обучающихся по экон. специальностям</w:t>
      </w:r>
      <w:r>
        <w:rPr/>
        <w:t>.</w:t>
      </w:r>
    </w:p>
    <w:p>
      <w:pPr>
        <w:pStyle w:val="Style16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ЗАДАНИЕ N 10 </w:t>
      </w:r>
    </w:p>
    <w:p>
      <w:pPr>
        <w:pStyle w:val="Style16"/>
        <w:spacing w:before="0" w:after="0"/>
        <w:rPr/>
      </w:pPr>
      <w:r>
        <w:rPr/>
        <w:t>Тема: Виды и задачи маркетинга</w:t>
        <w:br/>
      </w:r>
      <w:r>
        <w:rPr>
          <w:b/>
        </w:rPr>
        <w:t>Установите соответствие между видами маркетинга по территориальному признаку и их определениями</w:t>
      </w:r>
      <w:r>
        <w:rPr/>
        <w:t>.</w:t>
      </w:r>
    </w:p>
    <w:p>
      <w:pPr>
        <w:pStyle w:val="Style16"/>
        <w:spacing w:before="0" w:after="0"/>
        <w:rPr/>
      </w:pPr>
      <w:r>
        <w:rPr/>
        <w:t>1. Национальный маркетинг</w:t>
        <w:br/>
        <w:t>2. Международный маркетинг</w:t>
        <w:br/>
        <w:t>3. Глобальный маркетинг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маркетинг, применяющийся организацией для осуществления своей деятельности в пределах одной страны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маркетинг, предусматривающий адаптацию товара под требования зарубежных рынков, которые осваивает фирм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маркетинг, применяющийся организацией для осуществления своей деятельности на наднациональных рынках рыночных сегментах, характеризующихся сходной реакцией на ее предложения</w:t>
      </w:r>
    </w:p>
    <w:p>
      <w:pPr>
        <w:pStyle w:val="Style16"/>
        <w:spacing w:before="0" w:after="0"/>
        <w:rPr/>
      </w:pPr>
      <w:r>
        <w:rPr/>
        <w:t>маркетинг, предусматривающий исследование рынка сырья, материалов, деталей для производства товара, по которому органами исполнительной власти устанавливается экспортная квот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  <w:t>Решение:</w:t>
      </w:r>
    </w:p>
    <w:p>
      <w:pPr>
        <w:pStyle w:val="Style16"/>
        <w:spacing w:before="0" w:after="0"/>
        <w:rPr/>
      </w:pPr>
      <w:r>
        <w:rPr/>
        <w:br/>
        <w:t>По сфере обмена или по территориальному признаку наиболее часто выделяют:</w:t>
        <w:br/>
      </w:r>
      <w:r>
        <w:rPr>
          <w:b/>
          <w:i/>
        </w:rPr>
        <w:t>Национальный маркетинг  - региональный, локальный — маркетинг в пределах одной страны</w:t>
      </w:r>
      <w:r>
        <w:rPr/>
        <w:t>.</w:t>
        <w:br/>
      </w:r>
      <w:r>
        <w:rPr>
          <w:b/>
          <w:i/>
        </w:rPr>
        <w:t>Международный маркетинг - экспортный — предусматривает адаптацию товара под требования зарубежных рынков, которые осваивает фирма</w:t>
      </w:r>
      <w:r>
        <w:rPr/>
        <w:t>.</w:t>
        <w:br/>
      </w:r>
      <w:r>
        <w:rPr>
          <w:b/>
          <w:i/>
        </w:rPr>
        <w:t>Глобальный маркетинг - мировой — применяется организацией для осуществления своей деятельности на наднациональных рынках рыночных сегментах, характеризующихся сходной реакцией на ее предложения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42-43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11</w:t>
      </w:r>
      <w:r>
        <w:rPr/>
        <w:t xml:space="preserve"> </w:t>
        <w:br/>
        <w:t>Тема: Эволюция концепций маркетинга</w:t>
        <w:br/>
      </w:r>
      <w:r>
        <w:rPr>
          <w:b/>
        </w:rPr>
        <w:t>Объектами внимания в концепции социально-этичного маркетинга являются: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нужды и потребности людей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требования общества и природы</w:t>
      </w:r>
    </w:p>
    <w:p>
      <w:pPr>
        <w:pStyle w:val="Style16"/>
        <w:spacing w:before="0" w:after="0"/>
        <w:rPr/>
      </w:pPr>
      <w:r>
        <w:rPr/>
        <w:t>товар, который нужно продать</w:t>
      </w:r>
    </w:p>
    <w:p>
      <w:pPr>
        <w:pStyle w:val="Style16"/>
        <w:spacing w:before="0" w:after="0"/>
        <w:rPr/>
      </w:pPr>
      <w:r>
        <w:rPr/>
        <w:t>издержки производства товар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  <w:br/>
      </w:r>
      <w:r>
        <w:rPr>
          <w:b/>
          <w:i/>
        </w:rPr>
        <w:t>Суть концепции социально-этичного маркетинга</w:t>
      </w:r>
      <w:r>
        <w:rPr/>
        <w:t xml:space="preserve"> сводится к следующему: уважаемый предприниматель, стремясь получить для себя от своего дела какую-либо выгоду, стремится делать это так, </w:t>
      </w:r>
      <w:r>
        <w:rPr>
          <w:b/>
          <w:i/>
        </w:rPr>
        <w:t>чтобы не причинить своими действиями, своими товарами какого-либо ущерба ближнему, обществу и природе.</w:t>
      </w:r>
      <w:r>
        <w:rPr/>
        <w:t xml:space="preserve"> Она требует, чтобы были сбалансированы три фактора — прибыль фирмы, потребности покупателей и интересы общества. То есть </w:t>
      </w:r>
      <w:r>
        <w:rPr>
          <w:b/>
          <w:i/>
        </w:rPr>
        <w:t>объектом внимания согласно данной концепции являются нужды и потребности людей, а также требования общества и природы</w:t>
      </w:r>
      <w:r>
        <w:rPr/>
        <w:t>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еляев, В. И. Маркетинг : основы теории и практики: учебник В. И. Беляев. — 4-е изд., перераб. и доп. — М. : КНОРУС, 2010. — 41-45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12</w:t>
      </w:r>
      <w:r>
        <w:rPr/>
        <w:t xml:space="preserve"> </w:t>
        <w:br/>
        <w:t>Тема: Маркетинг как философия и методология современного предпринимательства</w:t>
        <w:br/>
      </w:r>
      <w:r>
        <w:rPr>
          <w:b/>
        </w:rPr>
        <w:t>Установите соответствие между комплексами задач маркетинга и их содержанием</w:t>
      </w:r>
      <w:r>
        <w:rPr/>
        <w:t>.</w:t>
      </w:r>
    </w:p>
    <w:p>
      <w:pPr>
        <w:pStyle w:val="Style16"/>
        <w:spacing w:before="0" w:after="0"/>
        <w:rPr/>
      </w:pPr>
      <w:r>
        <w:rPr/>
        <w:t>1. Задачи маркетинга, относящиеся к деятельности на рынке</w:t>
        <w:br/>
        <w:t>2. Задачи маркетинга, относящиеся к сфере предприятия</w:t>
        <w:br/>
        <w:t>3. Задачи маркетинга, относящиеся к окружающей среде и общественным образованиям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поддерживать удовлетворение потребности, создать потребность, развить потребность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согласование стратегий исследования и развития, производства и хранения товаров, а также мероприятия по продаже и финансированию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снижение чрезмерных затрат на рыночные коммуникации, устранение ненадежных товаров, борьба с манипуляцией рекламными средствами</w:t>
      </w:r>
    </w:p>
    <w:p>
      <w:pPr>
        <w:pStyle w:val="Style16"/>
        <w:spacing w:before="0" w:after="0"/>
        <w:rPr/>
      </w:pPr>
      <w:r>
        <w:rPr/>
        <w:t>прибыль, рентабельность оборота, рентабельность собственного капитала</w:t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К задачам маркетинга, относящимся к деятельности на рынке, относятся поддержка удовлетворения, создание и развитие потребности.</w:t>
        <w:br/>
        <w:t>К задачам маркетинга, относящимся к сфере предприятия, относятся согласование стратегий исследования и развития, производства и хранения товаров, а также мероприятия по продаже и финансированию.</w:t>
        <w:br/>
        <w:t>К задачам маркетинга, относящимся к окружающей среде и общественным образованиям, относятся недопущение искусственных методов и способов создания нужды в каких-либо продуктах исходя только из достижения цели прибыли, снижение чрезмерных затрат на рыночные коммуникации</w:t>
      </w:r>
      <w:r>
        <w:rPr/>
        <w:t>, устранение ненадежных товаров, борьба с манипуляцией рекламными средствами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Л. Багиева. — 3-е изд. — СПб. : Питер, 2008. — С. 35-36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  <w:r>
        <w:br w:type="page"/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  <w:t>ВАРИАНТ 8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подаватель: Совцов В.И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ециальность: 080507.65 — Менеджмент организации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Группа: 741_50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Дисциплина: Маркетинг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Идентификатор студента: 12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Логин: 05ps679534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о тестирования: 2012-05-17 23:23:18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вершение тестирования: 2012-05-17 23:23:26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должительность тестирования: 0 мин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даний в тесте: 12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-во правильно выполненных заданий: 0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цент правильно выполненных заданий: 0 %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1</w:t>
      </w:r>
      <w:r>
        <w:rPr/>
        <w:t xml:space="preserve"> </w:t>
        <w:br/>
        <w:t>Тема: Классификация и сущность видов маркетинговых исследований</w:t>
        <w:br/>
      </w:r>
      <w:r>
        <w:rPr>
          <w:b/>
        </w:rPr>
        <w:t>К неслучайным методам выборки относятся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выбор опрашиваемых произвольно, а не на основе плана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исследование немногих типичных элементов генеральной совокупности</w:t>
      </w:r>
    </w:p>
    <w:p>
      <w:pPr>
        <w:pStyle w:val="Style16"/>
        <w:spacing w:before="0" w:after="0"/>
        <w:rPr/>
      </w:pPr>
      <w:r>
        <w:rPr/>
        <w:t>выбор опрашиваемых по типу лотереи</w:t>
      </w:r>
    </w:p>
    <w:p>
      <w:pPr>
        <w:pStyle w:val="Style16"/>
        <w:spacing w:before="0" w:after="0"/>
        <w:rPr/>
      </w:pPr>
      <w:r>
        <w:rPr/>
        <w:t>выбор представителей из каждой группы разделенной генеральной совокупности по методу лотереи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</w:t>
      </w:r>
      <w:r>
        <w:rPr/>
        <w:t>:</w:t>
        <w:br/>
        <w:t>К неслучайным относятся следующие методы выборки:</w:t>
        <w:br/>
      </w:r>
      <w:r>
        <w:rPr>
          <w:b/>
          <w:i/>
        </w:rPr>
        <w:t>произвольная выборка</w:t>
      </w:r>
      <w:r>
        <w:rPr/>
        <w:t xml:space="preserve"> — опрашиваемые выбираются не на основе плана, а произвольно</w:t>
      </w:r>
    </w:p>
    <w:p>
      <w:pPr>
        <w:pStyle w:val="Style16"/>
        <w:spacing w:before="0" w:after="0"/>
        <w:rPr/>
      </w:pPr>
      <w:r>
        <w:rPr>
          <w:b/>
          <w:i/>
        </w:rPr>
        <w:t>типовая выборка</w:t>
      </w:r>
      <w:r>
        <w:rPr/>
        <w:t xml:space="preserve"> — опрос немногих типичных элементов генеральной совокупности</w:t>
      </w:r>
    </w:p>
    <w:p>
      <w:pPr>
        <w:pStyle w:val="Style16"/>
        <w:spacing w:before="0" w:after="0"/>
        <w:rPr/>
      </w:pPr>
      <w:r>
        <w:rPr>
          <w:b/>
          <w:i/>
        </w:rPr>
        <w:t>метод концентрации</w:t>
      </w:r>
      <w:r>
        <w:rPr/>
        <w:t xml:space="preserve"> — исследованию подвергаются лишь наиболее существенные и важные элементы из генеральной совокупности</w:t>
      </w:r>
    </w:p>
    <w:p>
      <w:pPr>
        <w:pStyle w:val="Style16"/>
        <w:spacing w:before="0" w:after="0"/>
        <w:rPr/>
      </w:pPr>
      <w:r>
        <w:rPr>
          <w:b/>
          <w:i/>
        </w:rPr>
        <w:t>метод квот</w:t>
      </w:r>
      <w:r>
        <w:rPr/>
        <w:t xml:space="preserve"> — распределение определенных признаков пол, возраст в генеральной совокупности.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Завьялов, П. С. Маркетинг в схемах, рисунках и таблицах : учеб. пособие П. С. Завьялов. — М. : ИНФРА-М, 2002. — С. 82. — Высшее образование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2</w:t>
      </w:r>
      <w:r>
        <w:rPr/>
        <w:t xml:space="preserve"> </w:t>
        <w:br/>
        <w:t>Тема: Внешняя среда маркетинга</w:t>
        <w:br/>
      </w:r>
      <w:r>
        <w:rPr>
          <w:b/>
        </w:rPr>
        <w:t>Как показывает практика бизнеса, на факторы микросреды любая фирма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может оказывать определенное влияние</w:t>
      </w:r>
    </w:p>
    <w:p>
      <w:pPr>
        <w:pStyle w:val="Style16"/>
        <w:spacing w:before="0" w:after="0"/>
        <w:rPr/>
      </w:pPr>
      <w:r>
        <w:rPr/>
        <w:t>не может влиять</w:t>
      </w:r>
    </w:p>
    <w:p>
      <w:pPr>
        <w:pStyle w:val="Style16"/>
        <w:spacing w:before="0" w:after="0"/>
        <w:rPr/>
      </w:pPr>
      <w:r>
        <w:rPr/>
        <w:t>может оказывать полное влияние</w:t>
      </w:r>
    </w:p>
    <w:p>
      <w:pPr>
        <w:pStyle w:val="Style16"/>
        <w:spacing w:before="0" w:after="0"/>
        <w:rPr/>
      </w:pPr>
      <w:r>
        <w:rPr/>
        <w:t>может не обращать никакого внимания</w:t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Как показывает практика бизнеса, на факторы микросреды любая фирма может оказывать определенное влияние</w:t>
      </w:r>
      <w:r>
        <w:rPr/>
        <w:t>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еляев, В. И. Маркетинг : основы теории и практики : учеб. В. И. Беляев. — 4-е 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изд., перераб. и доп. — М. : КНОРУС, 2010. — 95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3</w:t>
      </w:r>
      <w:r>
        <w:rPr/>
        <w:t xml:space="preserve"> </w:t>
        <w:br/>
        <w:t>Тема: Сегментирование рынка</w:t>
        <w:br/>
      </w:r>
      <w:r>
        <w:rPr>
          <w:b/>
        </w:rPr>
        <w:t>Действия, направленные на пересмотр существующей позиции товара в восприятии потребителей целевого рынка называются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ерепозиционированием</w:t>
      </w:r>
    </w:p>
    <w:p>
      <w:pPr>
        <w:pStyle w:val="Style16"/>
        <w:spacing w:before="0" w:after="0"/>
        <w:rPr/>
      </w:pPr>
      <w:r>
        <w:rPr/>
        <w:t>позиционированием</w:t>
      </w:r>
    </w:p>
    <w:p>
      <w:pPr>
        <w:pStyle w:val="Style16"/>
        <w:spacing w:before="0" w:after="0"/>
        <w:rPr/>
      </w:pPr>
      <w:r>
        <w:rPr/>
        <w:t>репозиционированием</w:t>
      </w:r>
    </w:p>
    <w:p>
      <w:pPr>
        <w:pStyle w:val="Style16"/>
        <w:spacing w:before="0" w:after="0"/>
        <w:rPr/>
      </w:pPr>
      <w:r>
        <w:rPr/>
        <w:t>сегментированием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</w:t>
      </w:r>
      <w:r>
        <w:rPr/>
        <w:t>:</w:t>
        <w:br/>
      </w:r>
      <w:r>
        <w:rPr>
          <w:b/>
          <w:i/>
        </w:rPr>
        <w:t>Действия, направленные на пересмотр существующей позиции товара в восприятии потребителей целевого рынка, называются перепозиционированием</w:t>
      </w:r>
      <w:r>
        <w:rPr/>
        <w:t>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ловьев, Б. А. Маркетинг : учеб. Б. А. Соловьев. — М. : ИНФРА-М, 2005. — С. 93. — Допущено Министерством образования Российской Федерации в качестве учеб. пособия для слушателей образоват. учреждений, обучающихся по программе МВА и другим программам подготовки управленческих кадров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4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>Тема: Система маркетинговой информации о рынке и методы ее сбора</w:t>
        <w:br/>
      </w:r>
      <w:r>
        <w:rPr>
          <w:b/>
        </w:rPr>
        <w:t>Установите соответствие между методами сбора маркетинговой информации и их предпосылками</w:t>
      </w:r>
      <w:r>
        <w:rPr/>
        <w:t>.</w:t>
        <w:br/>
        <w:t>1. Панельный опрос</w:t>
        <w:br/>
        <w:t>2. Анкетирование по телефону</w:t>
        <w:br/>
        <w:t>3. Наблюдение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изучение вкусов и предпочтений потребителей определенной группы за определенный промежуток времен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необходимость сбора информации в короткие сроки с охватом большой территори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необходимость изучения поведения потребителей в привычной для них обстановке</w:t>
      </w:r>
    </w:p>
    <w:p>
      <w:pPr>
        <w:pStyle w:val="Style16"/>
        <w:spacing w:before="0" w:after="0"/>
        <w:rPr/>
      </w:pPr>
      <w:r>
        <w:rPr/>
        <w:t>необходимость изучения причинно-следственных связей между событиями, проверки маркетинговых решений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Панельный опрос</w:t>
      </w:r>
      <w:r>
        <w:rPr/>
        <w:t xml:space="preserve"> используют </w:t>
      </w:r>
      <w:r>
        <w:rPr>
          <w:b/>
          <w:i/>
        </w:rPr>
        <w:t>при изучении мнений потребителей определенной группы за какой-либо промежуток времени, когда определяются их потребности, привычки, вкусы, рекламации</w:t>
      </w:r>
      <w:r>
        <w:rPr/>
        <w:t>.</w:t>
        <w:br/>
      </w:r>
      <w:r>
        <w:rPr>
          <w:b/>
          <w:i/>
        </w:rPr>
        <w:t>Анкетирование по телефону</w:t>
      </w:r>
      <w:r>
        <w:rPr/>
        <w:t xml:space="preserve"> применяется в тех случаях</w:t>
      </w:r>
      <w:r>
        <w:rPr>
          <w:b/>
          <w:i/>
        </w:rPr>
        <w:t>, когда необходимо собрать информацию в короткие сроки в широких географических размерах рынка</w:t>
      </w:r>
      <w:r>
        <w:rPr/>
        <w:t>.</w:t>
        <w:br/>
      </w:r>
      <w:r>
        <w:rPr>
          <w:b/>
          <w:i/>
        </w:rPr>
        <w:t xml:space="preserve">Наблюдение </w:t>
      </w:r>
      <w:r>
        <w:rPr/>
        <w:t xml:space="preserve">представляет собой форму маркетинговых исследований, с помощью которых </w:t>
      </w:r>
      <w:r>
        <w:rPr>
          <w:b/>
          <w:i/>
        </w:rPr>
        <w:t>осуществляется систематическое, планомерное изучение поведения того или иного объекта или субъекта. Наблюдение не зависит от готовности наблюдаемого объекта сообщать информацию</w:t>
      </w:r>
      <w:r>
        <w:rPr/>
        <w:t>. Наблюдение — это процесс открытого или скрытого от наблюдаемого сбора и регистрации событий или особых моментов, связанных с поведением изучаемого объекта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6. — С. 112 — 115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5</w:t>
      </w:r>
      <w:r>
        <w:rPr/>
        <w:t xml:space="preserve"> </w:t>
        <w:br/>
        <w:t>Тема: Маркетинг как философия и методология современного предпринимательства</w:t>
        <w:br/>
      </w:r>
      <w:r>
        <w:rPr>
          <w:b/>
        </w:rPr>
        <w:t>Установите соответствие между ключевыми понятиями маркетинга и их ролью.</w:t>
      </w:r>
    </w:p>
    <w:p>
      <w:pPr>
        <w:pStyle w:val="Style16"/>
        <w:spacing w:before="0" w:after="0"/>
        <w:rPr/>
      </w:pPr>
      <w:r>
        <w:rPr/>
        <w:t>1. Посредники, потребители</w:t>
        <w:br/>
        <w:t>2. Услуги, идеи, товары</w:t>
        <w:br/>
        <w:t>3. Торговля, образование, наук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субъекты маркетинг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объекты маркетинг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участники маркетинговых отношений</w:t>
      </w:r>
    </w:p>
    <w:p>
      <w:pPr>
        <w:pStyle w:val="Style16"/>
        <w:spacing w:before="0" w:after="0"/>
        <w:rPr/>
      </w:pPr>
      <w:r>
        <w:rPr/>
        <w:t>специфическая форма маркетинговых отношений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 xml:space="preserve">Наиболее активные </w:t>
      </w:r>
      <w:r>
        <w:rPr>
          <w:b/>
          <w:i/>
        </w:rPr>
        <w:t>субъекты маркетинга — это производители и посредники</w:t>
      </w:r>
      <w:r>
        <w:rPr/>
        <w:t>. В рамках консьюмеризма — движения, объединяющего потребителей и защищающего их права покупатели потребители также становятся действующими субъектами маркетинга.</w:t>
        <w:br/>
      </w:r>
      <w:r>
        <w:rPr>
          <w:b/>
          <w:i/>
        </w:rPr>
        <w:t>Объекты маркетинга — материальные товары, услуги, идеи, организации, территории и личности</w:t>
      </w:r>
      <w:r>
        <w:rPr/>
        <w:t>. Это спектр объектов маркетинга объединяется понятием продукция или термином товары.</w:t>
        <w:br/>
      </w:r>
      <w:r>
        <w:rPr>
          <w:b/>
          <w:i/>
        </w:rPr>
        <w:t>Участниками маркетинговых отношений и действий выступают сферы экономики: торговля, система средств массовой информации, образование, наука.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Панкрухин, А. П. Маркетинг : учеб. для студентов, обучающихся по специальности 080111 Маркетинг А. П. Панкрухин. — 5-е изд., стер. — Москва: Омега-Л, 2007. — С. 25. — Допущено Министерством образования РФ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ЗАДАНИЕ N 6 </w:t>
      </w:r>
    </w:p>
    <w:p>
      <w:pPr>
        <w:pStyle w:val="Style16"/>
        <w:spacing w:before="0" w:after="0"/>
        <w:rPr/>
      </w:pPr>
      <w:r>
        <w:rPr/>
        <w:t>Тема: Эволюция концепций маркетинга</w:t>
        <w:br/>
      </w:r>
      <w:r>
        <w:rPr>
          <w:b/>
        </w:rPr>
        <w:t>Концепция маркетинга отличается от других тем, что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товаропроизводящая компания ставит своей основной задачей удовлетворение потребностей определенной группы потребителей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руководство компании отдает себе отчет в том, что удовлетворение потребностей потребителей требует проведения целого комплекса маркетинговых исследований</w:t>
      </w:r>
    </w:p>
    <w:p>
      <w:pPr>
        <w:pStyle w:val="Style16"/>
        <w:spacing w:before="0" w:after="0"/>
        <w:rPr/>
      </w:pPr>
      <w:r>
        <w:rPr/>
        <w:t>компания концентрирует внимание на производстве товаров высокого качества, продающихся по умеренным ценам</w:t>
      </w:r>
    </w:p>
    <w:p>
      <w:pPr>
        <w:pStyle w:val="Style16"/>
        <w:spacing w:before="0" w:after="0"/>
        <w:rPr/>
      </w:pPr>
      <w:r>
        <w:rPr/>
        <w:t>главная задача компании состоит в достижении определенного объема продаж произведенных товаров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Конце</w:t>
      </w:r>
      <w:r>
        <w:rPr/>
        <w:t xml:space="preserve">пция маркетинга основывается на определении существующих и выявлении перспективных потребностей, а также на реальных оценках потребителями ассортимента и качества товаров и признает необходимость приспособления производства и сбыта к этим потребностям и оценкам, причем лучше и эффективнее, чем делают это конкуренты. </w:t>
      </w:r>
      <w:r>
        <w:rPr>
          <w:b/>
          <w:i/>
        </w:rPr>
        <w:t>Концепция маркетинга отличается от других концепций тем, что товаропроизводящая компания ставит своей основной задачей удовлетворение потребностей определенной группы потребителей; руководство компании отдает себе отчет в том, что удовлетворение потребностей потребителей требует проведения целого комплекса маркетинговых исследований.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Щегорцов, В. А. Маркетинг : учеб. для вузов В. А. Щегорцев, В. А. Таран. — М. : ЮНИТИ-ДАНА, 2005. — С. 49-50. — Рекомендовано учебно-методическим центром Профессиональный учебник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7</w:t>
      </w:r>
      <w:r>
        <w:rPr/>
        <w:t xml:space="preserve"> </w:t>
        <w:br/>
        <w:t>Тема: Виды и задачи маркетинга</w:t>
        <w:br/>
      </w:r>
      <w:r>
        <w:rPr>
          <w:b/>
        </w:rPr>
        <w:t>Установите соответствие между типами маркетинга в зависимости от сферы применения и их объектами.</w:t>
      </w:r>
    </w:p>
    <w:p>
      <w:pPr>
        <w:pStyle w:val="Style16"/>
        <w:spacing w:before="0" w:after="0"/>
        <w:rPr/>
      </w:pPr>
      <w:r>
        <w:rPr/>
        <w:t>1. Потребительский</w:t>
        <w:br/>
        <w:t>2. Промышленный</w:t>
        <w:br/>
        <w:t>3. Маркетинг услуг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товары для личного, некоммерческого использован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сырье, материалы, части, установк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потребительские услуги, инновационные услуги</w:t>
      </w:r>
    </w:p>
    <w:p>
      <w:pPr>
        <w:pStyle w:val="Style16"/>
        <w:spacing w:before="0" w:after="0"/>
        <w:rPr/>
      </w:pPr>
      <w:r>
        <w:rPr/>
        <w:t>социальные программы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>По сфере применения различают:</w:t>
        <w:br/>
      </w:r>
      <w:r>
        <w:rPr>
          <w:b/>
          <w:i/>
        </w:rPr>
        <w:t>потребительский маркетинг, объектом которого выступают потребительские товары недлительного использования, потребительские товары длительного использования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ромышленный маркетинг, объектами которого выступают сырье, материалы, части, установки</w:t>
      </w:r>
    </w:p>
    <w:p>
      <w:pPr>
        <w:pStyle w:val="Style16"/>
        <w:spacing w:before="0" w:after="0"/>
        <w:rPr/>
      </w:pPr>
      <w:r>
        <w:rPr>
          <w:b/>
          <w:i/>
        </w:rPr>
        <w:t>маркетинг услуг, объектами которого выступают потребительские услуги, инновационные услуги</w:t>
      </w:r>
      <w:r>
        <w:rPr/>
        <w:t>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45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  <w:color w:val="FF0000"/>
        </w:rPr>
        <w:t>ЗАДАНИЕ N 8</w:t>
      </w:r>
      <w:r>
        <w:rPr/>
        <w:t xml:space="preserve"> </w:t>
        <w:br/>
        <w:t>Тема: Функции маркетинга</w:t>
        <w:br/>
      </w:r>
      <w:r>
        <w:rPr>
          <w:b/>
        </w:rPr>
        <w:t>Такие действия, как планирование системы и уровня цен, сроков кредитов, скидок, в зависимости от конъюнктуры рынка, курсов валют, действий конкурентов относятся к … функции</w:t>
      </w:r>
      <w:r>
        <w:rPr/>
        <w:t xml:space="preserve"> </w:t>
      </w:r>
      <w:r>
        <w:rPr>
          <w:b/>
        </w:rPr>
        <w:t>маркетинга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сбытовой</w:t>
      </w:r>
    </w:p>
    <w:p>
      <w:pPr>
        <w:pStyle w:val="Style16"/>
        <w:spacing w:before="0" w:after="0"/>
        <w:rPr/>
      </w:pPr>
      <w:r>
        <w:rPr/>
        <w:t>производственной</w:t>
      </w:r>
    </w:p>
    <w:p>
      <w:pPr>
        <w:pStyle w:val="Style16"/>
        <w:spacing w:before="0" w:after="0"/>
        <w:rPr/>
      </w:pPr>
      <w:r>
        <w:rPr/>
        <w:t>исследовательской</w:t>
      </w:r>
    </w:p>
    <w:p>
      <w:pPr>
        <w:pStyle w:val="Style16"/>
        <w:spacing w:before="0" w:after="0"/>
        <w:rPr/>
      </w:pPr>
      <w:r>
        <w:rPr/>
        <w:t>управленческой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 xml:space="preserve">Такие действия, как </w:t>
      </w:r>
      <w:r>
        <w:rPr>
          <w:b/>
          <w:i/>
        </w:rPr>
        <w:t>планирование системы и уровня цен, сроков кредитов, скидок, в зависимости от конъюнктуры рынка, курсов валют, действий конкурентов составляют содержание ценовой политики, которая в свою очередь относится к сбытовой функции маркетинга</w:t>
      </w:r>
      <w:r>
        <w:rPr/>
        <w:t>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еляев, В. И. Маркетинг : основы теории и практики : учеб. В. И. Беляев. — 4-е изд., перераб. и доп. — М. : КНОРУС, 2010. — 76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.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Щегорцов, В. А. Маркетинг : учеб. для вузов В. А. Щегорцев, В. А. Таран. — М. : ЮНИТИ-ДАНА, 2005. — С. 69. — Рекомендовано учебно-методическим центром Профессиональный учебник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9</w:t>
      </w:r>
      <w:r>
        <w:rPr/>
        <w:t xml:space="preserve"> </w:t>
        <w:br/>
        <w:t>Тема: Система товародвижения</w:t>
        <w:br/>
      </w:r>
      <w:r>
        <w:rPr>
          <w:b/>
        </w:rPr>
        <w:t>Когда производитель сельскохозяйственной техники реализует свою продукцию оптовым организациям, а те — конечным потребителям, то такой канал распределения характеризуется как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косвенный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одноуровневый</w:t>
      </w:r>
    </w:p>
    <w:p>
      <w:pPr>
        <w:pStyle w:val="Style16"/>
        <w:spacing w:before="0" w:after="0"/>
        <w:rPr/>
      </w:pPr>
      <w:r>
        <w:rPr/>
        <w:t>прямой</w:t>
      </w:r>
    </w:p>
    <w:p>
      <w:pPr>
        <w:pStyle w:val="Style16"/>
        <w:spacing w:before="0" w:after="0"/>
        <w:rPr/>
      </w:pPr>
      <w:r>
        <w:rPr/>
        <w:t>трехуровневый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 xml:space="preserve">Если в распространении товара задействован хотя бы один посредник, говорят о косвенном канале распределения. В зависимости от количества помощников такие каналы могут быть одноуровневыми, двухуровневыми, трехуровневыми и т.д. Поэтому </w:t>
      </w:r>
      <w:r>
        <w:rPr>
          <w:b/>
          <w:i/>
        </w:rPr>
        <w:t>когда производитель сельскохозяйственной техники реализует свою продукцию оптовым организациям, а те — конечным потребителям, то такой канал распределения характеризуется как косвенный, одноуровневый</w:t>
      </w:r>
      <w:r>
        <w:rPr/>
        <w:t>, т.к. один посредник — оптовые организации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слова, Т. Д. Маркетинг Т. Д. Маслова, С. Г. Божук, Л. Н. Ковалик. — СПб. : Питер, 2006. — С. 311-312. — 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Рекомендовано учебно-методическим объединением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10</w:t>
      </w:r>
      <w:r>
        <w:rPr/>
        <w:t xml:space="preserve"> </w:t>
        <w:br/>
        <w:t>Тема: Товар в системе комплекса маркетинга</w:t>
        <w:br/>
      </w:r>
      <w:r>
        <w:rPr>
          <w:b/>
        </w:rPr>
        <w:t>Установите соответствие между принципом формирования ассортимента и товарами, к которым он применяется</w:t>
      </w:r>
      <w:r>
        <w:rPr/>
        <w:t>.</w:t>
      </w:r>
    </w:p>
    <w:p>
      <w:pPr>
        <w:pStyle w:val="Style16"/>
        <w:spacing w:before="0" w:after="0"/>
        <w:rPr/>
      </w:pPr>
      <w:r>
        <w:rPr/>
        <w:t>1. Функциональный подход</w:t>
        <w:br/>
        <w:t>2. Потребительский подход</w:t>
        <w:br/>
        <w:t>3. Сбытовой подход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бытовые приборы, кухонная мебель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товары для детей, для молодоженов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товары, продающиеся в универсаме, гостиничном киоске</w:t>
      </w:r>
    </w:p>
    <w:p>
      <w:pPr>
        <w:pStyle w:val="Style16"/>
        <w:spacing w:before="0" w:after="0"/>
        <w:rPr/>
      </w:pPr>
      <w:r>
        <w:rPr/>
        <w:t>товары особого спроса, товары предварительного выбор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</w:t>
      </w:r>
      <w:r>
        <w:rPr/>
        <w:t>:</w:t>
        <w:br/>
        <w:t>Существуют четыре основных принципа формирования ассортимента:</w:t>
        <w:br/>
      </w:r>
      <w:r>
        <w:rPr>
          <w:b/>
          <w:i/>
        </w:rPr>
        <w:t>функциональный по близости выполняемых функций — бытовые приборы, кухонная мебель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отребительский по группа потребителей — товары для детей, для молодоженов</w:t>
      </w:r>
    </w:p>
    <w:p>
      <w:pPr>
        <w:pStyle w:val="Style16"/>
        <w:spacing w:before="0" w:after="0"/>
        <w:rPr/>
      </w:pPr>
      <w:r>
        <w:rPr>
          <w:b/>
          <w:i/>
        </w:rPr>
        <w:t>сбытовой по типам посреднических, торговых организаций или по стилю продажи — товары, продающиеся в универсаме, гостиничном киоске</w:t>
      </w:r>
      <w:r>
        <w:rPr/>
        <w:t>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анкрухин, А. П. Маркетинг : учеб. для студентов, обучающихся по специальности 080111 Маркетинг А. П. Панкрухин. — 5-е изд., стер. — Москва : Омега-Л, 2007. — С. 240. — Допущено Министерством образования РФ.</w:t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11</w:t>
      </w:r>
      <w:r>
        <w:rPr/>
        <w:t xml:space="preserve"> </w:t>
        <w:br/>
        <w:t>Тема: Маркетинговые коммуникации</w:t>
        <w:br/>
      </w:r>
      <w:r>
        <w:rPr>
          <w:b/>
        </w:rPr>
        <w:t>Установите соответствия между основными понятиями системы продвижения и их определениями</w:t>
      </w:r>
      <w:r>
        <w:rPr/>
        <w:t>.</w:t>
      </w:r>
    </w:p>
    <w:p>
      <w:pPr>
        <w:pStyle w:val="Style16"/>
        <w:spacing w:before="0" w:after="0"/>
        <w:rPr/>
      </w:pPr>
      <w:r>
        <w:rPr/>
        <w:t>1. Сэмплинг</w:t>
        <w:br/>
        <w:t>2. Стимулирование сбыта</w:t>
      </w:r>
    </w:p>
    <w:p>
      <w:pPr>
        <w:pStyle w:val="Style16"/>
        <w:spacing w:before="0" w:after="0"/>
        <w:rPr/>
      </w:pPr>
      <w:r>
        <w:rPr/>
        <w:t>3. Мерчендайзинг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раздача пробных образцов товара с целью ознакомления покупателя с товаром и предоставления возможности попробовать товар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кратковременные побудительные меры поощрения покупки или продажи товара, позволяющие выявлять, информировать о продукте, сформировать лояльность к товару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комплекс мероприятий, производимых в торговом зале и направленный на продвижение того или иного товара, марки или упаковки</w:t>
      </w:r>
    </w:p>
    <w:p>
      <w:pPr>
        <w:pStyle w:val="Style16"/>
        <w:spacing w:before="0" w:after="0"/>
        <w:rPr/>
      </w:pPr>
      <w:r>
        <w:rPr/>
        <w:t>недобросовестная, недостоверная, неэтичная, заведомо ложная реклам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Сэмплинг — раздача пробных образцов товара с целью ознакомления покупателя с товаром и предоставления возможности попробовать товар.</w:t>
        <w:br/>
        <w:t>Стимулирование сбыта — кратковременные побудительные меры поощрения покупки или продажи товара, позволяющие выявлять потребности существующего и потенциального потребителя, информировать потребителя о продукте, сформировать лояльность к товару целевой аудитории.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Мерчендайзинг — комплекс мероприятий, производимых в торговом зале и направленные на продвижение того или иного товара, марки или упаковки.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Панкрухин, А. П. Маркетинг : учеб. для студентов, обучающихся по специальности 080111 Маркетинг А. П. Панкрухин. — 5-е изд., стер. — Москва : Омега-Л, 2007. — С. 368-372. — Допущено Министерством образования РФ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12</w:t>
      </w:r>
      <w:r>
        <w:rPr/>
        <w:t xml:space="preserve"> </w:t>
        <w:br/>
        <w:t>Тема: Цена в системе комплекса маркетинга</w:t>
        <w:br/>
      </w:r>
      <w:r>
        <w:rPr>
          <w:b/>
        </w:rPr>
        <w:t>Признаками эластичности или неэластичности спроса по цене являются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наличие или отсутствие на рыке товаров-заменителей того товара, </w:t>
      </w:r>
      <w:r>
        <w:br w:type="page"/>
      </w:r>
    </w:p>
    <w:p>
      <w:pPr>
        <w:pStyle w:val="Style16"/>
        <w:spacing w:before="0" w:after="0"/>
        <w:rPr/>
      </w:pPr>
      <w:r>
        <w:rPr>
          <w:b/>
          <w:color w:val="FF0000"/>
        </w:rPr>
        <w:t>ВАРИАНТ 9</w:t>
      </w:r>
      <w:r>
        <w:rPr/>
        <w:t xml:space="preserve">,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потенциального спроса и создание эффективных товаров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организация системы распродажи товаров со скидкой в конце сезон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повышение цены, сокращение объемов сервисных услуг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4</w:t>
      </w:r>
    </w:p>
    <w:p>
      <w:pPr>
        <w:pStyle w:val="Style16"/>
        <w:spacing w:before="0" w:after="0"/>
        <w:rPr/>
      </w:pPr>
      <w:r>
        <w:rPr/>
        <w:t>снижение цен, усиление рекламной кампании и других методов продвижения товара</w:t>
      </w:r>
    </w:p>
    <w:p>
      <w:pPr>
        <w:pStyle w:val="Style16"/>
        <w:spacing w:before="0" w:after="0"/>
        <w:rPr/>
      </w:pPr>
      <w:r>
        <w:rPr/>
        <w:t>усовершенствование товара, изменение общественного мнения</w:t>
      </w:r>
    </w:p>
    <w:p>
      <w:pPr>
        <w:pStyle w:val="Style16"/>
        <w:spacing w:before="0" w:after="0"/>
        <w:rPr/>
      </w:pPr>
      <w:r>
        <w:rPr/>
        <w:t>Решение:</w:t>
        <w:br/>
        <w:t>В условиях скрытого спроса применяют развивающий маркетинг. Задачей этого вида маркетинга является оценка размера потенциального рынка и разработка эффективных продуктов, чтобы превратить потенциальный спрос в реальный.</w:t>
        <w:br/>
        <w:t>При наличии сезонных, недельных или часовых колебаний спроса используется синхромаркетинг, задача которого сводится к стабилизации сбыта и сглаживанию колебаний спроса, например, с помощью гибких цен.</w:t>
        <w:br/>
        <w:t>В условиях чрезмерного спроса применяется демаркетинг. Его задачей является поиск и применение способов и методов, способствующих снижению спроса. В качестве таких способов могут выступать повышение цен, временное прекращение рекламной работы, сокращение объема сервисных услуг и т.д.</w:t>
        <w:br/>
        <w:t>При отсутствии спроса используют стимулирующий маркетинг, задачей которого является поиск и проведение мероприятий по развитию интереса у потребителей к конкретному предложению на важнейших сегментах потенциального рынка. Благодаря стимулирующему маркетингу может быть изменено безразличное отношение потенциальных потребителей к продукту. В качестве таких подходов обычно используют резкое снижение цен, усиление рекламных кампаний, паблик рилейшнз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агиев, Г.Л. Маркетинг: учеб. для вузов Г.Л. Багиев, В.М. Тарасевич,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Х. Анн; под общ. ред. Г.Л. Багиева. — 3-е изд. — СПб.: Питер, 2006. — С. 44. — Рекомендовано Министерством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ЗАДАНИЕ N 3 </w:t>
      </w:r>
    </w:p>
    <w:p>
      <w:pPr>
        <w:pStyle w:val="Style16"/>
        <w:spacing w:before="0" w:after="0"/>
        <w:rPr/>
      </w:pPr>
      <w:r>
        <w:rPr/>
        <w:t>Тема: Эволюция концепций маркетинга</w:t>
        <w:br/>
      </w:r>
      <w:r>
        <w:rPr>
          <w:b/>
        </w:rPr>
        <w:t>Концепция социально-этического маркетинга требует учета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целей и интересов фирмы, потребностей и предпочтений потребителей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интересов общества, требований рациональности потребления</w:t>
      </w:r>
    </w:p>
    <w:p>
      <w:pPr>
        <w:pStyle w:val="Style16"/>
        <w:spacing w:before="0" w:after="0"/>
        <w:rPr/>
      </w:pPr>
      <w:r>
        <w:rPr/>
        <w:t>восприимчивости потребителей к комплексу продвижения фирмы</w:t>
      </w:r>
    </w:p>
    <w:p>
      <w:pPr>
        <w:pStyle w:val="Style16"/>
        <w:spacing w:before="0" w:after="0"/>
        <w:rPr/>
      </w:pPr>
      <w:r>
        <w:rPr/>
        <w:t>возможностей наращивания производственной мощности предприят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</w:t>
      </w:r>
      <w:r>
        <w:rPr/>
        <w:t>:</w:t>
        <w:br/>
        <w:t xml:space="preserve">Традиционная концепция маркетинга нацеливает на постоянное возбуждение потребностей и спроса, а это ведет не только к удовлетворению потребностей и желаний покупателей, но и к появлению стремления к неудержимому росту прибыли, что, как показывает практика, часто приводит к нарушению требований рациональности потребления, нехватке сырьевых, энергетических ресурсов, растущему загрязнению окружающей среды. </w:t>
      </w:r>
      <w:r>
        <w:rPr>
          <w:b/>
          <w:i/>
        </w:rPr>
        <w:t>В целях рационализации потребления, гуманизации производства и экологической защищенности общества от нежелательных процессов производства появилась концепция социально-этического маркетинга. Она предполагает достижение целей фирмы с учетом удовлетворения потребностей как отдельного потребителя, так и общества в целом</w:t>
      </w:r>
      <w:r>
        <w:rPr/>
        <w:t>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агиев, Г.Л. Маркетинг: учеб. для вузов Г.Л. Багиев, В. М. Тарасевич, Х. Анн; под общ. ред. Г. Л. Багиева. — 3-е изд. — СПб.: Питер, 2006. — С. 53. — Рекомендовано Министерством образования и науки Российской Федерации в качестве учебника для студентов вузов, обучающихся по экономическим специальностям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4</w:t>
      </w:r>
      <w:r>
        <w:rPr/>
        <w:t xml:space="preserve"> </w:t>
        <w:br/>
        <w:t>Тема: Маркетинг как философия и методология современного предпринимательства</w:t>
        <w:br/>
      </w:r>
      <w:r>
        <w:rPr>
          <w:b/>
        </w:rPr>
        <w:t>Установите соответствие между комплексами задач маркетинга и их содержанием.</w:t>
      </w:r>
    </w:p>
    <w:p>
      <w:pPr>
        <w:pStyle w:val="Style16"/>
        <w:spacing w:before="0" w:after="0"/>
        <w:rPr/>
      </w:pPr>
      <w:r>
        <w:rPr/>
        <w:t>1. Задачи маркетинга, относящиеся к деятельности на рынке</w:t>
        <w:br/>
        <w:t>2. Задачи маркетинга, относящиеся к сфере предприятия</w:t>
        <w:br/>
        <w:t>3. Задачи маркетинга, относящиеся к окружающей среде и общественным образованиям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поддерживать удовлетворение потребности, создать потребность, развить потребность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согласование стратегий исследования и развития, производства и хранения товаров, а также мероприятия по продаже и финансированию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снижение чрезмерных затрат на рыночные коммуникации, устранение ненадежных товаров, борьба с манипуляцией рекламными средствами</w:t>
      </w:r>
    </w:p>
    <w:p>
      <w:pPr>
        <w:pStyle w:val="Style16"/>
        <w:spacing w:before="0" w:after="0"/>
        <w:rPr/>
      </w:pPr>
      <w:r>
        <w:rPr/>
        <w:t>прибыль, рентабельность оборота, рентабельность собственного капитал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К задачам маркетинга, относящимся к деятельности на рынке, относятся поддержка удовлетворения, создание и развитие потребности.</w:t>
        <w:br/>
        <w:t>К задачам маркетинга, относящимся к сфере предприятия, относятся согласование стратегий исследования и развития, производства и хранения товаров, а также мероприятия по продаже и финансированию.</w:t>
        <w:br/>
        <w:t>К задачам маркетинга, относящимся к окружающей среде и общественным образованиям, относятся недопущение искусственных методов и способов создания нужды в каких-либо продуктах исходя только из достижения цели прибыли, снижение чрезмерных затрат на рыночные коммуникации, устранение ненадежных товаров, борьба с манипуляцией рекламными средствами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Л. Багиева. — 3-е изд. — СПб. : Питер, 2008. — С. 35-36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5</w:t>
      </w:r>
      <w:r>
        <w:rPr/>
        <w:t xml:space="preserve"> </w:t>
        <w:br/>
        <w:t>Тема: Внешняя среда маркетинга</w:t>
        <w:br/>
      </w:r>
      <w:r>
        <w:rPr>
          <w:b/>
        </w:rPr>
        <w:t>К факторам микросреды фирмы не относится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совокупность изменений в области социально-демографических, политических и экономических процессов</w:t>
      </w:r>
    </w:p>
    <w:p>
      <w:pPr>
        <w:pStyle w:val="Style16"/>
        <w:spacing w:before="0" w:after="0"/>
        <w:rPr/>
      </w:pPr>
      <w:r>
        <w:rPr/>
        <w:t>влияние на деятельность фирмы со стороны потребителей</w:t>
      </w:r>
    </w:p>
    <w:p>
      <w:pPr>
        <w:pStyle w:val="Style16"/>
        <w:spacing w:before="0" w:after="0"/>
        <w:rPr/>
      </w:pPr>
      <w:r>
        <w:rPr/>
        <w:t>изменение договорных условий поставщиков — партнеров фирмы</w:t>
      </w:r>
    </w:p>
    <w:p>
      <w:pPr>
        <w:pStyle w:val="Style16"/>
        <w:spacing w:before="0" w:after="0"/>
        <w:rPr/>
      </w:pPr>
      <w:r>
        <w:rPr/>
        <w:t>изменение ценовой политики конкурент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</w:t>
      </w:r>
      <w:r>
        <w:rPr/>
        <w:t>:</w:t>
        <w:br/>
      </w:r>
      <w:r>
        <w:rPr>
          <w:b/>
          <w:i/>
        </w:rPr>
        <w:t>Микросреда представляет собой ближайшее окружение и характеризуется непосредственным влиянием на деятельность фирмы со стороны потребителей, конкурентов, поставщиков и посредников</w:t>
      </w:r>
      <w:r>
        <w:rPr/>
        <w:t>.</w:t>
      </w:r>
    </w:p>
    <w:p>
      <w:pPr>
        <w:pStyle w:val="Style16"/>
        <w:spacing w:before="0" w:after="0"/>
        <w:rPr/>
      </w:pPr>
      <w:r>
        <w:rPr/>
        <w:t>Соловьев, Б. А. Маркетинг : учеб. Б. А. Соловьев. — М. : ИНФРА-М, 2005. — С. 31. — Допущено Министерством образования Российской Федерации в качестве учеб. пособия для слушателей образоват. учреждений, обучающихся по программе МВА и другим программам подготовки управленческих кадров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6</w:t>
      </w:r>
      <w:r>
        <w:rPr/>
        <w:t xml:space="preserve"> </w:t>
        <w:br/>
        <w:t>Тема: Классификация и сущность видов маркетинговых исследований</w:t>
        <w:br/>
      </w:r>
      <w:r>
        <w:rPr>
          <w:b/>
        </w:rPr>
        <w:t>К неслучайным методам выборки относятся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метод квот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метод концентрации</w:t>
      </w:r>
    </w:p>
    <w:p>
      <w:pPr>
        <w:pStyle w:val="Style16"/>
        <w:spacing w:before="0" w:after="0"/>
        <w:rPr/>
      </w:pPr>
      <w:r>
        <w:rPr/>
        <w:t>простая выборка</w:t>
      </w:r>
    </w:p>
    <w:p>
      <w:pPr>
        <w:pStyle w:val="Style16"/>
        <w:spacing w:before="0" w:after="0"/>
        <w:rPr/>
      </w:pPr>
      <w:r>
        <w:rPr/>
        <w:t>групповая выборк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  <w:br/>
      </w:r>
      <w:r>
        <w:rPr>
          <w:b/>
          <w:i/>
        </w:rPr>
        <w:t>К неслучайным относятся следующие методы выборки: произвольная выборка, типовая выборка, метод концентрации, метод квот.</w:t>
      </w:r>
      <w:r>
        <w:rPr/>
        <w:br/>
        <w:t>Случайными являются следующие виды выборки: простая выборка типа лотереи, групповая выборка, метод клумб кластерная выборка, многоступенчатая выборка.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Завьялов, П. С. Маркетинг в схемах, рисунках и таблицах : учеб. пособие П. С. Завьялов. — М. : ИНФРА-М, 2002. — С. 82. — Высшее образование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7</w:t>
      </w:r>
      <w:r>
        <w:rPr/>
        <w:t xml:space="preserve"> </w:t>
        <w:br/>
        <w:t>Тема: Сегментирование рынка</w:t>
        <w:br/>
      </w:r>
      <w:r>
        <w:rPr>
          <w:b/>
        </w:rPr>
        <w:t>Сегмент рынка мебели — людей с высокими доходами — можно охарактеризовать как потребителей, предпочитающих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качество продукта, его дизайн, удобство, материал, цвет, используемую торговую марку и в меньшей степени уделяющих внимание цене товара</w:t>
      </w:r>
    </w:p>
    <w:p>
      <w:pPr>
        <w:pStyle w:val="Style16"/>
        <w:spacing w:before="0" w:after="0"/>
        <w:rPr/>
      </w:pPr>
      <w:r>
        <w:rPr/>
        <w:t>сочетать цену и качество продукта, надежность, в меньшей мере уделяющих внимание торговой марке, склонных к стандартным решениям</w:t>
      </w:r>
    </w:p>
    <w:p>
      <w:pPr>
        <w:pStyle w:val="Style16"/>
        <w:spacing w:before="0" w:after="0"/>
        <w:rPr/>
      </w:pPr>
      <w:r>
        <w:rPr/>
        <w:t>принимать решение, основываясь на цене, уделяющих внимание надежности мебели</w:t>
      </w:r>
    </w:p>
    <w:p>
      <w:pPr>
        <w:pStyle w:val="Style16"/>
        <w:spacing w:before="0" w:after="0"/>
        <w:rPr/>
      </w:pPr>
      <w:r>
        <w:rPr/>
        <w:t>все потребительские характеристики мебели наравне качество, дизайн, удобство, материал, надежность, марка и т.д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Решение:</w:t>
        <w:br/>
      </w:r>
      <w:r>
        <w:rPr>
          <w:b/>
          <w:i/>
        </w:rPr>
        <w:t>Люди с высокими доходами в большей степени предпочитают качество продукта, его дизайн, удобство, материал, цвет и в меньшей степени уделяют внимание цене товара. Для этого сегмента очень важна торговая марка, фабрика-изготовитель</w:t>
      </w:r>
      <w:r>
        <w:rPr/>
        <w:t>. Люди с высокими доходами склонны к более частой смене мебели, поэтому такая характеристика, как надежность, остается позади качества и дизайна. Большое значение имеет престижность. Представители данного сегмента склонны к нестандартным решениям, стремятся к приобретению уникальных экземпляров мебели.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Черняховская, Т. Н. Маркетинговая деятельность предприятия: теория и практика : учеб. пособие Т. Н. Черняховская. — М. : Высшее образование, 2008. — С. 103-105. — Допущено учебно-методическим объединением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8</w:t>
      </w:r>
      <w:r>
        <w:rPr/>
        <w:t xml:space="preserve"> </w:t>
        <w:br/>
        <w:t>Тема: Система маркетинговой информации о рынке и методы ее сбора</w:t>
        <w:br/>
      </w:r>
      <w:r>
        <w:rPr>
          <w:b/>
        </w:rPr>
        <w:t>Установите соответствие между методами сбора маркетинговой информации и их предпосылками</w:t>
      </w:r>
      <w:r>
        <w:rPr/>
        <w:t>.</w:t>
        <w:br/>
        <w:t>1. Панельный опрос</w:t>
        <w:br/>
        <w:t>2. Анкетирование по телефону</w:t>
        <w:br/>
        <w:t>3. Наблюдение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 xml:space="preserve">изучение вкусов и предпочтений потребителей определенной </w:t>
      </w:r>
    </w:p>
    <w:p>
      <w:pPr>
        <w:pStyle w:val="Style16"/>
        <w:spacing w:before="0" w:after="0"/>
        <w:rPr/>
      </w:pPr>
      <w:r>
        <w:rPr/>
        <w:t>группы за определенный промежуток времен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необходимость сбора информации в короткие сроки с охватом большой территори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необходимость изучения поведения потребителей в привычной для них обстановке</w:t>
      </w:r>
    </w:p>
    <w:p>
      <w:pPr>
        <w:pStyle w:val="Style16"/>
        <w:spacing w:before="0" w:after="0"/>
        <w:rPr/>
      </w:pPr>
      <w:r>
        <w:rPr/>
        <w:t>необходимость изучения причинно-следственных связей между событиями, проверки маркетинговых решений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Панельный опрос</w:t>
      </w:r>
      <w:r>
        <w:rPr/>
        <w:t xml:space="preserve"> используют при </w:t>
      </w:r>
      <w:r>
        <w:rPr>
          <w:b/>
          <w:i/>
        </w:rPr>
        <w:t>изучении мнений потребителей определенной группы за какой-либо промежуток времени, когда определяются их потребности, привычки, вкусы, рекламации</w:t>
      </w:r>
      <w:r>
        <w:rPr/>
        <w:t>.</w:t>
        <w:br/>
      </w:r>
      <w:r>
        <w:rPr>
          <w:b/>
          <w:i/>
        </w:rPr>
        <w:t>Анкетирование по телефону</w:t>
      </w:r>
      <w:r>
        <w:rPr/>
        <w:t xml:space="preserve"> применяется в тех случаях, когда необходимо собрать </w:t>
      </w:r>
      <w:r>
        <w:rPr>
          <w:b/>
          <w:i/>
        </w:rPr>
        <w:t>информацию в короткие сроки в широких географических размерах рынка.</w:t>
      </w:r>
      <w:r>
        <w:rPr/>
        <w:br/>
      </w:r>
      <w:r>
        <w:rPr>
          <w:b/>
          <w:i/>
        </w:rPr>
        <w:t>Наблюдение</w:t>
      </w:r>
      <w:r>
        <w:rPr/>
        <w:t xml:space="preserve"> представляет собой форму маркетинговых исследований, с помощью которых осуществляется </w:t>
      </w:r>
      <w:r>
        <w:rPr>
          <w:b/>
          <w:i/>
        </w:rPr>
        <w:t>систематическое, планомерное изучение поведения того или иного объекта или субъекта.</w:t>
      </w:r>
      <w:r>
        <w:rPr/>
        <w:t xml:space="preserve"> Наблюдение не зависит от готовности наблюдаемого объекта сообщать информацию. Наблюдение — это процесс открытого или скрытого от наблюдаемого сбора и регистрации событий или особых моментов, связанных с поведением изучаемого объекта.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6. — С. 112 — 115. — Рекомендовано Министерством образования и науки Российской Федерации в качестве учеб. для студентов вузов, обучающихся по экон. специальностям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9</w:t>
      </w:r>
      <w:r>
        <w:rPr/>
        <w:t xml:space="preserve"> </w:t>
        <w:br/>
        <w:t>Тема: Цена в системе комплекса маркетинга</w:t>
        <w:br/>
      </w:r>
      <w:r>
        <w:rPr>
          <w:b/>
        </w:rPr>
        <w:t>При использовании методов ценообразования, ориентированных на издержки, выделяют прямые и косвенные затраты. К косвенным затратам производителя на изготовление товаров относят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затраты на вспомогательные материалы, используемые в производственном процессе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заработную плату подсобных рабочих, кладовщиков, контролеров и пр.</w:t>
      </w:r>
    </w:p>
    <w:p>
      <w:pPr>
        <w:pStyle w:val="Style16"/>
        <w:spacing w:before="0" w:after="0"/>
        <w:rPr/>
      </w:pPr>
      <w:r>
        <w:rPr/>
        <w:t>сырье и материалы, составляющие часть выпускаемого изделия</w:t>
      </w:r>
    </w:p>
    <w:p>
      <w:pPr>
        <w:pStyle w:val="Style16"/>
        <w:spacing w:before="0" w:after="0"/>
        <w:rPr/>
      </w:pPr>
      <w:r>
        <w:rPr/>
        <w:t>заработная плата основных производственных рабочих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 xml:space="preserve">При использовании методов ценообразования, ориентированных на издержки, выделяют прямые и косвенные затраты. </w:t>
      </w:r>
      <w:r>
        <w:rPr>
          <w:b/>
          <w:i/>
        </w:rPr>
        <w:t>К косвенным затратам производителя на изготовление товаров относят: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затраты на вспомогательные материалы, используемые в производственном процессе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заработную плату подсобных рабочих, кладовщиков, контролеров и пр.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заработную плату руководителей и административных работников, стоимость аренды, страховые платежи, транспортные расходы и пр.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Маслова, Т.Д. Маркетинг. Т.Д. Маслова, С.Г. Божук, Л.Н. Ковалик. — СПб.: Питер, 2006. — С. 230-232. — Рекомендовано учебно-методическим объединением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color w:val="FF0000"/>
        </w:rPr>
        <w:t xml:space="preserve">ЗАДАНИЕ N 10 </w:t>
      </w:r>
      <w:r>
        <w:rPr/>
        <w:br/>
        <w:t>Тема: Товар в системе комплекса маркетинга</w:t>
        <w:br/>
      </w:r>
      <w:r>
        <w:rPr>
          <w:b/>
        </w:rPr>
        <w:t>Установите соответствие между принципами формирования ассортимента и их сущностью</w:t>
      </w:r>
      <w:r>
        <w:rPr/>
        <w:t>.</w:t>
      </w:r>
    </w:p>
    <w:p>
      <w:pPr>
        <w:pStyle w:val="Style16"/>
        <w:spacing w:before="0" w:after="0"/>
        <w:rPr/>
      </w:pPr>
      <w:r>
        <w:rPr/>
        <w:t>1. Функциональный принцип</w:t>
        <w:br/>
        <w:t>2. Потребительский принцип</w:t>
        <w:br/>
        <w:t>3. Сбытовой принцип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по близости выполняемых функций бытовые приборы, кухонная мебель, учебные пособия и т.д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по группам потребителей товары для детей, для молодоженов и т.д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по типам посреднических, торговых организаций или по стилю продажи товары, продающиеся в универмаге, гостиничном киоске</w:t>
      </w:r>
    </w:p>
    <w:p>
      <w:pPr>
        <w:pStyle w:val="Style16"/>
        <w:spacing w:before="0" w:after="0"/>
        <w:rPr/>
      </w:pPr>
      <w:r>
        <w:rPr/>
        <w:t>по уровню издержек товары с высоким уровнем маржи; товары с низким уровнем маржи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Функциональный принцип — по близости выполняемых функций бытовые приборы, кухонная мебель, учебные пособия и т.д.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отребительский принцип — по группам потребителей товары для детей, для молодоженов и т.д.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Сбытовой принцип — по типам посреднических, торговых организаций или по стилю продажи товары, продающиеся в универмаге, гостиничном киоске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анкрухин, А. П. Маркетинг : учеб. для студентов, обучающихся по специальности 080111 Маркетинг А.П. Панкрухин. — 6-е изд., стер. — Москва : Омега-Л, 2009. — С. 240. — Допущено Министерством образования РФ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11</w:t>
      </w:r>
      <w:r>
        <w:rPr/>
        <w:t xml:space="preserve"> </w:t>
        <w:br/>
        <w:t>Тема: Маркетинговые коммуникации</w:t>
        <w:br/>
      </w:r>
      <w:r>
        <w:rPr>
          <w:b/>
        </w:rPr>
        <w:t>Установите соответствие между носителями и соответствующими средствами представления рекламы.</w:t>
        <w:br/>
      </w:r>
      <w:r>
        <w:rPr/>
        <w:t>1. Газеты, журналы, книги</w:t>
        <w:br/>
        <w:t>2. Средства передвижения, сотрудники, артисты</w:t>
        <w:br/>
        <w:t>3. Сооружения, здания, тумбы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объявления, известия, сообщен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значки, наклейки, эмблемы с рекламным содержанием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плакаты, световые табло, экраны</w:t>
      </w:r>
    </w:p>
    <w:p>
      <w:pPr>
        <w:pStyle w:val="Style16"/>
        <w:spacing w:before="0" w:after="0"/>
        <w:rPr/>
      </w:pPr>
      <w:r>
        <w:rPr/>
        <w:t>видеодиски, кабельное телевидение, телевизионные центры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Носители — газеты, журналы, книги. — Средства представления — объявления, известия, сообщения.</w:t>
        <w:br/>
        <w:t>Носители — средства передвижения, сотрудники, артисты. — Средства представления — значки, наклейки, эмблемы с рекламным содержанием.</w:t>
        <w:br/>
        <w:t>Носители — сооружения, здания, тумбы. — Средства представления — плакаты, световые табло, экраны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508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12</w:t>
      </w:r>
      <w:r>
        <w:rPr/>
        <w:t xml:space="preserve"> </w:t>
        <w:br/>
        <w:t>Тема: Система товародвижения</w:t>
        <w:br/>
      </w:r>
      <w:r>
        <w:rPr>
          <w:b/>
        </w:rPr>
        <w:t>Для оптовых торговых организаций характерны следующие основные черты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закупка крупных партий товаров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разбивка крупных партий товаров на более мелкие</w:t>
      </w:r>
    </w:p>
    <w:p>
      <w:pPr>
        <w:pStyle w:val="Style16"/>
        <w:spacing w:before="0" w:after="0"/>
        <w:rPr/>
      </w:pPr>
      <w:r>
        <w:rPr/>
        <w:t>реализация товара конечным потребителям</w:t>
      </w:r>
    </w:p>
    <w:p>
      <w:pPr>
        <w:pStyle w:val="Style16"/>
        <w:spacing w:before="0" w:after="0"/>
        <w:rPr/>
      </w:pPr>
      <w:r>
        <w:rPr/>
        <w:t>реализация товаров через магазины самообслуживан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>Оптовая торговля является посредником между производителем и потребителем</w:t>
      </w:r>
      <w:r>
        <w:rPr>
          <w:b/>
          <w:i/>
        </w:rPr>
        <w:t xml:space="preserve">. При оптовой торговле товар закупается крупными партиями. </w:t>
      </w:r>
      <w:r>
        <w:rPr/>
        <w:t xml:space="preserve">Закупки оптом осуществляют посреднические организации с целью последующей перепродажи низовым оптовым организациям, предприятиям розничной торговли. В большинстве случаев оптовая торговля не связана с реализацией продукции конкретным конечным потребителям. </w:t>
      </w:r>
      <w:r>
        <w:rPr>
          <w:b/>
          <w:i/>
        </w:rPr>
        <w:t>Одной из функций оптовой торговли является разбивка крупных партий товаров на мелкие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агиев, Г.Л. Маркетинг: учеб. для вузов Г.Л. Багиев, В.М. Тарасевич,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Х. Анн; под общ. ред. Г.Л. Багиева. — 3-е изд. — СПб.: Питер, 2006. — С. 440. — Рекомендовано Министерством образования и науки Российской Федерации в качестве учебника для студентов вузов, обучающихся по экономическим специальностям.</w:t>
      </w:r>
      <w:r>
        <w:br w:type="page"/>
      </w:r>
    </w:p>
    <w:p>
      <w:pPr>
        <w:pStyle w:val="Style16"/>
        <w:spacing w:before="0" w:after="0"/>
        <w:rPr>
          <w:b/>
          <w:b/>
          <w:color w:val="FF0000"/>
        </w:rPr>
      </w:pPr>
      <w:r>
        <w:rPr>
          <w:sz w:val="20"/>
          <w:szCs w:val="20"/>
        </w:rPr>
        <w:t xml:space="preserve"> </w:t>
      </w:r>
      <w:r>
        <w:rPr>
          <w:b/>
          <w:color w:val="FF0000"/>
        </w:rPr>
        <w:t>ВАРИАНТ 10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подаватель: Совцов В.И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ециальность: 080507.65 — Менеджмент организации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Группа: 741_50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Дисциплина: Маркетинг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Идентификатор студента: 1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Логин: 05ps679523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о тестирования: 2012-05-17 23:21:46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вершение тестирования: 2012-05-17 23:21:49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должительность тестирования: 0 мин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даний в тесте: 12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-во правильно выполненных заданий: 0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цент правильно выполненных заданий: 0 %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1</w:t>
      </w:r>
      <w:r>
        <w:rPr/>
        <w:t xml:space="preserve"> </w:t>
        <w:br/>
        <w:t>Тема: Виды и задачи маркетинга</w:t>
        <w:br/>
      </w:r>
      <w:r>
        <w:rPr>
          <w:b/>
        </w:rPr>
        <w:t>Установите соответствие между видами маркетинга и их сущностью</w:t>
      </w:r>
      <w:r>
        <w:rPr/>
        <w:t>.</w:t>
        <w:br/>
        <w:t>1. Комплексный маркетинг маркетинг-микс</w:t>
        <w:br/>
        <w:t>2. Взаимосвязанный маркетинг маркетинг взаимосвязей</w:t>
        <w:br/>
        <w:t>3. Интегрированный маркетинг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рассматривается как интегральное действие системы управления по всем элементам маркетинга, обеспечивающее возможность получения синергетического эффекта от использования маркетинг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исходит из того, что функция маркетинга должна выходить за пределы маркетинговой службы, распространяться по всему предприятию и охватывать весь персонал, участвующий в производстве и сбыте продукци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предполагает объединение и координацию всей деятельности предприятия с расчетом на обеспечение удовлетворенности клиентов</w:t>
      </w:r>
    </w:p>
    <w:p>
      <w:pPr>
        <w:pStyle w:val="Style16"/>
        <w:spacing w:before="0" w:after="0"/>
        <w:rPr/>
      </w:pPr>
      <w:r>
        <w:rPr/>
        <w:t>ориентирует потребителей на изменение отрицательного отношения к какому-то продукту на положительное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</w:t>
      </w:r>
      <w:r>
        <w:rPr/>
        <w:t>:</w:t>
        <w:br/>
      </w:r>
      <w:r>
        <w:rPr>
          <w:b/>
          <w:i/>
        </w:rPr>
        <w:t>Комплексный маркетинг - маркетинг-микс-  рассматривается как интегральное действие системы управления по всем элементам маркетинга, обеспечивающее возможность получения синергетического эффекта от использования маркетинга.</w:t>
        <w:br/>
        <w:t>Взаимосвязанный маркетинг - маркетинг взаимосвязей - исходит из того, что функция маркетинга должна выходить за пределы маркетинговой службы, распространяться по всему предприятию и охватывать весь персонал, участвующий в производстве и сбыте продукции.</w:t>
        <w:br/>
        <w:t>Интегрированный маркетинг предполагает объединение и координацию всей деятельности предприятия с расчетом на обеспечение удовлетворенности клиентов.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42-45. — Рекомендовано Министерством образования и науки Российской Федерации в качестве учеб. для студентов вузов, обучающихся по экон. специальностям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2</w:t>
      </w:r>
      <w:r>
        <w:rPr/>
        <w:t xml:space="preserve"> </w:t>
        <w:br/>
        <w:t>Тема: Функции маркетинга</w:t>
        <w:br/>
      </w:r>
      <w:r>
        <w:rPr>
          <w:b/>
        </w:rPr>
        <w:t>Управление качеством и конкурентоспособностью товаров фирмы относится к … функции маркетинга</w:t>
      </w:r>
      <w:r>
        <w:rPr/>
        <w:t>.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роизводственной</w:t>
      </w:r>
    </w:p>
    <w:p>
      <w:pPr>
        <w:pStyle w:val="Style16"/>
        <w:spacing w:before="0" w:after="0"/>
        <w:rPr/>
      </w:pPr>
      <w:r>
        <w:rPr/>
        <w:t>исследовательской</w:t>
      </w:r>
    </w:p>
    <w:p>
      <w:pPr>
        <w:pStyle w:val="Style16"/>
        <w:spacing w:before="0" w:after="0"/>
        <w:rPr/>
      </w:pPr>
      <w:r>
        <w:rPr/>
        <w:t>сбытовой</w:t>
      </w:r>
    </w:p>
    <w:p>
      <w:pPr>
        <w:pStyle w:val="Style16"/>
        <w:spacing w:before="0" w:after="0"/>
        <w:rPr/>
      </w:pPr>
      <w:r>
        <w:rPr/>
        <w:t>управленческой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Производственная функция маркетинга включает: разработку товаров рыночной новизны, управление качеством товара, управление конкурентоспособностью товара, организация материально-технического снабжения, организация производства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еляев, В. И. Маркетинг : основы теории и практики: учебник В. И. Беляев. — 4-е изд., перераб. и доп. — М .: КНОРУС, 2010. — 76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3</w:t>
      </w:r>
      <w:r>
        <w:rPr/>
        <w:t xml:space="preserve"> </w:t>
        <w:br/>
        <w:t>Тема: Эволюция концепций маркетинга</w:t>
        <w:br/>
      </w:r>
      <w:r>
        <w:rPr>
          <w:b/>
        </w:rPr>
        <w:t>Ключевыми в концепции совершенствования товара являются следующие тезисы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отребители благосклонны к товарам наивысшего качества с лучшими эксплуатационными свойствами и характеристиками</w:t>
      </w:r>
    </w:p>
    <w:p>
      <w:pPr>
        <w:pStyle w:val="Style16"/>
        <w:spacing w:before="0" w:after="0"/>
        <w:rPr/>
      </w:pPr>
      <w:r>
        <w:rPr>
          <w:b/>
          <w:i/>
        </w:rPr>
        <w:t>основной объект внимания — товар, по принципу главное мышеловка, а не проблема избавления от мышей</w:t>
      </w:r>
    </w:p>
    <w:p>
      <w:pPr>
        <w:pStyle w:val="Style16"/>
        <w:spacing w:before="0" w:after="0"/>
        <w:rPr/>
      </w:pPr>
      <w:r>
        <w:rPr/>
        <w:t>основной объект внимания — продажи товаров</w:t>
      </w:r>
    </w:p>
    <w:p>
      <w:pPr>
        <w:pStyle w:val="Style16"/>
        <w:spacing w:before="0" w:after="0"/>
        <w:rPr/>
      </w:pPr>
      <w:r>
        <w:rPr/>
        <w:t>необходимо осуществлять жесткие продажи с целью заставить совершить покупку немедленно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Концепция совершенствования товара,</w:t>
      </w:r>
      <w:r>
        <w:rPr/>
        <w:t xml:space="preserve"> пришедшая на смену концепции совершенствования производства, выдвинула в качестве стержневого тезиса утверждение, что </w:t>
      </w:r>
      <w:r>
        <w:rPr>
          <w:b/>
          <w:i/>
        </w:rPr>
        <w:t>потребители будут благосклонны к товарам, которые обладают наивысшим качеством, лучшими эксплуатационными свойствами и характеристиками. Основным объектом внимания стал товар, по принципу главное — мышеловка а не проблема избавления от мышей</w:t>
      </w:r>
      <w:r>
        <w:rPr/>
        <w:t>.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Панкрухин, А. П. Маркетинг : учеб. для студентов, обучающихся по специальности 080111 Маркетинг А.П. Панкрухин. — 5-е изд., стер. — Москва : Омега-Л, 2007. — С. 17. — Допущено Министерством образования РФ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ЗАДАНИЕ N 4</w:t>
      </w:r>
      <w:r>
        <w:rPr/>
        <w:t xml:space="preserve"> </w:t>
        <w:br/>
        <w:t>Тема: Маркетинг как философия и методология современного предпринимательства</w:t>
        <w:br/>
      </w:r>
      <w:r>
        <w:rPr>
          <w:b/>
        </w:rPr>
        <w:t>Установите соответствие между понятиями и их определениями.</w:t>
      </w:r>
      <w:r>
        <w:rPr/>
        <w:br/>
        <w:t>1. Предпринимательство</w:t>
        <w:br/>
        <w:t>2. Маркетинг</w:t>
        <w:br/>
        <w:t>3. Коммерц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инициативная деятельность граждан и их объединений, направленная на получение прибыли или личного дохода, осуществляемая от своего имени, на свой риск и под имущественную ответственность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комплексная система организации производства и сбыта продукции, ориентированная на достижение целей производителей через удовлетворение запросов конкретных потребителей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деятельность в сфере товарного обращения, движения товара иили услуги с целью получения прибыли</w:t>
      </w:r>
    </w:p>
    <w:p>
      <w:pPr>
        <w:pStyle w:val="Style16"/>
        <w:spacing w:before="0" w:after="0"/>
        <w:rPr/>
      </w:pPr>
      <w:r>
        <w:rPr/>
        <w:t>комплексная характеристика развитости социально-экономической структуры, присущих ей типа и формы организации жизни и деятельности людей, уровня их организационных знаний, навыков и сознан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  <w:t>Решение:</w:t>
      </w:r>
    </w:p>
    <w:p>
      <w:pPr>
        <w:pStyle w:val="Style16"/>
        <w:spacing w:before="0" w:after="0"/>
        <w:rPr/>
      </w:pPr>
      <w:r>
        <w:rPr/>
        <w:br/>
      </w:r>
      <w:r>
        <w:rPr>
          <w:b/>
          <w:i/>
        </w:rPr>
        <w:t>Предпринимательство — это инициативная деятельность граждан и их объединений, направленная на получение прибыли или личного дохода, осуществляемая от своего имени, на свой риск и под имущественную ответственность.</w:t>
        <w:br/>
        <w:t>Маркетинг — это комплексная система организации производства и сбыта продукции, ориентированная на достижение целей производителей через удовлетворение запросов конкретных потребителей, выявляемых на основе исследования рынка.</w:t>
        <w:br/>
        <w:t>Коммерция — это деятельность в сфере товарного обращения, движения товара и/или услуги с целью получения прибыли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12, 711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Щегорцов, В. А. Маркетинг : учеб. для вузов В. А. Щегорцев, В. А. Таран. — М. : ЮНИТИ-ДАНА, 2005. — С. 40. — Рекомендовано Учебно-методическим центром Профессиональный учебник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5</w:t>
      </w:r>
      <w:r>
        <w:rPr/>
        <w:t xml:space="preserve"> </w:t>
        <w:br/>
        <w:t>Тема: Внешняя среда маркетинга</w:t>
        <w:br/>
      </w:r>
      <w:r>
        <w:rPr>
          <w:b/>
        </w:rPr>
        <w:t>В ситуации, когда Финляндия прекратила закупки российской древесины, как только партия зеленых стала говорить о том, что вырубка лесов на границе России и Финляндии приносит вред природе, наблюдалось воздействие на деятельность российских лесозаготовительных предприятий такого фактора макросреды, как</w:t>
      </w:r>
      <w:r>
        <w:rPr/>
        <w:t xml:space="preserve">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рирода</w:t>
      </w:r>
    </w:p>
    <w:p>
      <w:pPr>
        <w:pStyle w:val="Style16"/>
        <w:spacing w:before="0" w:after="0"/>
        <w:rPr/>
      </w:pPr>
      <w:r>
        <w:rPr/>
        <w:t>политика</w:t>
      </w:r>
    </w:p>
    <w:p>
      <w:pPr>
        <w:pStyle w:val="Style16"/>
        <w:spacing w:before="0" w:after="0"/>
        <w:rPr/>
      </w:pPr>
      <w:r>
        <w:rPr/>
        <w:t>научно-технический прогресс</w:t>
      </w:r>
    </w:p>
    <w:p>
      <w:pPr>
        <w:pStyle w:val="Style16"/>
        <w:spacing w:before="0" w:after="0"/>
        <w:rPr/>
      </w:pPr>
      <w:r>
        <w:rPr/>
        <w:t>культур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</w:t>
      </w:r>
      <w:r>
        <w:rPr/>
        <w:t>:</w:t>
        <w:br/>
        <w:t xml:space="preserve">Во многих развитых странах на фирмы оказывают влияние общественные организации, например партия зеленых, которые формируют общественное мнение, ориентированное на защиту окружающей среды. </w:t>
      </w:r>
      <w:r>
        <w:rPr>
          <w:b/>
          <w:i/>
        </w:rPr>
        <w:t>В данном случае фирмы испытывают влияние природного фактора</w:t>
      </w:r>
      <w:r>
        <w:rPr/>
        <w:t>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еляев, В. И. Маркетинг : основы теории и практики : учебник В. И. Беляев. — 4-е изд., перераб. и доп. — М. : КНОРУС, 2010. — 98-99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6</w:t>
      </w:r>
      <w:r>
        <w:rPr/>
        <w:t xml:space="preserve"> </w:t>
        <w:br/>
        <w:t>Тема: Система маркетинговой информации о рынке и методы ее сбора</w:t>
        <w:br/>
      </w:r>
      <w:r>
        <w:rPr>
          <w:b/>
        </w:rPr>
        <w:t>Соотнесите методы маркетинговых исследований и их определения.</w:t>
        <w:br/>
      </w:r>
      <w:r>
        <w:rPr/>
        <w:t>1 Наблюдение</w:t>
      </w:r>
    </w:p>
    <w:p>
      <w:pPr>
        <w:pStyle w:val="Style16"/>
        <w:spacing w:before="0" w:after="0"/>
        <w:rPr/>
      </w:pPr>
      <w:r>
        <w:rPr/>
        <w:t>2 Панель</w:t>
      </w:r>
    </w:p>
    <w:p>
      <w:pPr>
        <w:pStyle w:val="Style16"/>
        <w:spacing w:before="0" w:after="0"/>
        <w:rPr/>
      </w:pPr>
      <w:r>
        <w:rPr/>
        <w:t>3 Эксперимент,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планомерный охват воспринимаемых органами чувств обстоятельств без воздействия на объект исследован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повторяющийся сбор данных у одной группы через равные промежутки времен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исследование влияния одного фактора на другой при одновременном контроле посторонних факторов</w:t>
      </w:r>
    </w:p>
    <w:p>
      <w:pPr>
        <w:pStyle w:val="Style16"/>
        <w:spacing w:before="0" w:after="0"/>
        <w:rPr/>
      </w:pPr>
      <w:r>
        <w:rPr/>
        <w:t>опрос участников рынка и экспертов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>Методы маркетинговых исследований и их определения:</w:t>
        <w:br/>
      </w:r>
      <w:r>
        <w:rPr>
          <w:b/>
          <w:i/>
        </w:rPr>
        <w:t>Наблюдение — планомерный охват воспринимаемых органами чувств обстоятельств без воздействия на объект исследования.</w:t>
        <w:br/>
        <w:t>Интервью — опрос участников рынка и экспертов.</w:t>
        <w:br/>
        <w:t>Панель — повторяющийся сбор данных у одной группы через равные промежутки времени.</w:t>
        <w:br/>
        <w:t>Эксперимент — исследование влияния одного фактора на другой при одновременном контроле посторонних факторов</w:t>
      </w:r>
      <w:r>
        <w:rPr/>
        <w:t>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вьялов, П.С. Маркетинг в схемах, рисунках и таблицах: учеб. пособие П.С. Завьялов. — М.: ИНФРА-М, 2002. — С. 17. — Высшее образование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7</w:t>
      </w:r>
      <w:r>
        <w:rPr/>
        <w:t xml:space="preserve"> </w:t>
        <w:br/>
        <w:t>Тема: Классификация и сущность видов маркетинговых исследований</w:t>
        <w:br/>
      </w:r>
      <w:r>
        <w:rPr>
          <w:b/>
        </w:rPr>
        <w:t>Описательные маркетинговые исследования проводятся для того, чтобы определить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отенциал рынка того или иного товара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отношение потребителей к товару</w:t>
      </w:r>
    </w:p>
    <w:p>
      <w:pPr>
        <w:pStyle w:val="Style16"/>
        <w:spacing w:before="0" w:after="0"/>
        <w:rPr/>
      </w:pPr>
      <w:r>
        <w:rPr/>
        <w:t>гипотезы по поводу производства нового товара</w:t>
      </w:r>
    </w:p>
    <w:p>
      <w:pPr>
        <w:pStyle w:val="Style16"/>
        <w:spacing w:before="0" w:after="0"/>
        <w:rPr/>
      </w:pPr>
      <w:r>
        <w:rPr/>
        <w:t>изменение объема продаж товара под влиянием конкретных внешних факторов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Описательные маркетинговые исследования проводятся для того, чтобы определить потенциал рынка того или иного товара, отношение к нему потребителей, их взгляды и суждения по поводу данного товара, а также фирмы, производящей его, и т.п</w:t>
      </w:r>
      <w:r>
        <w:rPr/>
        <w:t>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еляев, В. И. Маркетинг : основы теории и практики: учебник В. И. Беляев. — 4-е изд., перераб. и доп. — М. : КНОРУС, 2010. — С. 228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8</w:t>
      </w:r>
      <w:r>
        <w:rPr/>
        <w:t xml:space="preserve"> </w:t>
        <w:br/>
        <w:t>Тема: Сегментирование рынка</w:t>
        <w:br/>
      </w:r>
      <w:r>
        <w:rPr>
          <w:b/>
        </w:rPr>
        <w:t>Для такой характеристики сегмента, как потребители продукта являются жизнелюбами, увлекающимися личностями, любознательными, имеющими неустойчивую жизненную позицию, использовались … признаки сегментации</w:t>
      </w:r>
      <w:r>
        <w:rPr/>
        <w:t>.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сихографические</w:t>
      </w:r>
    </w:p>
    <w:p>
      <w:pPr>
        <w:pStyle w:val="Style16"/>
        <w:spacing w:before="0" w:after="0"/>
        <w:rPr/>
      </w:pPr>
      <w:r>
        <w:rPr/>
        <w:t>поведенческие</w:t>
      </w:r>
    </w:p>
    <w:p>
      <w:pPr>
        <w:pStyle w:val="Style16"/>
        <w:spacing w:before="0" w:after="0"/>
        <w:rPr/>
      </w:pPr>
      <w:r>
        <w:rPr/>
        <w:t>демографические</w:t>
      </w:r>
    </w:p>
    <w:p>
      <w:pPr>
        <w:pStyle w:val="Style16"/>
        <w:spacing w:before="0" w:after="0"/>
        <w:rPr/>
      </w:pPr>
      <w:r>
        <w:rPr/>
        <w:t>географические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  <w:br/>
      </w:r>
      <w:r>
        <w:rPr/>
        <w:t xml:space="preserve">Выделяют географические, демографические, психографические и поведенческие признаки сегментации. </w:t>
      </w:r>
      <w:r>
        <w:rPr>
          <w:b/>
          <w:i/>
        </w:rPr>
        <w:t>Психографические признаки сегментации включают:</w:t>
        <w:br/>
        <w:t>- образ жизни традиционалисты, жизнелюбы, эстеты</w:t>
      </w:r>
      <w:r>
        <w:rPr/>
        <w:t>,</w:t>
        <w:br/>
        <w:t>- тип личности обязательный, стандартный, авторитарный, увлекающийся и т.д.</w:t>
      </w:r>
    </w:p>
    <w:p>
      <w:pPr>
        <w:pStyle w:val="Style16"/>
        <w:spacing w:before="0" w:after="0"/>
        <w:rPr/>
      </w:pPr>
      <w:r>
        <w:rPr/>
        <w:t>- черты характера целеустремленность, доверчивость, любознательность, требовательность, амбициозность и т.д.</w:t>
      </w:r>
    </w:p>
    <w:p>
      <w:pPr>
        <w:pStyle w:val="Style16"/>
        <w:spacing w:before="0" w:after="0"/>
        <w:rPr/>
      </w:pPr>
      <w:r>
        <w:rPr/>
        <w:t>- жизненную позицию твердая, гибкая, неустойчивая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агиев, Г. Л. Маркетинг : учеб. для вузов Г. Л. Багиев, В. М. Тарасевич, Х. Анн; под общ. ред. Г. Л. Багиева. — 3-е изд. — СПб. : Питер, 2008. — С. 147-148. — Рекомендовано Министерством образования и науки Российской Федерации в качестве учеб. для студентов вузов, обучающихся по экон. специальностям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9</w:t>
      </w:r>
      <w:r>
        <w:rPr/>
        <w:t xml:space="preserve"> </w:t>
        <w:br/>
        <w:t>Тема: Система товародвижения</w:t>
        <w:br/>
      </w:r>
      <w:r>
        <w:rPr>
          <w:b/>
        </w:rPr>
        <w:t>К характеристикам функционирования торговых каналов не относятся: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частота обновления ассортимента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издержки производства на единицу товара</w:t>
      </w:r>
    </w:p>
    <w:p>
      <w:pPr>
        <w:pStyle w:val="Style16"/>
        <w:spacing w:before="0" w:after="0"/>
        <w:rPr/>
      </w:pPr>
      <w:r>
        <w:rPr/>
        <w:t>ширина канала товародвижения</w:t>
      </w:r>
    </w:p>
    <w:p>
      <w:pPr>
        <w:pStyle w:val="Style16"/>
        <w:spacing w:before="0" w:after="0"/>
        <w:rPr/>
      </w:pPr>
      <w:r>
        <w:rPr/>
        <w:t>стоимость сбыта единицы партии товар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>К характеристикам функционирования торговых каналов относятся: длина канала, его ширина, скорость сбыта и стоимость сбыта единицы партии товара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анкрухин, А. П. Маркетинг : учеб. для студентов, обучающихся по специальности 080111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Маркетинг А. П. Панкрухин. — 5-е изд., стер. — Москва : Омега-Л, 2007. — С. 382. — Допущено Министерством образования РФ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10</w:t>
      </w:r>
      <w:r>
        <w:rPr>
          <w:color w:val="FF0000"/>
        </w:rPr>
        <w:t xml:space="preserve"> </w:t>
      </w:r>
      <w:r>
        <w:rPr/>
        <w:br/>
        <w:t>Тема: Цена в системе комплекса маркетинга</w:t>
        <w:br/>
      </w:r>
      <w:r>
        <w:rPr>
          <w:b/>
        </w:rPr>
        <w:t>Реакция покупателя на изменение цены при эластичном спросе состоит в том, что …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ри снижении цены объем спроса растет более высокими темпами, чем снижается цена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ри повышении цены объем спроса снижается более высокими темпами, чем растет цена</w:t>
      </w:r>
    </w:p>
    <w:p>
      <w:pPr>
        <w:pStyle w:val="Style16"/>
        <w:spacing w:before="0" w:after="0"/>
        <w:rPr/>
      </w:pPr>
      <w:r>
        <w:rPr/>
        <w:t>при снижении цены объем спроса растет меньшими темпами, чем снижается цена</w:t>
      </w:r>
    </w:p>
    <w:p>
      <w:pPr>
        <w:pStyle w:val="Style16"/>
        <w:spacing w:before="0" w:after="0"/>
        <w:rPr/>
      </w:pPr>
      <w:r>
        <w:rPr/>
        <w:t>при повышении цены объем спроса снижается меньшими темпами, чем растет цен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  <w:t xml:space="preserve">Эластичный спрос — это спрос, при котором незначительное изменение в цене вызывает существенно большее изменение в объемах спроса. </w:t>
      </w:r>
      <w:r>
        <w:rPr>
          <w:b/>
          <w:i/>
        </w:rPr>
        <w:t>В результате при снижении цены объем спроса растет более высокими темпами, чем снижается цена, что приводит к значительному увеличению объемов продаж, а при повышении цены объем спроса снижается более высокими темпами, чем растет цена, что приводит к значительному снижению объемов продаж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еляев, В. И. Маркетинг : основы теории и практики : учеб. В. И. Беляев. — 4-е изд., перераб. и доп. — М. : КНОРУС, 2010. — С. 385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.</w:t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11</w:t>
      </w:r>
      <w:r>
        <w:rPr/>
        <w:t xml:space="preserve"> </w:t>
        <w:br/>
        <w:t>Тема: Маркетинговые коммуникации</w:t>
        <w:br/>
      </w:r>
      <w:r>
        <w:rPr>
          <w:b/>
        </w:rPr>
        <w:t>Установите соответствие между видами проспектов и их предназначением.</w:t>
      </w:r>
    </w:p>
    <w:p>
      <w:pPr>
        <w:pStyle w:val="Style16"/>
        <w:spacing w:before="0" w:after="0"/>
        <w:rPr/>
      </w:pPr>
      <w:r>
        <w:rPr/>
        <w:t>1. Буклет</w:t>
        <w:br/>
        <w:t>2. Рекламная листовка</w:t>
        <w:br/>
        <w:t>3. Плакат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представление товара с помощью нескольких ярких фотографий или рисунков при минимуме текста и технических данных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быстрое распространение краткой, отражающей суть информации о товаре с тем, чтобы вызвать к нему интерес у возможного покупателя и побудить его к поиску новых сведений о рекламируемом товаре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оформление офисов, выставочных стендов и т.д. в местах ярмарок, выставок или обычной торговли</w:t>
      </w:r>
    </w:p>
    <w:p>
      <w:pPr>
        <w:pStyle w:val="Style16"/>
        <w:spacing w:before="0" w:after="0"/>
        <w:rPr/>
      </w:pPr>
      <w:r>
        <w:rPr/>
        <w:t>описание преимуществ товара в виде небольшого рекламного листка</w:t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Буклет</w:t>
      </w:r>
      <w:r>
        <w:rPr/>
        <w:t xml:space="preserve"> представляет собой иллюстрированное красочное издание в форме офальцованного неразрезанного листа, опечатанного в четыре и более красок. </w:t>
      </w:r>
      <w:r>
        <w:rPr>
          <w:b/>
          <w:i/>
        </w:rPr>
        <w:t>Его основное предназначение — представление товара с помощью нескольких ярких фотографий или рисунков при минимуме текста и технических данных.</w:t>
        <w:br/>
        <w:t>Рекламная листовка</w:t>
      </w:r>
      <w:r>
        <w:rPr/>
        <w:t xml:space="preserve"> — это малоформатное издание, имеющее большой тираж и посвященное, как правило, одному товару. Предназначение листовки — </w:t>
      </w:r>
      <w:r>
        <w:rPr>
          <w:b/>
          <w:i/>
        </w:rPr>
        <w:t>быстрое и широкое распространение краткой, отражающей суть информации о товаре с тем, чтобы вызвать к нему интерес у возможного покупателя и побудить его к поиску новых сведений о рекламируемом товаре.</w:t>
      </w:r>
      <w:r>
        <w:rPr/>
        <w:br/>
      </w:r>
      <w:r>
        <w:rPr>
          <w:b/>
          <w:i/>
        </w:rPr>
        <w:t>Плакат</w:t>
      </w:r>
      <w:r>
        <w:rPr/>
        <w:t xml:space="preserve"> — несфальцованное красочное издание большого формата. Предназначен </w:t>
      </w:r>
      <w:r>
        <w:rPr>
          <w:b/>
          <w:i/>
        </w:rPr>
        <w:t>для оформления офисов, выставочных стендов и т.д. в местах ярмарок, выставок или обычной торговли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еляев, В. И. Маркетинг : основы теории и практики : учебник В. И. Беляев. — 4-е изд., перераб. и доп. — М. : КНОРУС, 2010. — С. 417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.</w:t>
      </w:r>
    </w:p>
    <w:p>
      <w:pPr>
        <w:pStyle w:val="Style16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>ЗАДАНИЕ N 12</w:t>
      </w:r>
      <w:r>
        <w:rPr/>
        <w:t xml:space="preserve"> </w:t>
        <w:br/>
        <w:t>Тема: Товар в системе комплекса маркетинга</w:t>
        <w:br/>
      </w:r>
      <w:r>
        <w:rPr>
          <w:b/>
        </w:rPr>
        <w:t>Установите соответствие между классификационными группами и конкретными товарами.</w:t>
        <w:br/>
      </w:r>
      <w:r>
        <w:rPr/>
        <w:t>1. Основные товары повседневного спроса</w:t>
        <w:br/>
        <w:t>2. Товары импульсивной покупки</w:t>
        <w:br/>
        <w:t>3. Товары для экстренных случаев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</w:t>
      </w:r>
    </w:p>
    <w:p>
      <w:pPr>
        <w:pStyle w:val="Style16"/>
        <w:spacing w:before="0" w:after="0"/>
        <w:rPr/>
      </w:pPr>
      <w:r>
        <w:rPr/>
        <w:t>овощи, хлеб, молоко, мыло, стиральные порошк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</w:t>
      </w:r>
    </w:p>
    <w:p>
      <w:pPr>
        <w:pStyle w:val="Style16"/>
        <w:spacing w:before="0" w:after="0"/>
        <w:rPr/>
      </w:pPr>
      <w:r>
        <w:rPr/>
        <w:t>шоколад, жевательная резинка, красочные журналы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3</w:t>
      </w:r>
    </w:p>
    <w:p>
      <w:pPr>
        <w:pStyle w:val="Style16"/>
        <w:spacing w:before="0" w:after="0"/>
        <w:rPr/>
      </w:pPr>
      <w:r>
        <w:rPr/>
        <w:t>зонтик, трос для буксировки легковых автомобилей, аспирин</w:t>
      </w:r>
    </w:p>
    <w:p>
      <w:pPr>
        <w:pStyle w:val="Style16"/>
        <w:spacing w:before="0" w:after="0"/>
        <w:rPr/>
      </w:pPr>
      <w:r>
        <w:rPr/>
        <w:t>одежда, обувь, бытовые приборы</w:t>
      </w:r>
    </w:p>
    <w:p>
      <w:pPr>
        <w:pStyle w:val="Style16"/>
        <w:spacing w:before="0" w:after="0"/>
        <w:rPr/>
      </w:pPr>
      <w:r>
        <w:rPr>
          <w:color w:val="FF0000"/>
        </w:rPr>
        <w:t>Решение:</w:t>
      </w:r>
      <w:r>
        <w:rPr/>
        <w:br/>
      </w:r>
      <w:r>
        <w:rPr>
          <w:b/>
          <w:i/>
        </w:rPr>
        <w:t>Основные товары повседневного спроса</w:t>
      </w:r>
      <w:r>
        <w:rPr/>
        <w:t xml:space="preserve"> покупаются людьми регулярно, иногда ежедневно. К ним относятся основные продукты питания не деликатесы </w:t>
      </w:r>
      <w:r>
        <w:rPr>
          <w:b/>
          <w:i/>
        </w:rPr>
        <w:t>— овощи, хлеб, молоко и др. Сюда же можно отнести мыло, стиральные порошки и т.п.</w:t>
        <w:br/>
        <w:t>Товары импульсивной покупки</w:t>
      </w:r>
      <w:r>
        <w:rPr/>
        <w:t xml:space="preserve"> приобретаются людьми нерегулярно, без предварительного планирования в результате неожиданно возникшего желания — увидел, захотел, купил. К ним относятся </w:t>
      </w:r>
      <w:r>
        <w:rPr>
          <w:b/>
          <w:i/>
        </w:rPr>
        <w:t>сладости шоколад, жевательная резинка и т.п., а также красочные журналы, открытки</w:t>
      </w:r>
      <w:r>
        <w:rPr/>
        <w:t xml:space="preserve"> и т.д.</w:t>
        <w:br/>
      </w:r>
      <w:r>
        <w:rPr>
          <w:b/>
          <w:i/>
        </w:rPr>
        <w:t>Товары для экстренных случаев</w:t>
      </w:r>
      <w:r>
        <w:rPr/>
        <w:t xml:space="preserve"> предназначены для удовлетворения неожиданно возникшей острой нужды. Допустим </w:t>
      </w:r>
      <w:r>
        <w:rPr>
          <w:b/>
          <w:i/>
        </w:rPr>
        <w:t>трос для буксировки легковых автомобилей, предлагаемый в магазинчике, расположенном на междугородней трассе.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Беляев, В. И. Маркетинг : основы теории и практики: учеб. В. И. Беляев. — 4-е изд., перераб. и доп. — М. : КНОРУС, 2010. — С. 370. — Рекомендовано Научно-методическим советом по экономике УМО по классическому университетскому образованию в качестве учебника для студентов высших учебных заведений. </w:t>
      </w:r>
    </w:p>
    <w:p>
      <w:pPr>
        <w:pStyle w:val="Style16"/>
        <w:spacing w:before="0" w:after="0"/>
        <w:rPr/>
      </w:pPr>
      <w:hyperlink r:id="rId5">
        <w:r>
          <w:rPr>
            <w:rStyle w:val="InternetLink"/>
            <w:sz w:val="20"/>
            <w:szCs w:val="20"/>
          </w:rPr>
          <w:t>http://my-top-tools.ru/prepodavatel_sovtsov-1-52/28/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import33.ru/prepodavatel_sovtsov-26-30/" TargetMode="External"/><Relationship Id="rId3" Type="http://schemas.openxmlformats.org/officeDocument/2006/relationships/hyperlink" Target="http://autoimport33.ru/prepodavatel_sovtsov-26-30/28/" TargetMode="External"/><Relationship Id="rId4" Type="http://schemas.openxmlformats.org/officeDocument/2006/relationships/hyperlink" Target="http://my-top-tools.ru/prepodavatel_sovtsov-1-52/" TargetMode="External"/><Relationship Id="rId5" Type="http://schemas.openxmlformats.org/officeDocument/2006/relationships/hyperlink" Target="http://my-top-tools.ru/prepodavatel_sovtsov-1-52/2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1:00Z</dcterms:created>
  <dc:creator>user</dc:creator>
  <dc:description/>
  <cp:keywords/>
  <dc:language>en-US</dc:language>
  <cp:lastModifiedBy>user</cp:lastModifiedBy>
  <dcterms:modified xsi:type="dcterms:W3CDTF">2012-12-11T19:45:00Z</dcterms:modified>
  <cp:revision>205</cp:revision>
  <dc:subject/>
  <dc:title>Преподаватель: Совцов В</dc:title>
</cp:coreProperties>
</file>