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тематика курсовых работ</w:t>
        <w:tab/>
        <w:tab/>
        <w:tab/>
        <w:t>7 семест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и покупательского поведения и их учет в рекламной политике фирмы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лы сбыта и их организация (на примере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аналами сбыта товаров производственного назначения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аналами сбыта товаров потребительского назначения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аналами сбыта малой фирмы (на примере…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Сбытовая политика товаров производственного назначения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ытовая политика товаров потребительского назначения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товая  торговля в комплексе маркетинг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ничная торговля в комплексе маркетинг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ркетинговые исследования эффективности рекламы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тратегия разработки рекламного продукта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екламная политика товаров производственного назначения и ее особенности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екламная политика товаров потребительского назначения и ее особенности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вижение продукции потребительского назначения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одвижение продукции производственного назначения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ммуникационная политика в отношении производственных товаров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ционная политика в отношении потребительских товаров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ционные каналы и их роль в продвижении продукта (на примере 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 рекламы в воспроизводственном процесс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лементы рынка рекла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ная кампания: ее организация и проведение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жизненного цикла товара и рекламы (на примере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Методы определения бюджета продвижения (сравнительная характеристика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аблик рилейшнз в системе маркетинга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блик рилейшнз в деятельности высшего учебного заведения (на примере…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 и ее роль в коммуникационной политике (на примере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зитная реклама: ее особенности  и эффективность (на примере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тельная характеристика видов продви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ование сбыта и его основные задач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в маркетинговой деятельности реакции покупателей на характер рекламы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лужбы рекламы на предприятии (на примере…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Выбор и обоснование стратегии создания и выведения на рынок рекламного продукта (на примере…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одвижение услуг и его особенности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 проекта рекламной кампании фирмы (на примере…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Разработка плана мероприятий по участию фирмы в выставке (на примере…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Разработка плана мероприятий по участию фирмы в презентации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тановления  и развития рекламного рынка в Росс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Реклама во внешнеэкономической деятельности предприятия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рекламы и методы ее определения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ный бюджет и методы его формирования (сравнительный анализ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азработка рекламного бюджета фирмы (на примере…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рекламы в СМИ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международного маркетинга и его форм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с международного маркетинга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ление рекламного рынка в постсоветской Росси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нденции развития рынка наружной рекламы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рекламы в Интернете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лама и целенаправленное формирование спроса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ация рекламной деятельности: зарубежная практика (на примере…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ация рекламной деятельности: российская практи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х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26:00Z</dcterms:created>
  <dc:creator>user</dc:creator>
  <dc:description/>
  <cp:keywords/>
  <dc:language>en-US</dc:language>
  <cp:lastModifiedBy>user</cp:lastModifiedBy>
  <dcterms:modified xsi:type="dcterms:W3CDTF">2012-08-05T15:19:00Z</dcterms:modified>
  <cp:revision>3</cp:revision>
  <dc:subject/>
  <dc:title>Примерная тематика курсовых работ</dc:title>
</cp:coreProperties>
</file>